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6"/>
        <w:gridCol w:w="7433"/>
        <w:gridCol w:w="11"/>
      </w:tblGrid>
      <w:tr>
        <w:trPr>
          <w:trHeight w:val="284" w:hRule="atLeast"/>
        </w:trPr>
        <w:tc>
          <w:tcPr>
            <w:tcW w:w="10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Odůvodnění veřejné zakázky</w:t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zADAVATEL:</w:t>
            </w:r>
          </w:p>
        </w:tc>
        <w:tc>
          <w:tcPr>
            <w:tcW w:w="7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Rokycanská nemocnice, a.s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SÍDLEM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oldušská 750, Nové Město, 33722 Rokycany 1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IČ; DIČ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63609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JEDNAJÍCÍ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Dr. Hana Perková, MBA, předsedkyně představenstv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Pověřená osoba:</w:t>
            </w:r>
          </w:p>
        </w:tc>
        <w:tc>
          <w:tcPr>
            <w:tcW w:w="7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trální nákup, příspěvková organizac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Sídlem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Vejprnická 663/56, 31800 Plzeň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ič; DIČ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72046635; CZ7204663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JEDNAJÍCÍ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g. Jiří Heran, ředitel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ÁZEV VEŘEJNÉ ZAKÁZKY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„</w:t>
            </w:r>
            <w:r>
              <w:rPr>
                <w:b/>
                <w:bCs/>
                <w:sz w:val="26"/>
                <w:szCs w:val="26"/>
              </w:rPr>
              <w:t>Dodávky diagnostických reagencií včetně zápůjčky analyzátoru (2. vyhlášení)“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V rámci nadlimitní veřejné zakázky </w:t>
      </w:r>
      <w:r>
        <w:rPr>
          <w:b/>
          <w:bCs/>
        </w:rPr>
        <w:t>„Dodávky diagnostických reagencií včetně zápůjčky analyzátoru (2. vyhlášení)“</w:t>
      </w:r>
      <w:r>
        <w:rPr>
          <w:rFonts w:eastAsia="MS Mincho"/>
          <w:b/>
          <w:bCs/>
        </w:rPr>
        <w:t xml:space="preserve"> </w:t>
      </w:r>
      <w:r>
        <w:rPr/>
        <w:t xml:space="preserve">zadávané v otevřeném řízení </w:t>
      </w:r>
      <w:r>
        <w:rPr>
          <w:b/>
          <w:bCs/>
        </w:rPr>
        <w:t>dle §21 odst. 1 písm. a) a § 27 zákona č. 137/2006 Sb., o veřejných zakázkách ve znění pozdějších předpisů</w:t>
      </w:r>
      <w:r>
        <w:rPr/>
        <w:t xml:space="preserve"> (dále jen „ZVZ“) vypracovává zadavatel dle § 156 ZVZ toto </w:t>
      </w:r>
      <w:r>
        <w:rPr>
          <w:b/>
          <w:bCs/>
        </w:rPr>
        <w:t>Odůvodnění veřejné zakázky</w:t>
      </w:r>
      <w:r>
        <w:rPr/>
        <w:t>.</w:t>
      </w:r>
    </w:p>
    <w:p>
      <w:pPr>
        <w:pStyle w:val="Heading1"/>
        <w:ind w:left="426" w:hanging="426"/>
        <w:rPr/>
      </w:pPr>
      <w:r>
        <w:rPr/>
        <w:t>Odůvodnění účelnosti veřejné zakázky dle §156 odst. 1 písm. a) ZVZ</w:t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8"/>
        <w:gridCol w:w="7407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otřeb, které mají být splněním VZ naplněny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štění stabilního provozu OKBH zápůjčkou nového analyzátoru, zjednodušení práce na úseku rutinní biochemie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VZ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veřejné zakázky jsou průběžné dodávky diagnostických reagencií včetně spotřebního materiálu dle metod a dílčích objednávek zadavatele a zápůjčky a instalace plně automatického integrovaného analyzátoru pro provádění biochemických a imunochemických vyšetření (heterogenní a homogenní imunoanalýzy, fotometrie, turbidimetrie a potenciometrie) se zahrnutím všech požadovaných a souvisejících nákladů spojených s plněním této veřejné zakázky po dobu 5 let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vzájemného vztahu předmětu VZ a potřeb zadavatel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zakázky zajišťuje stabilní provoz úseku rutinní biochemie OKBH. Nahrazuje zastaralý a poruchový systém a integrací biochemických a imunochemických vyšetření zvyšuje kvalitu práce a spolehlivost provozu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termín splnění VZ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nor 202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rizik souvisejících s plněním VZ, která zadavatel zohlednil při stanovení zadávacích podmínek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v souvislosti s veřejnou zakázkou spatřuje následující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á rizika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iko nerealizace veřejné zakázky, při které by bylo ohroženo dosažení zadavatelem zamýšleného cíle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iko snížení kvality a spolehlivosti poskytovaného plnění, v případě jehož naplnění by nastaly důsledky obdobné důsledkům spojeným s nerealizací předmětu veřejné zakázky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investiční riziko zadavatele, které se přesouvá na uchazeče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Ve vztahu k odůvodnění účelnosti uvedeném v předběžném oznámení nedošlo v tomto odůvodnění účelnosti k žádným změnám.</w:t>
      </w:r>
    </w:p>
    <w:p>
      <w:pPr>
        <w:pStyle w:val="Heading1"/>
        <w:ind w:left="426" w:hanging="426"/>
        <w:rPr/>
      </w:pPr>
      <w:r>
        <w:rPr/>
        <w:t>Odůvodnění přiměřenosti požadavků na technické kvalifikační předpoklady dle §156 odst. 1 písm. b) ZVZ</w:t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621"/>
        <w:gridCol w:w="28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ení seznamu významných dodávek, ze kterého vyplývá, že finanční hodnota všech významných dodávek je v souhrnu minimálně trojnásobek předpokládané hodnoty V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 v uvedeném rozsahu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ení seznamu více než tří techniků nebo technických útvar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ení popisu technického vybavení a opatření používaných dodavatelem k zajištění jakosti a popis zařízení nebo vybavení dodavatele určeného k provádění výzkum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dení kontroly výrobní kapacity veřejným zadavatelem nebo jinou osobou jeho jménem, případně provedení kontroly opatření týkajících se zabezpečení jakosti a výzkum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orky, popisy nebo fotografie zboží určeného k dodán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lad prokazující shodu požadovaného výrobku vydaný příslušným orgánem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.</w:t>
            </w:r>
          </w:p>
        </w:tc>
      </w:tr>
    </w:tbl>
    <w:p>
      <w:pPr>
        <w:pStyle w:val="Heading1"/>
        <w:ind w:left="426" w:hanging="426"/>
        <w:rPr>
          <w:rFonts w:cs="Times New Roman"/>
        </w:rPr>
      </w:pPr>
      <w:r>
        <w:rPr/>
        <w:t>Odůvodnění vymezení obchodních a technických podmínek dle §156 odst. 1 písm. c) ZVZ</w:t>
      </w:r>
    </w:p>
    <w:p>
      <w:pPr>
        <w:pStyle w:val="Heading2"/>
        <w:ind w:left="0" w:hanging="0"/>
        <w:rPr/>
      </w:pPr>
      <w:r>
        <w:rPr/>
        <w:t>Odůvodnění vymezení obchodních podmínek vztahu k potřebám veřejného zadavatele</w:t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62"/>
        <w:gridCol w:w="439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bchodní podmínk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ůvodnění obchodní podmínky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tanovení delší lhůty splatnosti faktur než 30 dnů od data vystavení faktury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nastavil lhůtu splatnosti faktur 30 dnů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ištění odpovědnosti za škodu způsobenou dodavatelem třetím osobám ve výši přesahující dvojnásobek předpokládané hodnoty veřejné zakázky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záruka vyšší, než je 5 % ceny veřejné zakázky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 v uvedeném rozsahu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uční lhůta delší než 24 měsíců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luvní pokuta za prodlení dodavatele vyšší než 0,2 % z předpokládané hodnoty veřejné zakázky za každý den prodlení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řípadě nezajištění dodávky poskytovatelem v dohodnutém termínu dle smlouvy je stanovena smluvní pokutou ve výši 1 % celkové ceny příslušné dodávky, a to za každý, byť i započatý den prodlení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hlivost na dodací lhůty vedoucí ke snížení nutných minimálních zásob zadavatele. Na neprodlených dodávkách je závislý provoz laboratoře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luvní pokuta za prodlení zadavatele s úhradou faktur vyšší než 0,05 % z dlužné částky za každý den prodlení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 v uvedeném rozsahu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dalších obchodních podmínek.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284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dávající je povinen zasílat kupujícímu za každé kalendářní čtvrtletí platnosti této smlouvy písemně celkový přehled dodávek zboží dle této smlouvy poskytnutý kupujícímu (toto platí i pro probíhající čtvrtletí, ve kterém smlouva nabyla účinnosti). Tento přehled musí být doručen elektronicky na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cerna@nemocnice-ro.cz</w:t>
              </w:r>
            </w:hyperlink>
            <w:r>
              <w:rPr>
                <w:bCs/>
                <w:sz w:val="20"/>
                <w:szCs w:val="20"/>
              </w:rPr>
              <w:t xml:space="preserve"> do 15. dne měsíce následujícího po posledním měsíci příslušného čtvrtletí. V přehledu dodaného zboží musí být uvedeno min. toto:</w:t>
            </w:r>
          </w:p>
          <w:p>
            <w:pPr>
              <w:pStyle w:val="Default"/>
              <w:widowControl w:val="false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ifikace dodaného zboží,</w:t>
            </w:r>
          </w:p>
          <w:p>
            <w:pPr>
              <w:pStyle w:val="Default"/>
              <w:widowControl w:val="false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nožství dodaného zboží,</w:t>
            </w:r>
          </w:p>
          <w:p>
            <w:pPr>
              <w:pStyle w:val="Default"/>
              <w:widowControl w:val="false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dodaného zboží,</w:t>
            </w:r>
          </w:p>
          <w:p>
            <w:pPr>
              <w:pStyle w:val="Default"/>
              <w:widowControl w:val="false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 objednávky,</w:t>
            </w:r>
          </w:p>
          <w:p>
            <w:pPr>
              <w:pStyle w:val="Default"/>
              <w:widowControl w:val="false"/>
              <w:spacing w:lineRule="auto" w:line="276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hled dle bodu VIII.5 musí být předložen ve formátu MS Excel nebo s ním kompatibilním.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řípadě porušení povinnosti prodávajícího uvedené v bodu VIII.5 této smlouvy je prodávající povinen zaplatit smluvní pokutu ve výši 10.000,- Kč za každý zjištěný případ. Zjištěným případem se rozumí jeden chybný přehled za 1 kalendářní čtvrtletí, přičemž je lhostejno, kolik chyb se v něm objeví. Toto platí i v případě, že se v přehledu dle bodu VIII.5 objeví chybné, mylné nebo jinak nesprávné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ac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apř. nekompatibilní formát). Za nesprávné informace se považují i údaje o objednávkách, které nebudou učiněny na základě této smlouvy.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ůjčka bude poskytnuta včetně bezúplatné preventivní údržby a pravidelné validace (kalibrace) přístroje dle požadavku výrobce a validace prováděných metod, záručního i pozáručního servisu a bezúplatné uživatelské podpory.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ny souhlasí s tím, že veškeré náklady na služby a dodávky spojené s výpůjčkou (validace, údržba, servis, uživatelská podpora apod.) hradí půjčitel. Tyto náklady jsou zahrnuty v jednotkových cenách reagencií objednávaných na základě rámcové kupní smlouvy veřejné zakázky </w:t>
            </w:r>
            <w:r>
              <w:rPr>
                <w:b/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odávky diagnostických reagencií včetně zápůjčky analyzátoru“.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y souhlasí s tím, že náklady na dodávky spotřebních materiálů pro Zařízení, jakož i náklady na náhradní díly jsou zahrnuty v jednotkových cenách reagencií. Tyto ceny jsou uzavřeny v rámcové kupní smlouvě na dodávky reagencií vzešlé z veřejné zakázky „Dodávky diagnostických reagencií včetně zápůjčky analyzátoru“.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azník nebude poskytovat půjčiteli v souvislosti s touto výpůjčkou a s ní souvisejícími službami a dodávkami žádné platby. Veškeré náklady jsou zahrnuty v jednotkových cenách reagencií objednávaných na základě rámcové kupní smlouvy veřejné zakázky </w:t>
            </w:r>
            <w:r>
              <w:rPr>
                <w:b/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odávky diagnostických reagencií včetně zápůjčky analyzátoru“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má snahu zajistit si kompletní přehled o dodávkách realizovaných na základě rámcové smlouvy od dodavatele tak, aby každé čtvrtletí dokázal v zákonném termínu splnit povinnosti dle §83 odst. 2 ZVZ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se takto snaží zajistit, aby byl přehled dle předcházejícího bodu předložen ve stanoveném termínu, a aby se v něm neobjevily nesprávné informac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tímto vylučuje nežádoucí vedlejší náklady na preventivní údržby a pravidelné validace (kalibrace) přístroje dle požadavku výrobce a validace prováděných metod, na záruční i pozáruční servis a na uživatelskou podporu. Pro zadavatele je z hlediska požadavků norem mít zajištěny pravidelné údržby a validac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vylučuje nežádoucí vedlejší náklady spojené s dodávkou a výpůjčkou a zároveň upřesňuje jejich zakalkulování do nabídkové cen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vylučuje nežádoucí vedlejší náklady na dodávky spotřebních materiálů pro zařízení, jakož i náklady na náhradní díly a zároveň upřesňuje jejich zakalkulování do nabídkové cen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itní ujištění o bezplatnosti výpůjčky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ind w:left="0" w:hanging="0"/>
        <w:rPr>
          <w:rFonts w:cs="Times New Roman"/>
          <w:caps/>
        </w:rPr>
      </w:pPr>
      <w:r>
        <w:rPr/>
        <w:t>Odůvodnění vymezení technických podmínek veřejné zakázky ve vztahu k potřebám veřejného zadavatele</w:t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75"/>
        <w:gridCol w:w="5280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chnická podmínk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a reagencií musí být v souladu s příslušnými ISO normami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kvality poskytované péče zadavatele (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nemocnice-ro.cz/o-nemocnici/kvalita-poskytovane-pece</w:t>
              </w:r>
            </w:hyperlink>
            <w:r>
              <w:rPr>
                <w:sz w:val="20"/>
                <w:szCs w:val="20"/>
              </w:rPr>
              <w:t>) určuje mj. zavedení a provoz řízení kvality dle akreditačních standardů SAK ČR. Používání materiálů od výrobců splňujících příslušné ISO normy zvyšuje pravděpodobnost a efektivitu dosažení tohoto cíle.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Veškeré reagencie musí mít CE značku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rámci snížení administrativní zátěže nejsou doklady prokazující shodu požadovaných výrobků vydané příslušnými orgány požadovány předkládat v rámci prokázání splnění technických kvalifikačních předpokladů, ale vybraný uchazeč je musí být schopen předložit na výzvu zadavatele v případě potřeby, pokud by prokázání shody označením CE značkou na výrobku nebylo dostatečné.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hazeč musí v souladu s ustanovením §31 zákona č. 123/2000 Sb., o zdravotnických prostředcích a o změně některých souvisejících zákonů, ve znění pozdějších předpisů, mít splněnu ohlašovací povinnost k dodávkám IVD dle nařízení vlády č. 453/2004. Pro nabízený integrovaný analyzátor musí být uchazeč zapsán v Registru zdravotnických prostředků vedeném Ministerstvem zdravotnictví České Republiky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slativní požadavek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ýroba analyzátoru musí být provedena v souladu s příslušnými ISO normami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racuje podle normativních požadavků, které toto vyžadují.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</w:rPr>
              <w:t>Analyzátor musí být opatřen CE značkou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rámci snížení administrativní zátěže nejsou doklady prokazující shodu požadovaných výrobků vydané příslušnými orgány požadovány předkládat v rámci prokázání splnění technických kvalifikačních předpokladů, ale vybraný uchazeč je musí být schopen předložit na výzvu zadavatele v případě potřeby, pokud by prokázání shody označením CE značkou na výrobku nebylo dostatečné.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cké parametry zapůjčeného integrovaného analyzátoru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nastavil požadované technologické parametry zapůjčeného integrovaného analyzátoru s ohledem na svou potřebu vyššího stupně automatizace přispívající k efektivnějšímu využívání zdrojů při zachování nebo vylepšení kvalitativních, hospodářských a časových ukazatelů prováděných IVD vyšetření. Integrovaný analyzátor musí zabezpečit ekonomicky rentabilní a kvalitativní řešení pro zvládání požadovaných laboratorních vyšetření v budoucích obdobích, zejména z pohledu stávajících i očekávaných smluvních závazků zadavatele k jednotlivým zdravotním pojišťovnám a dalším subjektům a s ohledem na standardy kvality akreditované klinické laboratoře.</w:t>
            </w:r>
          </w:p>
        </w:tc>
      </w:tr>
    </w:tbl>
    <w:p>
      <w:pPr>
        <w:pStyle w:val="Heading1"/>
        <w:ind w:left="426" w:hanging="426"/>
        <w:rPr/>
      </w:pPr>
      <w:r>
        <w:rPr/>
        <w:t>Odůvodnění stanovení základních a dílčích hodnotících kritérií a způsobu hodnocení nabídek dle §156 odst. 1 písm. d) ZVZ</w:t>
      </w:r>
    </w:p>
    <w:p>
      <w:pPr>
        <w:pStyle w:val="Heading2"/>
        <w:ind w:left="0" w:hanging="0"/>
        <w:rPr/>
      </w:pPr>
      <w:r>
        <w:rPr/>
        <w:t xml:space="preserve">Odůvodnění stanovení základních a dílčích hodnotících kritérií </w:t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77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keepNext w:val="true"/>
              <w:widowControl w:val="false"/>
              <w:spacing w:lineRule="auto" w:line="276" w:before="20" w:after="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Hodnotící kritérium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keepNext w:val="true"/>
              <w:widowControl w:val="false"/>
              <w:spacing w:lineRule="auto" w:line="276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– ekonomická výhodnost nabídky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zvolil toto základní hodnotící kritérium, aby zvýhodnil dodavatele, kteří nabídnou kvalitnější analyzátor. Celková nabídková cena má přesto dominantní roli v hodnocení a bude rozhodujícím faktorem při hodnocení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lčí: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pacing w:lineRule="auto" w:line="276" w:before="20" w:after="20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pacing w:lineRule="auto" w:line="276" w:before="20" w:after="20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tativní ukazatele metod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pacing w:lineRule="auto" w:line="276" w:before="20" w:after="20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tativní ukazatele analyzátoru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20" w:after="20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ha 65%. Celková nabídková cena byla stanovena z důvodu úspory veřejných prostředků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ha 15%. Kvalitativní ukazatele metod jsou pro zadavatele důležité jako ukazatel kvality zapůjčeného analyzátoru. Toto dílčí hodnotící kritérium se skládá z následujících 3 subkritérií, z nichž každé má váhu 5%.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ind w:left="565" w:hanging="284"/>
              <w:rPr>
                <w:sz w:val="18"/>
                <w:szCs w:val="20"/>
              </w:rPr>
            </w:pPr>
            <w:r>
              <w:rPr>
                <w:rFonts w:cs="Times New Roman"/>
                <w:bCs/>
                <w:iCs/>
                <w:sz w:val="20"/>
              </w:rPr>
              <w:t xml:space="preserve">B1 - </w:t>
            </w:r>
            <w:r>
              <w:rPr>
                <w:rFonts w:cs="Times New Roman"/>
                <w:sz w:val="20"/>
              </w:rPr>
              <w:t xml:space="preserve">Měřící rozsah Total </w:t>
            </w:r>
            <w:r>
              <w:rPr>
                <w:rFonts w:cs="Times New Roman" w:ascii="Symbol" w:hAnsi="Symbol"/>
                <w:sz w:val="20"/>
              </w:rPr>
              <w:t></w:t>
            </w:r>
            <w:r>
              <w:rPr>
                <w:sz w:val="20"/>
              </w:rPr>
              <w:t>-hCG (IU/l)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ind w:left="565" w:hanging="284"/>
              <w:rPr>
                <w:sz w:val="16"/>
                <w:szCs w:val="20"/>
              </w:rPr>
            </w:pPr>
            <w:r>
              <w:rPr>
                <w:sz w:val="20"/>
              </w:rPr>
              <w:t>B2 - Měřící rozsah ALT (</w:t>
            </w:r>
            <w:r>
              <w:rPr>
                <w:rFonts w:ascii="Symbol" w:hAnsi="Symbol"/>
                <w:sz w:val="20"/>
              </w:rPr>
              <w:t></w:t>
            </w:r>
            <w:r>
              <w:rPr>
                <w:sz w:val="20"/>
              </w:rPr>
              <w:t>kat/l)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ind w:left="565" w:hanging="284"/>
              <w:rPr>
                <w:sz w:val="16"/>
                <w:szCs w:val="20"/>
              </w:rPr>
            </w:pPr>
            <w:r>
              <w:rPr>
                <w:sz w:val="20"/>
              </w:rPr>
              <w:t>B3 - Měřící rozsah AST (</w:t>
            </w:r>
            <w:r>
              <w:rPr>
                <w:rFonts w:ascii="Symbol" w:hAnsi="Symbol"/>
                <w:sz w:val="20"/>
              </w:rPr>
              <w:t></w:t>
            </w:r>
            <w:r>
              <w:rPr>
                <w:sz w:val="20"/>
              </w:rPr>
              <w:t>kat/l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ha 20%. Kvalitativní ukazatele analyzátoru jsou pro zadavatele důležité jako ukazatel kvality zapůjčeného analyzátoru. Toto dílčí hodnotící kritérium se skládá z následujících 4 subkritérií, z nichž každé má váhu 5%.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ind w:left="565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- Garantovaná životnost kyvet biochemického modulu (v měsících)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ind w:left="565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- Počet metod na palubě biochemického modulu konfigurovatelných pro reagencie jiných dodavatelů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ind w:left="565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- Jazyk řídícího software, včetně varovných hlášek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ind w:left="565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 - Způsob a úroveň eliminace kontaminace (přenosu) vzorků dávkovacím zařízením</w:t>
            </w:r>
          </w:p>
        </w:tc>
      </w:tr>
    </w:tbl>
    <w:p>
      <w:pPr>
        <w:pStyle w:val="Heading2"/>
        <w:ind w:left="0" w:hanging="0"/>
        <w:rPr/>
      </w:pPr>
      <w:r>
        <w:rPr/>
        <w:t xml:space="preserve">Odůvodnění způsobu hodnocení nabídek </w:t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56"/>
        <w:gridCol w:w="8399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 w:before="20" w:after="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působ hodnocení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hodnocení: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spacing w:before="20" w:after="20"/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tativní ukazatele metod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spacing w:lineRule="auto" w:line="276" w:before="20" w:after="20"/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tativní ukazatele analyzátoru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0" w:after="20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hodnocení je celková nabídková cena v Kč bez DPH za celý předmět plnění VZ za dobu 5 let. Celková nabídková cena se skládá ze součtu položek uvedených v příloze č. 1 ZD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284"/>
              <w:rPr>
                <w:sz w:val="18"/>
                <w:szCs w:val="20"/>
              </w:rPr>
            </w:pPr>
            <w:r>
              <w:rPr>
                <w:rFonts w:cs="Times New Roman"/>
                <w:sz w:val="20"/>
              </w:rPr>
              <w:t>Uchazeč v krycím listu stanoví následující měřící rozsahy pro uvedené metody</w:t>
            </w:r>
            <w:r>
              <w:rPr>
                <w:rFonts w:cs="Times New Roman"/>
                <w:bCs/>
                <w:i/>
                <w:iCs/>
                <w:sz w:val="20"/>
              </w:rPr>
              <w:t>.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ind w:left="1026" w:hanging="36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B1 - Měřící rozsah Total </w:t>
            </w:r>
            <w:r>
              <w:rPr>
                <w:rFonts w:cs="Times New Roman" w:ascii="Symbol" w:hAnsi="Symbol"/>
                <w:sz w:val="20"/>
              </w:rPr>
              <w:t></w:t>
            </w:r>
            <w:r>
              <w:rPr>
                <w:sz w:val="20"/>
              </w:rPr>
              <w:t>-hCG (IU/l)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ind w:left="1026" w:hanging="360"/>
              <w:jc w:val="both"/>
              <w:rPr>
                <w:rFonts w:cs="Times New Roman"/>
                <w:sz w:val="20"/>
              </w:rPr>
            </w:pPr>
            <w:r>
              <w:rPr>
                <w:sz w:val="20"/>
              </w:rPr>
              <w:t>B2 - Měřící rozsah ALT (</w:t>
            </w:r>
            <w:r>
              <w:rPr>
                <w:rFonts w:ascii="Symbol" w:hAnsi="Symbol"/>
                <w:sz w:val="20"/>
              </w:rPr>
              <w:t></w:t>
            </w:r>
            <w:r>
              <w:rPr>
                <w:sz w:val="20"/>
              </w:rPr>
              <w:t>kat/l)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ind w:left="1026" w:hanging="360"/>
              <w:jc w:val="both"/>
              <w:rPr>
                <w:rFonts w:cs="Times New Roman"/>
                <w:sz w:val="20"/>
              </w:rPr>
            </w:pPr>
            <w:r>
              <w:rPr>
                <w:sz w:val="20"/>
              </w:rPr>
              <w:t>B3 - Měřící rozsah AST (</w:t>
            </w:r>
            <w:r>
              <w:rPr>
                <w:rFonts w:ascii="Symbol" w:hAnsi="Symbol"/>
                <w:sz w:val="20"/>
              </w:rPr>
              <w:t></w:t>
            </w:r>
            <w:r>
              <w:rPr>
                <w:sz w:val="20"/>
              </w:rPr>
              <w:t>kat/l)</w:t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ro každou metodu uchazeč stanoví min. a max. měřící rozsah. Tyto hodnoty musí odpovídat technickým parametrům nabízeného analyzátoru.</w:t>
            </w:r>
          </w:p>
          <w:p>
            <w:pPr>
              <w:pStyle w:val="ListParagraph"/>
              <w:widowControl w:val="false"/>
              <w:ind w:left="317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abídky budou hodnoceny vždy v poměru k nejvýhodnější nabídce, kdy se za nejvýhodnější nabídku považuje největší měřící rozsah, tj. rozdíl horní a dolní meze měřícího rozsahu, v daných jednotkách. Nejvýhodnější nabídka pro danou reprezentativní metodu obdrží 5 % hodnocení, všechny ostatní pak % poměrně k nejvýhodnější nabídce podle následujících vzorců.</w:t>
            </w:r>
          </w:p>
          <w:p>
            <w:pPr>
              <w:pStyle w:val="ListParagraph"/>
              <w:widowControl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= (hodnocená nabídka)/(nejvýhodnější nabídka)*100*5%</w:t>
            </w:r>
          </w:p>
          <w:p>
            <w:pPr>
              <w:pStyle w:val="ListParagraph"/>
              <w:widowControl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= (hodnocená nabídka)/(nejvýhodnější nabídka)*100*5%</w:t>
            </w:r>
          </w:p>
          <w:p>
            <w:pPr>
              <w:pStyle w:val="ListParagraph"/>
              <w:widowControl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= (hodnocená nabídka)/(nejvýhodnější nabídka)*100*5%</w:t>
            </w:r>
          </w:p>
          <w:p>
            <w:pPr>
              <w:pStyle w:val="ListParagraph"/>
              <w:widowControl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=B1+B2+B3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azeč v krycím listu stanoví hodnoty následujících subkritérií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- Garantovaná životnost kyvet biochemického modulu (v měsících). Optimálně maximální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- Počet metod na palubě biochemického modulu konfigurovatelných pro reagencie jiných dodavatelů. Optimálně maximální.</w:t>
            </w:r>
          </w:p>
          <w:p>
            <w:pPr>
              <w:pStyle w:val="ListParagraph"/>
              <w:widowControl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každé subkritérium uchazeč stanoví hodnotu odpovídající technickým parametrům nabízeného analyzátoru.</w:t>
            </w:r>
          </w:p>
          <w:p>
            <w:pPr>
              <w:pStyle w:val="ListParagraph"/>
              <w:widowControl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y budou hodnoceny pro tyto číselně vyjádřitelné ukazatele vždy v poměru k nejvýhodnější nabídce, kdy se za nejvýhodnější nabídku považuje největší hodnota ukazatele. Nejvýhodnější nabídka ukazatele vždy obdrží 5 % hodnocení, všechny ostatní pak % poměrně k nejvýhodnější nabídce podle následujících vzorců:</w:t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= (hodnocená nabídka)/(nejvýhodnější nabídka)*100*5%</w:t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= (hodnocená nabídka)/(nejvýhodnější nabídka)*100*5%</w:t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azeč v krycím listu uvede nabízenou hodnotu následujících subkritérií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- Jazyk řídícího software, včetně varovných hlášek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azeč může uvést hodnotu „Český jazyk“, která bude ohodnocena 100 body, nebo „Anglický jazyk“, která bude ohodnocena 1 bodem. </w:t>
            </w:r>
            <w:r>
              <w:rPr>
                <w:bCs/>
                <w:iCs/>
                <w:sz w:val="20"/>
                <w:szCs w:val="20"/>
              </w:rPr>
              <w:t>Následně bude bodový zisk uchazečů vynásoben váhou tohoto subkritéria, což je 5%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 - Způsob a úroveň eliminace kontaminace (přenosu) vzorků dávkovacím zařízením.</w:t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azeč může uvést hodnotu „Eliminace kontaminace pod klinicky významnou úroveň bez nutnosti používání jednorázových pipetovacích špiček“, která bude ohodnocena 100 body, nebo jakýkoli jiný dle zadávacích podmínek přípustný způsob a úroveň, což bude ohodnoceno 1 bodem. </w:t>
            </w:r>
            <w:r>
              <w:rPr>
                <w:bCs/>
                <w:iCs/>
                <w:sz w:val="20"/>
                <w:szCs w:val="20"/>
              </w:rPr>
              <w:t>Následně bude bodový zisk uchazečů vynásoben váhou tohoto subkritéria, což je 5%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hodnocení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ace na nejlepší hodnotu (nejlepší hodnota získává 100 %, ostatní hodnoty jsou indexovány k nejlepší jako procentuální poměr k ní)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čné hodnocení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Na základě předložených nabídek se stanoví pořadí úspěšnosti jednotlivých nabídek pro účely předběžného posouzení a hodnocení nabídek tak, že jako nejúspěšnější je stanovena nabídka, která dosáhla nejvyšší bodové hodnoty podle následujícího vzorce: </w:t>
            </w:r>
            <w:r>
              <w:rPr>
                <w:sz w:val="20"/>
                <w:szCs w:val="20"/>
              </w:rPr>
              <w:t>H=A+B+C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dné hodnocení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ud v hodnocení dojde k předložení takových hodnot nabídek, že 2 nebo více nabídek obdrží shodné hodnocení, budou o pořadí nabídek rozhodovat následující pravidla v uvedeném pořadí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celkové nabídkové ceny v Kč bez DPH - nižší hodnota bude upřednostněna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20" w:after="2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 xml:space="preserve">Měřící rozsah Total </w:t>
            </w:r>
            <w:r>
              <w:rPr>
                <w:rFonts w:cs="Times New Roman" w:ascii="Symbol" w:hAnsi="Symbol"/>
                <w:sz w:val="20"/>
              </w:rPr>
              <w:t></w:t>
            </w:r>
            <w:r>
              <w:rPr>
                <w:sz w:val="20"/>
              </w:rPr>
              <w:t xml:space="preserve">-hCG </w:t>
            </w:r>
            <w:r>
              <w:rPr>
                <w:sz w:val="20"/>
                <w:szCs w:val="20"/>
              </w:rPr>
              <w:t>(IU/l) - vyšší hodnota bude upřednostněna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</w:rPr>
              <w:t>Měřící rozsah ALT (</w:t>
            </w:r>
            <w:r>
              <w:rPr>
                <w:rFonts w:ascii="Symbol" w:hAnsi="Symbol"/>
                <w:sz w:val="20"/>
              </w:rPr>
              <w:t></w:t>
            </w:r>
            <w:r>
              <w:rPr>
                <w:sz w:val="20"/>
              </w:rPr>
              <w:t>kat/l)</w:t>
            </w:r>
            <w:r>
              <w:rPr>
                <w:sz w:val="20"/>
                <w:szCs w:val="20"/>
              </w:rPr>
              <w:t xml:space="preserve"> - vyšší hodnota bude upřednostněna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</w:rPr>
              <w:t>Měřící rozsah AST (</w:t>
            </w:r>
            <w:r>
              <w:rPr>
                <w:rFonts w:ascii="Symbol" w:hAnsi="Symbol"/>
                <w:sz w:val="20"/>
              </w:rPr>
              <w:t></w:t>
            </w:r>
            <w:r>
              <w:rPr>
                <w:sz w:val="20"/>
              </w:rPr>
              <w:t>kat/l)</w:t>
            </w:r>
            <w:r>
              <w:rPr>
                <w:sz w:val="20"/>
                <w:szCs w:val="20"/>
              </w:rPr>
              <w:t xml:space="preserve"> - vyšší hodnota bude upřednostněna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ovaná životnost kyvet biochemického modulu (v měsících) - vyšší hodnota bude upřednostněna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metod na palubě biochemického modulu konfigurovatelných pro reagencie jiných dodavatelů - vyšší hodnota bude upřednostněna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yk řídícího software, včetně varovných hlášek – hodnota „Český jazyk“ bude upřednostněna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 a úroveň eliminace kontaminace (přenosu) vzorků dávkovacím zařízením – hodnota „Eliminace kontaminace pod klinicky významnou úroveň bez nutnosti používání jednorázových pipetovacích špiček“ bude upřednostněna.</w:t>
            </w:r>
          </w:p>
        </w:tc>
      </w:tr>
    </w:tbl>
    <w:p>
      <w:pPr>
        <w:pStyle w:val="Normal"/>
        <w:spacing w:before="1200" w:after="0"/>
        <w:rPr/>
      </w:pPr>
      <w:r>
        <w:rPr/>
      </w:r>
    </w:p>
    <w:p>
      <w:pPr>
        <w:pStyle w:val="Normal"/>
        <w:spacing w:before="1200" w:after="0"/>
        <w:rPr/>
      </w:pPr>
      <w:r>
        <w:rPr/>
      </w:r>
    </w:p>
    <w:p>
      <w:pPr>
        <w:pStyle w:val="Normal"/>
        <w:spacing w:before="1200" w:after="0"/>
        <w:rPr/>
      </w:pPr>
      <w:r>
        <w:rPr/>
        <w:t xml:space="preserve">                                                                                                   </w:t>
      </w: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42D1BB45-FC60-44AC-B5FA-417D3D9A1E3D}" showsigndate="t" allowcomments="f"/>
            <v:imagedata r:id="rId4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spacing w:before="1200" w:after="0"/>
        <w:rPr/>
      </w:pPr>
      <w:r>
        <w:rPr/>
        <w:t>V Rokycanech dne 27.3.2015</w:t>
      </w:r>
    </w:p>
    <w:p>
      <w:pPr>
        <w:pStyle w:val="Normal"/>
        <w:spacing w:lineRule="auto" w:line="240"/>
        <w:ind w:left="6096" w:hanging="0"/>
        <w:jc w:val="center"/>
        <w:rPr>
          <w:b/>
          <w:b/>
          <w:szCs w:val="24"/>
        </w:rPr>
      </w:pPr>
      <w:r>
        <w:rPr>
          <w:b/>
          <w:szCs w:val="24"/>
        </w:rPr>
        <w:t>MUDr. Hana Perková, MBA</w:t>
      </w:r>
    </w:p>
    <w:p>
      <w:pPr>
        <w:pStyle w:val="Normal"/>
        <w:spacing w:lineRule="auto" w:line="240"/>
        <w:ind w:left="6096" w:hanging="0"/>
        <w:jc w:val="center"/>
        <w:rPr>
          <w:sz w:val="20"/>
          <w:szCs w:val="24"/>
        </w:rPr>
      </w:pPr>
      <w:r>
        <w:rPr>
          <w:sz w:val="20"/>
          <w:szCs w:val="24"/>
        </w:rPr>
        <w:t>předseda představenstva</w:t>
      </w:r>
    </w:p>
    <w:p>
      <w:pPr>
        <w:pStyle w:val="Normal"/>
        <w:spacing w:lineRule="auto" w:line="240"/>
        <w:ind w:left="6096" w:hanging="0"/>
        <w:jc w:val="center"/>
        <w:rPr>
          <w:sz w:val="20"/>
          <w:szCs w:val="24"/>
        </w:rPr>
      </w:pPr>
      <w:r>
        <w:rPr>
          <w:sz w:val="20"/>
          <w:szCs w:val="24"/>
        </w:rPr>
        <w:t>Rokycanská nemocnice a.s.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276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 xml:space="preserve">Stránka </w:t>
    </w:r>
    <w:r>
      <w:rPr>
        <w:rFonts w:cs="Courier New" w:ascii="Courier New" w:hAnsi="Courier New"/>
        <w:sz w:val="18"/>
        <w:szCs w:val="18"/>
      </w:rPr>
      <w:fldChar w:fldCharType="begin"/>
    </w:r>
    <w:r>
      <w:rPr>
        <w:sz w:val="18"/>
        <w:szCs w:val="18"/>
        <w:rFonts w:cs="Courier New" w:ascii="Courier New" w:hAnsi="Courier New"/>
      </w:rPr>
      <w:instrText xml:space="preserve"> PAGE </w:instrText>
    </w:r>
    <w:r>
      <w:rPr>
        <w:sz w:val="18"/>
        <w:szCs w:val="18"/>
        <w:rFonts w:cs="Courier New" w:ascii="Courier New" w:hAnsi="Courier New"/>
      </w:rPr>
      <w:fldChar w:fldCharType="separate"/>
    </w:r>
    <w:r>
      <w:rPr>
        <w:sz w:val="18"/>
        <w:szCs w:val="18"/>
        <w:rFonts w:cs="Courier New" w:ascii="Courier New" w:hAnsi="Courier New"/>
      </w:rPr>
      <w:t>6</w:t>
    </w:r>
    <w:r>
      <w:rPr>
        <w:sz w:val="18"/>
        <w:szCs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  <w:szCs w:val="18"/>
      </w:rPr>
      <w:t xml:space="preserve"> z </w:t>
    </w:r>
    <w:r>
      <w:rPr>
        <w:rFonts w:cs="Courier New" w:ascii="Courier New" w:hAnsi="Courier New"/>
        <w:sz w:val="18"/>
        <w:szCs w:val="18"/>
      </w:rPr>
      <w:fldChar w:fldCharType="begin"/>
    </w:r>
    <w:r>
      <w:rPr>
        <w:sz w:val="18"/>
        <w:szCs w:val="18"/>
        <w:rFonts w:cs="Courier New" w:ascii="Courier New" w:hAnsi="Courier New"/>
      </w:rPr>
      <w:instrText xml:space="preserve"> NUMPAGES </w:instrText>
    </w:r>
    <w:r>
      <w:rPr>
        <w:sz w:val="18"/>
        <w:szCs w:val="18"/>
        <w:rFonts w:cs="Courier New" w:ascii="Courier New" w:hAnsi="Courier New"/>
      </w:rPr>
      <w:fldChar w:fldCharType="separate"/>
    </w:r>
    <w:r>
      <w:rPr>
        <w:sz w:val="18"/>
        <w:szCs w:val="18"/>
        <w:rFonts w:cs="Courier New" w:ascii="Courier New" w:hAnsi="Courier New"/>
      </w:rPr>
      <w:t>6</w:t>
    </w:r>
    <w:r>
      <w:rPr>
        <w:sz w:val="18"/>
        <w:szCs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sz w:val="18"/>
        <w:szCs w:val="18"/>
        <w:lang w:eastAsia="cs-CZ"/>
      </w:rPr>
    </w:pPr>
    <w:r>
      <w:rPr>
        <w:sz w:val="18"/>
        <w:szCs w:val="18"/>
        <w:lang w:eastAsia="cs-CZ"/>
      </w:rPr>
      <w:t>Spisová zn.: CN/71/CN/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60"/>
      <w:jc w:val="right"/>
      <w:rPr>
        <w:sz w:val="18"/>
        <w:szCs w:val="18"/>
        <w:lang w:eastAsia="cs-CZ"/>
      </w:rPr>
    </w:pPr>
    <w:r>
      <w:rPr>
        <w:sz w:val="18"/>
        <w:szCs w:val="18"/>
        <w:lang w:eastAsia="cs-CZ"/>
      </w:rPr>
      <w:t>Číslo jednací: 3114/15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633d"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cs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45255"/>
    <w:pPr>
      <w:keepNext w:val="true"/>
      <w:numPr>
        <w:ilvl w:val="0"/>
        <w:numId w:val="1"/>
      </w:numPr>
      <w:shd w:val="clear" w:color="auto" w:fill="BFBFBF" w:themeFill="background1" w:themeFillShade="bf"/>
      <w:tabs>
        <w:tab w:val="clear" w:pos="708"/>
        <w:tab w:val="left" w:pos="426" w:leader="none"/>
      </w:tabs>
      <w:spacing w:before="240" w:after="120"/>
      <w:ind w:left="426" w:hanging="426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link w:val="Nadpis2Char"/>
    <w:uiPriority w:val="9"/>
    <w:qFormat/>
    <w:rsid w:val="00480973"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before="120" w:after="60"/>
      <w:ind w:left="0" w:hanging="0"/>
      <w:outlineLvl w:val="1"/>
    </w:pPr>
    <w:rPr>
      <w:rFonts w:eastAsia="Times New Roman"/>
      <w:b/>
      <w:bCs/>
      <w:color w:val="002060"/>
    </w:rPr>
  </w:style>
  <w:style w:type="paragraph" w:styleId="Heading3">
    <w:name w:val="Heading 3"/>
    <w:basedOn w:val="Normal"/>
    <w:next w:val="Normal"/>
    <w:link w:val="Nadpis3Char"/>
    <w:uiPriority w:val="9"/>
    <w:qFormat/>
    <w:rsid w:val="00b0461b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"/>
    <w:qFormat/>
    <w:rsid w:val="00b0461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qFormat/>
    <w:rsid w:val="00b0461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"/>
    <w:qFormat/>
    <w:rsid w:val="00b0461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qFormat/>
    <w:rsid w:val="00b0461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qFormat/>
    <w:rsid w:val="00b0461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qFormat/>
    <w:rsid w:val="00b0461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45255"/>
    <w:rPr>
      <w:rFonts w:ascii="Calibri" w:hAnsi="Calibri" w:eastAsia="Times New Roman" w:cs="Calibri"/>
      <w:b/>
      <w:bCs/>
      <w:shd w:fill="BFBFBF" w:val="clear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480973"/>
    <w:rPr>
      <w:rFonts w:ascii="Calibri" w:hAnsi="Calibri" w:cs="Calibri"/>
      <w:b/>
      <w:bCs/>
      <w:color w:val="00206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0461b"/>
    <w:rPr>
      <w:rFonts w:ascii="Cambria" w:hAnsi="Cambria" w:cs="Cambria"/>
      <w:b/>
      <w:bCs/>
      <w:color w:val="4F81BD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b0461b"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b0461b"/>
    <w:rPr>
      <w:rFonts w:ascii="Cambria" w:hAnsi="Cambria" w:cs="Cambria"/>
      <w:color w:val="243F60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b0461b"/>
    <w:rPr>
      <w:rFonts w:ascii="Cambria" w:hAnsi="Cambria" w:cs="Cambria"/>
      <w:i/>
      <w:iCs/>
      <w:color w:val="243F60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b0461b"/>
    <w:rPr>
      <w:rFonts w:ascii="Cambria" w:hAnsi="Cambria" w:cs="Cambria"/>
      <w:i/>
      <w:iCs/>
      <w:color w:val="404040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b0461b"/>
    <w:rPr>
      <w:rFonts w:ascii="Cambria" w:hAnsi="Cambria" w:cs="Cambria"/>
      <w:color w:val="404040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b0461b"/>
    <w:rPr>
      <w:rFonts w:ascii="Cambria" w:hAnsi="Cambria" w:cs="Cambria"/>
      <w:i/>
      <w:iCs/>
      <w:color w:val="40404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48357b"/>
    <w:rPr>
      <w:rFonts w:ascii="Calibri" w:hAnsi="Calibri" w:cs="Calibri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48357b"/>
    <w:rPr>
      <w:rFonts w:ascii="Calibri" w:hAnsi="Calibri" w:cs="Calibri"/>
      <w:sz w:val="22"/>
      <w:szCs w:val="22"/>
    </w:rPr>
  </w:style>
  <w:style w:type="character" w:styleId="InternetLink">
    <w:name w:val="Hyperlink"/>
    <w:basedOn w:val="DefaultParagraphFont"/>
    <w:uiPriority w:val="99"/>
    <w:rsid w:val="00b0461b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ab219c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7438f"/>
    <w:rPr>
      <w:rFonts w:eastAsia="Times New Roman"/>
      <w:b/>
      <w:bCs/>
      <w:sz w:val="40"/>
      <w:szCs w:val="4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03389"/>
    <w:rPr>
      <w:rFonts w:ascii="Arial" w:hAnsi="Arial" w:cs="Arial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f04c9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04c9d"/>
    <w:rPr>
      <w:rFonts w:ascii="Calibri" w:hAnsi="Calibri"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04c9d"/>
    <w:rPr>
      <w:rFonts w:ascii="Calibri" w:hAnsi="Calibri" w:cs="Calibri"/>
      <w:b/>
      <w:bCs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e91d3b"/>
    <w:rPr>
      <w:sz w:val="2"/>
      <w:szCs w:val="2"/>
      <w:lang w:eastAsia="en-US"/>
    </w:rPr>
  </w:style>
  <w:style w:type="character" w:styleId="Zhlav1Char" w:customStyle="1">
    <w:name w:val="Záhlaví1 Char"/>
    <w:basedOn w:val="DefaultParagraphFont"/>
    <w:link w:val="Zhlav1"/>
    <w:qFormat/>
    <w:rsid w:val="00962b80"/>
    <w:rPr>
      <w:rFonts w:ascii="Courier New" w:hAnsi="Courier New" w:eastAsia="Calibri" w:cs="Courier New" w:eastAsiaTheme="minorHAnsi"/>
      <w:sz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357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semiHidden/>
    <w:rsid w:val="0048357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Default" w:customStyle="1">
    <w:name w:val="Default"/>
    <w:uiPriority w:val="99"/>
    <w:qFormat/>
    <w:rsid w:val="00b0461b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b0461b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ab219c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7438f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03389"/>
    <w:pPr>
      <w:spacing w:lineRule="auto" w:line="360" w:before="240" w:after="0"/>
      <w:ind w:left="113" w:hanging="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f04c9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04c9d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54044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hlav1" w:customStyle="1">
    <w:name w:val="Záhlaví1"/>
    <w:basedOn w:val="Normal"/>
    <w:link w:val="Zhlav1Char"/>
    <w:qFormat/>
    <w:rsid w:val="00962b80"/>
    <w:pPr>
      <w:spacing w:before="120" w:after="0"/>
      <w:jc w:val="right"/>
    </w:pPr>
    <w:rPr>
      <w:rFonts w:ascii="Courier New" w:hAnsi="Courier New" w:eastAsia="Calibri" w:cs="Courier New" w:eastAsiaTheme="minorHAnsi"/>
      <w:sz w:val="16"/>
    </w:rPr>
  </w:style>
  <w:style w:type="paragraph" w:styleId="PFIodstavec" w:customStyle="1">
    <w:name w:val="PFI-odstavec"/>
    <w:basedOn w:val="Normal"/>
    <w:next w:val="Normal"/>
    <w:qFormat/>
    <w:rsid w:val="00411f46"/>
    <w:pPr>
      <w:numPr>
        <w:ilvl w:val="4"/>
        <w:numId w:val="9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411f46"/>
    <w:pPr/>
    <w:rPr/>
  </w:style>
  <w:style w:type="paragraph" w:styleId="PFImsk" w:customStyle="1">
    <w:name w:val="PFI-římské"/>
    <w:basedOn w:val="PFIpismeno"/>
    <w:qFormat/>
    <w:rsid w:val="00411f4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3633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9d2b1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na@nemocnice-ro.cz" TargetMode="External"/><Relationship Id="rId3" Type="http://schemas.openxmlformats.org/officeDocument/2006/relationships/hyperlink" Target="http://www.nemocnice-ro.cz/o-nemocnici/kvalita-poskytovane-pece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50727E-6322-46A4-9613-518A1D857B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6</Pages>
  <Words>2428</Words>
  <Characters>14330</Characters>
  <CharactersWithSpaces>16725</CharactersWithSpaces>
  <Paragraphs>33</Paragraphs>
  <Company>ZZS 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16:00Z</dcterms:created>
  <dc:creator>Petr Stehlík</dc:creator>
  <dc:description/>
  <dc:language>en-US</dc:language>
  <cp:lastModifiedBy>Reditel</cp:lastModifiedBy>
  <cp:lastPrinted>2012-12-13T11:46:00Z</cp:lastPrinted>
  <dcterms:modified xsi:type="dcterms:W3CDTF">2015-03-27T07:40:00Z</dcterms:modified>
  <cp:revision>37</cp:revision>
  <dc:subject/>
  <dc:title>ODŮVODNĚ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