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C6D9F1" w:themeFill="text2" w:themeFillTint="33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9 ZD - Nabídková cena a technické parametry</w:t>
      </w:r>
    </w:p>
    <w:p>
      <w:pPr>
        <w:pStyle w:val="Normal"/>
        <w:shd w:val="clear" w:color="auto" w:fill="C6D9F1" w:themeFill="text2" w:themeFillTint="33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odávka počítačového tomografu pro Stodskou nemocnici, a.s. a Rokycanskou nemocnici a.s.“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 a pop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l. 9 Zadávací dokumentace – Nabídková cena a technické parametry je zpracována pro přehledné uvedení důležitých údajů pro hodnocení veřejné zakázky a posouzení splnění technických parametrů. Uchazeč doplní cenu a technické parametry nabízených dodávek, a to vždy jednotlivě pro část veřejné zakázky, na kterou podává nabídku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Část veřejné zakázk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i/>
          <w:sz w:val="20"/>
          <w:szCs w:val="20"/>
          <w:highlight w:val="yellow"/>
        </w:rPr>
        <w:t>(= vyplní uchazeč=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čl. 8.2.1 Zadávací dokumentace – základní hodnotící kritérium </w:t>
      </w:r>
      <w:r>
        <w:rPr>
          <w:rFonts w:cs="Arial" w:ascii="Arial" w:hAnsi="Arial"/>
          <w:b/>
          <w:sz w:val="20"/>
          <w:szCs w:val="20"/>
        </w:rPr>
        <w:t>Nejnižší nabídková cena</w:t>
      </w:r>
      <w:r>
        <w:rPr>
          <w:rFonts w:cs="Arial" w:ascii="Arial" w:hAnsi="Arial"/>
          <w:sz w:val="20"/>
          <w:szCs w:val="20"/>
        </w:rPr>
        <w:t xml:space="preserve"> v Kč bez DPH. Hodnotit se bude celková nabídková cena v Kč bez DPH za kompletní dodávku 1ks CT přístroje, montáž a veškeré náklady včetně pozáručního servisu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– Dodávka 1 ks počítačového tomografu pro Stodskou nemocnici, a.s.</w:t>
      </w:r>
    </w:p>
    <w:tbl>
      <w:tblPr>
        <w:tblStyle w:val="Mkatabulky"/>
        <w:tblW w:w="1165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5"/>
        <w:gridCol w:w="2692"/>
        <w:gridCol w:w="2411"/>
        <w:gridCol w:w="2862"/>
      </w:tblGrid>
      <w:tr>
        <w:trPr>
          <w:trHeight w:val="1150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položky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Cena bez DP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(v Kč)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DP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(v Kč)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Cena s DP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(v Kč)</w:t>
            </w:r>
          </w:p>
        </w:tc>
      </w:tr>
      <w:tr>
        <w:trPr>
          <w:trHeight w:val="1150" w:hRule="atLeast"/>
        </w:trPr>
        <w:tc>
          <w:tcPr>
            <w:tcW w:w="36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od 2.2.1, písm. a) ZD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odská nemocnice a.s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 ks C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= vyplní uchazeč=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= vyplní uchazeč=</w:t>
            </w:r>
          </w:p>
        </w:tc>
        <w:tc>
          <w:tcPr>
            <w:tcW w:w="28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= vyplní uchazeč=</w:t>
            </w:r>
          </w:p>
        </w:tc>
      </w:tr>
      <w:tr>
        <w:trPr>
          <w:trHeight w:val="850" w:hRule="atLeast"/>
        </w:trPr>
        <w:tc>
          <w:tcPr>
            <w:tcW w:w="36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od 2.2.1, písm. b) ZD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odská nemocnice a.s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instalační příprav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= vyplní uchazeč=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= vyplní uchazeč=</w:t>
            </w:r>
          </w:p>
        </w:tc>
        <w:tc>
          <w:tcPr>
            <w:tcW w:w="28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= vyplní uchazeč=</w:t>
            </w:r>
          </w:p>
        </w:tc>
      </w:tr>
      <w:tr>
        <w:trPr>
          <w:trHeight w:val="850" w:hRule="atLeast"/>
        </w:trPr>
        <w:tc>
          <w:tcPr>
            <w:tcW w:w="36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od 2.2.1, písm. c) ZD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odská nemocnice a.s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záruční servis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(celkem za 4 roky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= vyplní uchazeč=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= vyplní uchazeč=</w:t>
            </w:r>
          </w:p>
        </w:tc>
        <w:tc>
          <w:tcPr>
            <w:tcW w:w="28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= vyplní uchazeč=</w:t>
            </w:r>
          </w:p>
        </w:tc>
      </w:tr>
      <w:tr>
        <w:trPr>
          <w:trHeight w:val="1380" w:hRule="atLeast"/>
        </w:trPr>
        <w:tc>
          <w:tcPr>
            <w:tcW w:w="368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lkem nabídková cena za všechny položky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= vyplní uchazeč=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= vyplní uchazeč=</w:t>
            </w:r>
          </w:p>
        </w:tc>
        <w:tc>
          <w:tcPr>
            <w:tcW w:w="28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= vyplní uchazeč=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známka zadavatele: Uchazeč vyplní tabulku, která se vztahuje k části VZ, na kterou uchazeč podává nabídku, a druhou tabulku vypustí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– Dodávka 1 ks počítačového tomografu pro Rokycanskou nemocnici, a.s.</w:t>
      </w:r>
    </w:p>
    <w:tbl>
      <w:tblPr>
        <w:tblStyle w:val="Mkatabulky"/>
        <w:tblW w:w="116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5"/>
        <w:gridCol w:w="2692"/>
        <w:gridCol w:w="2410"/>
        <w:gridCol w:w="2833"/>
      </w:tblGrid>
      <w:tr>
        <w:trPr>
          <w:trHeight w:val="1150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položky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Cena bez DP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(v Kč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DP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(v Kč)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Cena s DP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(v Kč)</w:t>
            </w:r>
          </w:p>
        </w:tc>
      </w:tr>
      <w:tr>
        <w:trPr>
          <w:trHeight w:val="850" w:hRule="atLeast"/>
        </w:trPr>
        <w:tc>
          <w:tcPr>
            <w:tcW w:w="36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od 2.2.2, písm. a) ZD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okycanská nemocnice a.s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 ks C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= vyplní uchazeč=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= vyplní uchazeč=</w:t>
            </w:r>
          </w:p>
        </w:tc>
        <w:tc>
          <w:tcPr>
            <w:tcW w:w="28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= vyplní uchazeč=</w:t>
            </w:r>
          </w:p>
        </w:tc>
      </w:tr>
      <w:tr>
        <w:trPr>
          <w:trHeight w:val="850" w:hRule="atLeast"/>
        </w:trPr>
        <w:tc>
          <w:tcPr>
            <w:tcW w:w="36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od 2.2.2, písm. b) ZD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okycanská nemocnice a.s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instalační příprav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= vyplní uchazeč=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= vyplní uchazeč=</w:t>
            </w:r>
          </w:p>
        </w:tc>
        <w:tc>
          <w:tcPr>
            <w:tcW w:w="28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= vyplní uchazeč=</w:t>
            </w:r>
          </w:p>
        </w:tc>
      </w:tr>
      <w:tr>
        <w:trPr>
          <w:trHeight w:val="1380" w:hRule="atLeast"/>
        </w:trPr>
        <w:tc>
          <w:tcPr>
            <w:tcW w:w="36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od 2.2.2, písm. c) ZD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okycanská nemocnice a.s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záruční servis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(celkem za 4 roky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= vyplní uchazeč=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= vyplní uchazeč=</w:t>
            </w:r>
          </w:p>
        </w:tc>
        <w:tc>
          <w:tcPr>
            <w:tcW w:w="28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= vyplní uchazeč=</w:t>
            </w:r>
          </w:p>
        </w:tc>
      </w:tr>
      <w:tr>
        <w:trPr>
          <w:trHeight w:val="1380" w:hRule="atLeast"/>
        </w:trPr>
        <w:tc>
          <w:tcPr>
            <w:tcW w:w="368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lkem nabídková cena za všechny položky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= vyplní uchazeč=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= vyplní uchazeč=</w:t>
            </w:r>
          </w:p>
        </w:tc>
        <w:tc>
          <w:tcPr>
            <w:tcW w:w="28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= vyplní uchazeč=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známka zadavatele: Uchazeč vyplní tabulku, která se vztahuje k části VZ, na kterou uchazeč podává nabídku, a druhou tabulku vypustí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É PARAMET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čl. 2.4, čl. 5 a čl. 7.5.4 Zadávací dokumentace. Uchazeč popíše nabízený CT přístroj a uvede, zda splňuje technické podmínky a požadavky zadavatele. V dalších tabulkách uchazeč vyplní a uvede, zda jsou splněny konkrétní parametry a technické podmín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Část veřejné zakázk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i/>
          <w:sz w:val="20"/>
          <w:szCs w:val="20"/>
          <w:highlight w:val="yellow"/>
        </w:rPr>
        <w:t>(= vyplní uchazeč=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5"/>
        <w:gridCol w:w="761"/>
        <w:gridCol w:w="2501"/>
        <w:gridCol w:w="5669"/>
      </w:tblGrid>
      <w:tr>
        <w:trPr>
          <w:trHeight w:val="907" w:hRule="atLeast"/>
        </w:trPr>
        <w:tc>
          <w:tcPr>
            <w:tcW w:w="45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čítačový tomograf (CT)</w:t>
            </w:r>
          </w:p>
        </w:tc>
        <w:tc>
          <w:tcPr>
            <w:tcW w:w="7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čet ks</w:t>
            </w:r>
          </w:p>
        </w:tc>
        <w:tc>
          <w:tcPr>
            <w:tcW w:w="25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Splňuje uchazeč minimální požadavky zadavatele a technické podmínky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= doplní a vybere uchazeč=</w:t>
            </w:r>
          </w:p>
        </w:tc>
        <w:tc>
          <w:tcPr>
            <w:tcW w:w="56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pis nabízeného CT přístroj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(název, výrobce, popis, délka záruky, délka pozáručního servisu, související informace, doložit snímek či fotografii CT přístroje)</w:t>
            </w:r>
          </w:p>
        </w:tc>
      </w:tr>
      <w:tr>
        <w:trPr>
          <w:trHeight w:val="907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žadavky zadavatele a technické podmínky stanovené v Zadávací dokumentaci a přílohách Z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- nabízený CT přístroj musí všechny požadavky splňovat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 ks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= vyplní uchazeč=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robnější popis technických parametrů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b/>
          <w:b/>
        </w:rPr>
      </w:pPr>
      <w:r>
        <w:rPr>
          <w:b/>
        </w:rPr>
        <w:t>CT  skener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540" w:hanging="0"/>
        <w:rPr>
          <w:b/>
          <w:b/>
        </w:rPr>
      </w:pPr>
      <w:r>
        <w:rPr>
          <w:b/>
        </w:rPr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"/>
        <w:gridCol w:w="5339"/>
        <w:gridCol w:w="1418"/>
        <w:gridCol w:w="1701"/>
        <w:gridCol w:w="411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Technické parame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požadovaná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ňuje uchazeč požadovaný parametr: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= doplní a vybere uchazeč=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krétní popis parametru nabízeného uchazečem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chazeč v každé položce uvede podrobnější informace, aby hodnotící komise mohla posoudit, zda je uvedený požadavek splněn)</w:t>
            </w:r>
          </w:p>
        </w:tc>
      </w:tr>
      <w:tr>
        <w:trPr>
          <w:trHeight w:val="53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očet snímaných axiálních řezů současně za jednu otáčku (360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&gt;=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= vyplní uchazeč=</w:t>
            </w:r>
          </w:p>
        </w:tc>
      </w:tr>
      <w:tr>
        <w:trPr>
          <w:trHeight w:val="53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Nejkratší čas rotace pro 36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&lt;= 0,5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= vyplní uchazeč=</w:t>
            </w:r>
          </w:p>
        </w:tc>
      </w:tr>
      <w:tr>
        <w:trPr>
          <w:trHeight w:val="53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Náklon (sklápění) gan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 xml:space="preserve">+/-30 st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= vyplní uchazeč=</w:t>
            </w:r>
          </w:p>
        </w:tc>
      </w:tr>
      <w:tr>
        <w:trPr>
          <w:trHeight w:val="53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inimální dosažitelná kolimace ve všech 64 skenovaných vrstvách současn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&lt;</w:t>
            </w:r>
            <w:r>
              <w:rPr>
                <w:lang w:val="en-US"/>
              </w:rPr>
              <w:t>= 0,6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= vyplní uchazeč=</w:t>
            </w:r>
          </w:p>
        </w:tc>
      </w:tr>
      <w:tr>
        <w:trPr>
          <w:trHeight w:val="53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Nosnost sto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&gt;= 2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= vyplní uchazeč=</w:t>
            </w:r>
          </w:p>
        </w:tc>
      </w:tr>
      <w:tr>
        <w:trPr>
          <w:trHeight w:val="53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kenovací rozsah sto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&gt;= 16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= vyplní uchazeč=</w:t>
            </w:r>
          </w:p>
        </w:tc>
      </w:tr>
      <w:tr>
        <w:trPr>
          <w:trHeight w:val="53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elková efektivní tepelná kapacita anody, nebo ekv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&gt;= 6,5 M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= vyplní uchazeč=</w:t>
            </w:r>
          </w:p>
        </w:tc>
      </w:tr>
      <w:tr>
        <w:trPr>
          <w:trHeight w:val="53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Výkon generáto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&gt;= 60 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= vyplní uchazeč=</w:t>
            </w:r>
          </w:p>
        </w:tc>
      </w:tr>
      <w:tr>
        <w:trPr>
          <w:trHeight w:val="53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Vysokokontrastní rozlišení při 0% MTF v rovině X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&gt;= 17 Lp/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= vyplní uchazeč=</w:t>
            </w:r>
          </w:p>
        </w:tc>
      </w:tr>
      <w:tr>
        <w:trPr>
          <w:trHeight w:val="53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Vysokokontrastní rozlišení při 0% MTF v rovině 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&gt;= 17 Lp/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= vyplní uchazeč=</w:t>
            </w:r>
          </w:p>
        </w:tc>
      </w:tr>
      <w:tr>
        <w:trPr>
          <w:trHeight w:val="53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Velikost rekonstrukční matr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&gt;= 512 x 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= vyplní uchazeč=</w:t>
            </w:r>
          </w:p>
        </w:tc>
      </w:tr>
      <w:tr>
        <w:trPr>
          <w:trHeight w:val="53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Rychlost rekonstrukce pro matrici 512 x 512 ve standardním mó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&gt;= 15 obr.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= vyplní uchazeč=</w:t>
            </w:r>
          </w:p>
        </w:tc>
      </w:tr>
      <w:tr>
        <w:trPr>
          <w:trHeight w:val="53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Rychlost rekonstrukce pro matrici 512 x 512 v iterativním mó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&gt;= 15 obr.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= vyplní uchazeč=</w:t>
            </w:r>
          </w:p>
        </w:tc>
      </w:tr>
      <w:tr>
        <w:trPr>
          <w:trHeight w:val="53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Nastavení kV v rozsah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&gt;= 90-135 k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= vyplní uchazeč=</w:t>
            </w:r>
          </w:p>
        </w:tc>
      </w:tr>
      <w:tr>
        <w:trPr>
          <w:trHeight w:val="53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růměr otvoru gan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&gt;= 7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= vyplní uchazeč=</w:t>
            </w:r>
          </w:p>
        </w:tc>
      </w:tr>
      <w:tr>
        <w:trPr>
          <w:trHeight w:val="53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okrytí v ose pacienta v axiálním módu během jedné rot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&gt;= 2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= vyplní uchazeč=</w:t>
            </w:r>
          </w:p>
        </w:tc>
      </w:tr>
      <w:tr>
        <w:trPr>
          <w:trHeight w:val="53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Nepřerušovaná doba skenov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&gt;= 50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= vyplní uchazeč=</w:t>
            </w:r>
          </w:p>
        </w:tc>
      </w:tr>
      <w:tr>
        <w:trPr>
          <w:trHeight w:val="53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aximální skenovací čas dosažitelný i pro polytraumatická vyšetř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&lt;= 20 s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= vyplní uchazeč=</w:t>
            </w:r>
          </w:p>
        </w:tc>
      </w:tr>
      <w:tr>
        <w:trPr>
          <w:trHeight w:val="53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Iterativní rekonstrukce v prostoru raw d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= vyplní uchazeč=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Poznámka: pokud je ve sloupci “požadovaná hodnota” uvedeno ano, znamená to, že nabízený přístroj musí splňovat požadavek uvedený ve stejném řádku ve sloupci “technické parametry”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b/>
          <w:b/>
        </w:rPr>
      </w:pPr>
      <w:r>
        <w:rPr>
          <w:b/>
        </w:rPr>
        <w:t>Akviziční konzola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540" w:hanging="0"/>
        <w:rPr>
          <w:b/>
          <w:b/>
        </w:rPr>
      </w:pPr>
      <w:r>
        <w:rPr>
          <w:b/>
        </w:rPr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8"/>
        <w:gridCol w:w="5440"/>
        <w:gridCol w:w="1418"/>
        <w:gridCol w:w="1701"/>
        <w:gridCol w:w="4111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Technické parame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požadovaná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ňuje uchazeč požadovaný parametr: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= doplní a vybere uchazeč=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krétní popis parametru nabízeného uchazečem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(uchazeč v každé položce uvede podrobnější informace, aby hodnotící komise mohla posoudit, zda je uvedený požadavek splněn)</w:t>
            </w:r>
          </w:p>
        </w:tc>
      </w:tr>
      <w:tr>
        <w:trPr>
          <w:trHeight w:val="53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arevné LCD monitory pro nastavení akvizice, zobrazení a prohlížení snímk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&gt;= 2</w:t>
            </w:r>
            <w:bookmarkStart w:id="0" w:name="_GoBack"/>
            <w:bookmarkEnd w:id="0"/>
            <w:r>
              <w:rPr>
                <w:lang w:val="en-US"/>
              </w:rPr>
              <w:t xml:space="preserve"> ks LCD monitory 18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= vyplní uchazeč=</w:t>
            </w:r>
          </w:p>
        </w:tc>
      </w:tr>
      <w:tr>
        <w:trPr>
          <w:trHeight w:val="53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Úložná kapacita pro obrazová 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&gt;= 150 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= vyplní uchazeč=</w:t>
            </w:r>
          </w:p>
        </w:tc>
      </w:tr>
      <w:tr>
        <w:trPr>
          <w:trHeight w:val="53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Úložná kapacita pro raw 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&gt;= 300 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= vyplní uchazeč=</w:t>
            </w:r>
          </w:p>
        </w:tc>
      </w:tr>
      <w:tr>
        <w:trPr>
          <w:trHeight w:val="53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rchivační jednotka pro záznam dat na CD nebo DV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= vyplní uchazeč=</w:t>
            </w:r>
          </w:p>
        </w:tc>
      </w:tr>
      <w:tr>
        <w:trPr>
          <w:trHeight w:val="53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DICOM služby v rozsahu: WLM, MPPS, Store, Print, Query/Retr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= vyplní uchazeč=</w:t>
            </w:r>
          </w:p>
        </w:tc>
      </w:tr>
      <w:tr>
        <w:trPr>
          <w:trHeight w:val="53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ožadované softwarové vybavení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  <w:t>Modulace dávky dle anatomie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  <w:t>Dedikované pediatrické protokoly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  <w:t>Redukce artefaktů způsobených ortopedickými implantáty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  <w:t>Inicializace skenování při dosažení prahové hodnoty kontrastní látky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  <w:t>Základní obrazové zpracování: MIP, MiniP, MPR, 3D-VRT, 3D-SSD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  <w:t>Objemové perfuzní vyšetření mozku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= vyplní uchazeč=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známka: pokud je ve sloupci “požadovaná hodnota” uvedeno ano, znamená to, že nabízený přístroj musí splňovat požadavek uvedený ve stejném řádku ve sloupci “technické parametry”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b/>
          <w:b/>
        </w:rPr>
      </w:pPr>
      <w:r>
        <w:rPr>
          <w:b/>
        </w:rPr>
        <w:t>Obrazový server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540" w:hanging="0"/>
        <w:rPr>
          <w:b/>
          <w:b/>
        </w:rPr>
      </w:pPr>
      <w:r>
        <w:rPr>
          <w:b/>
        </w:rPr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6"/>
        <w:gridCol w:w="5322"/>
        <w:gridCol w:w="1418"/>
        <w:gridCol w:w="1701"/>
        <w:gridCol w:w="411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Technické parame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požadovaná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ňuje uchazeč požadovaný parametr: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= doplní a vybere uchazeč=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krétní popis parametru nabízeného uchazečem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(uchazeč v každé položce uvede podrobnější informace, aby hodnotící komise mohla posoudit, zda je uvedený požadavek splněn)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apacita pro uložení obrazových d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&gt;= 4 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= vyplní uchazeč=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řipojení do stávajícího systému PA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= vyplní uchazeč=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DICOM služby v rozsahu: Store, Print, Query/Retr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= vyplní uchazeč=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ožadované softwarové vybavení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  <w:t>Základní obrazové zpracování: MIP, MiniP, MPR, 3D-VRT, 3D-SSD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  <w:t>CT angiografie vč. kvantifikace stenóz a somatického odstranění kostí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  <w:t>Mozková perfuze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  <w:t>Virtuální endoskop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= vyplní uchazeč=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Lokální přístup k výše uvedeným aplikacím pro minimálně 2 současné uživa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= vyplní uchazeč=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Vzdálený přístup (VPN) ke všem výše uvedeným aplikací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= vyplní uchazeč=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známka: pokud je ve sloupci “požadovaná hodnota” uvedeno ano, znamená to, že nabízený přístroj musí splňovat požadavek uvedený ve stejném řádku ve sloupci “technické parametr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b/>
          <w:b/>
        </w:rPr>
      </w:pPr>
      <w:r>
        <w:rPr>
          <w:b/>
        </w:rPr>
        <w:t>Diagnostická pracovní stanice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540" w:hanging="0"/>
        <w:rPr>
          <w:b/>
          <w:b/>
        </w:rPr>
      </w:pPr>
      <w:r>
        <w:rPr>
          <w:b/>
        </w:rPr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6"/>
        <w:gridCol w:w="5322"/>
        <w:gridCol w:w="1418"/>
        <w:gridCol w:w="1701"/>
        <w:gridCol w:w="411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Technické parame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požadovaná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ňuje uchazeč požadovaný parametr: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= doplní a vybere uchazeč=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krétní popis parametru nabízeného uchazečem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(uchazeč v každé položce uvede podrobnější informace, aby hodnotící komise mohla posoudit, zda je uvedený požadavek splněn)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arevné LCD monitory pro paralelní prohlížení a zpracování snímk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&gt;= 2 ks LCD monitory 21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= vyplní uchazeč=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onitory certifikované pro lékařskou diagnost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= vyplní uchazeč=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Úložná kapacita pro obrazová 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&gt;= 300 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= vyplní uchazeč=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rchivační jednotka pro záznam dat na CD nebo DV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= vyplní uchazeč=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Poznámka: pokud je ve sloupci “požadovaná hodnota” uvedeno ano, znamená to, že nabízený přístroj musí splňovat požadavek uvedený ve stejném řádku ve sloupci “technické parametry”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b/>
          <w:b/>
        </w:rPr>
      </w:pPr>
      <w:r>
        <w:rPr>
          <w:b/>
        </w:rPr>
        <w:t>Příslušenství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6"/>
        <w:gridCol w:w="5322"/>
        <w:gridCol w:w="1418"/>
        <w:gridCol w:w="1701"/>
        <w:gridCol w:w="411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Technické parame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požadovaná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ňuje uchazeč požadovaný parametr: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= doplní a vybere uchazeč=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krétní popis parametru nabízeného uchazečem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(uchazeč v každé položce uvede podrobnější informace, aby hodnotící komise mohla posoudit, zda je uvedený požadavek splněn)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lakový injektor kontrastní látky s 3 válci pro současnou aplikaci kontrastní látky a fyziologického rozt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= vyplní uchazeč=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UPS pro krátkodobou zálohu rekonstruktéru – zajištění zálohy raw dat minimálně po dobu 15 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= vyplní uchazeč=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otevní kompone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= vyplní uchazeč=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odlahové kabelové tras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= vyplní uchazeč=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Elektrický rozvadě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= vyplní uchazeč=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hladící jednotka pro odvod tepla vyzářeného CT přístroj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= vyplní uchazeč=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růhledové olovnaté okno, včetně montáž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 x 8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= vyplní uchazeč=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echnologická projektová dokument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= vyplní uchazeč=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známka: pokud je ve sloupci “požadovaná hodnota” uvedeno ano, znamená to, že nabízený přístroj musí splňovat požadavek uvedený ve stejném řádku ve sloupci “technické parametry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 ……………..  dne …….. 2015</w:t>
        <w:tab/>
        <w:tab/>
        <w:tab/>
      </w:r>
    </w:p>
    <w:p>
      <w:pPr>
        <w:pStyle w:val="Normal"/>
        <w:spacing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bCs/>
          <w:iCs/>
          <w:sz w:val="20"/>
          <w:szCs w:val="20"/>
          <w:lang w:eastAsia="cs-CZ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 xml:space="preserve">podpis a razítko </w:t>
      </w:r>
      <w:r>
        <w:rPr>
          <w:rFonts w:cs="Arial" w:ascii="Arial" w:hAnsi="Arial"/>
          <w:sz w:val="20"/>
          <w:szCs w:val="20"/>
        </w:rPr>
        <w:t>oprávněné osoby</w:t>
      </w:r>
      <w:r>
        <w:rPr>
          <w:rFonts w:cs="Arial" w:ascii="Arial" w:hAnsi="Arial"/>
          <w:bCs/>
          <w:iCs/>
          <w:sz w:val="20"/>
          <w:szCs w:val="20"/>
        </w:rPr>
        <w:t xml:space="preserve"> za uchazeče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    </w:t>
      </w:r>
      <w:r>
        <w:rPr>
          <w:rFonts w:cs="Arial" w:ascii="Arial" w:hAnsi="Arial"/>
          <w:bCs/>
          <w:iCs/>
          <w:sz w:val="20"/>
          <w:szCs w:val="20"/>
        </w:rPr>
        <w:t>(titul, jméno, příjmení, funkce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</w:t>
    </w:r>
  </w:p>
  <w:sdt>
    <w:sdtPr>
      <w:docPartObj>
        <w:docPartGallery w:val="Page Numbers (Top of Page)"/>
        <w:docPartUnique w:val="true"/>
      </w:docPartObj>
      <w:id w:val="1960474193"/>
    </w:sdtPr>
    <w:sdtContent>
      <w:p>
        <w:pPr>
          <w:pStyle w:val="Normal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ab/>
          <w:tab/>
          <w:tab/>
          <w:t xml:space="preserve">     </w:t>
          <w:tab/>
          <w:tab/>
          <w:tab/>
          <w:t xml:space="preserve">Stránka 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9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9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eřejná zakázka „Dodávka počítačového tomografu pro Stodskou nemocnici, a.s. a Rokycanskou nemocnici, a.s.“</w:t>
    </w:r>
  </w:p>
  <w:p>
    <w:pPr>
      <w:pStyle w:val="NoSpacing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9 ZD – Nabídková cena a technické parametr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5a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65594"/>
    <w:pPr>
      <w:keepNext w:val="true"/>
      <w:numPr>
        <w:ilvl w:val="0"/>
        <w:numId w:val="1"/>
      </w:numPr>
      <w:shd w:val="clear" w:color="auto" w:fill="D9D9D9" w:themeFill="background1" w:themeFillShade="d9"/>
      <w:spacing w:before="420" w:after="180"/>
      <w:outlineLvl w:val="0"/>
    </w:pPr>
    <w:rPr>
      <w:rFonts w:eastAsia="" w:cs="Calibri" w:cstheme="minorHAnsi" w:eastAsiaTheme="majorEastAsia"/>
      <w:b/>
      <w:bCs/>
      <w:caps/>
      <w:spacing w:val="30"/>
      <w:sz w:val="26"/>
      <w:szCs w:val="26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65594"/>
    <w:pPr>
      <w:keepNext w:val="true"/>
      <w:numPr>
        <w:ilvl w:val="1"/>
        <w:numId w:val="1"/>
      </w:numPr>
      <w:spacing w:before="240" w:after="120"/>
      <w:outlineLvl w:val="1"/>
    </w:pPr>
    <w:rPr>
      <w:rFonts w:eastAsia="" w:cs="Calibri" w:cstheme="minorHAnsi" w:eastAsiaTheme="majorEastAsia"/>
      <w:b/>
      <w:bCs/>
      <w:color w:val="0070C0"/>
      <w:kern w:val="2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65594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eastAsia="" w:cs="Calibri" w:cstheme="minorHAnsi" w:eastAsiaTheme="majorEastAsia"/>
      <w:b/>
      <w:bCs/>
      <w:color w:val="002060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6559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6559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6559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6559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6559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6559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aa30b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uiPriority w:val="99"/>
    <w:unhideWhenUsed/>
    <w:qFormat/>
    <w:rsid w:val="00dc5b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c5b3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c5b3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5b3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87e9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87e90"/>
    <w:rPr/>
  </w:style>
  <w:style w:type="character" w:styleId="InternetLink">
    <w:name w:val="Hyperlink"/>
    <w:basedOn w:val="DefaultParagraphFont"/>
    <w:uiPriority w:val="99"/>
    <w:rsid w:val="007b0108"/>
    <w:rPr>
      <w:rFonts w:cs="Times New Roman"/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65594"/>
    <w:rPr>
      <w:rFonts w:eastAsia="" w:cs="Calibri" w:cstheme="minorHAnsi" w:eastAsiaTheme="majorEastAsia"/>
      <w:b/>
      <w:bCs/>
      <w:caps/>
      <w:spacing w:val="30"/>
      <w:sz w:val="26"/>
      <w:szCs w:val="26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65594"/>
    <w:rPr>
      <w:rFonts w:eastAsia="" w:cs="Calibri" w:cstheme="minorHAnsi" w:eastAsiaTheme="majorEastAsia"/>
      <w:b/>
      <w:bCs/>
      <w:color w:val="0070C0"/>
      <w:kern w:val="2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65594"/>
    <w:rPr>
      <w:rFonts w:eastAsia="" w:cs="Calibri" w:cstheme="minorHAnsi" w:eastAsiaTheme="majorEastAsia"/>
      <w:b/>
      <w:bCs/>
      <w:color w:val="00206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6559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6559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6559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6559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6559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6559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51f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a30b0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aa30b0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dc5b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c5b3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5b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87e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987e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e439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e43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45B53B-74E7-4E7E-89C0-0B61C01F85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446</Words>
  <Characters>8533</Characters>
  <CharactersWithSpaces>9960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56:00Z</dcterms:created>
  <dc:creator>Suchý Miloš</dc:creator>
  <dc:description/>
  <dc:language>en-US</dc:language>
  <cp:lastModifiedBy>Richard</cp:lastModifiedBy>
  <cp:lastPrinted>2014-07-03T10:44:00Z</cp:lastPrinted>
  <dcterms:modified xsi:type="dcterms:W3CDTF">2015-04-13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