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tle"/>
        <w:shd w:val="clear" w:color="auto" w:fill="DBE5F1" w:themeFill="accent1" w:themeFillTint="3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 - Technická specifikace </w:t>
      </w:r>
    </w:p>
    <w:p>
      <w:pPr>
        <w:pStyle w:val="Title"/>
        <w:shd w:val="clear" w:color="auto" w:fill="DBE5F1" w:themeFill="accent1" w:themeFillTint="3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odávka počítačového tomografu pro Stodskou nemocnici, a.s. a Rokycanskou nemocnici, a.s.“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op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, instalace, zprovoznění, zaškolení a záruční servis RTG počítačového tomografu (CT) snímajícího min. 64 obrazových axiálních řezů za jednu otáčku o 360° a to vč. dodávky požadovaného příslušenství a technologické projektové dokumentace, splnění podmínek dle platných předpisů (především zákona o zdravotnických prostředcích a příslušných NV) a všech souvisejících nákladů. Zařízení bude nové, nerepasova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ždou část VZ bude nabízen CT přístroj, který musí splňovat minimální technické podmínky a požadavky zadavatele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specifikac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 xml:space="preserve">Všechny kvantitativně stanovené parametry jsou informativní, odchylky 10 % ve smyslu horší hodnoty parametru nebudou důvodem k vyloučení nabíd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parametry, které jsou v níže uvedených tabulkách označeny jako </w:t>
      </w:r>
      <w:r>
        <w:rPr>
          <w:rFonts w:cs="Arial" w:ascii="Arial" w:hAnsi="Arial"/>
          <w:b/>
          <w:sz w:val="20"/>
          <w:szCs w:val="20"/>
        </w:rPr>
        <w:t xml:space="preserve">absolutní </w:t>
      </w:r>
      <w:r>
        <w:rPr>
          <w:rFonts w:cs="Arial" w:ascii="Arial" w:hAnsi="Arial"/>
          <w:sz w:val="20"/>
          <w:szCs w:val="20"/>
        </w:rPr>
        <w:t>(tedy nepodkročitelné) budou akceptovány s výše zmíněnou tolerancí 10 % (horší hodnota parametru). V případě nabídky, kde bude překročena hodnota tolerance o více jak 10% (horší hodnota parametru) bude taková nabídka vyřazena pro nesplnění požadavků zadavatele uvedených v zadávacích podmínkách. V případě nabídky, kde bude nabídnut technický parametr, který bude překračovat hodnotu tolerance o více jak 10% (lepší hodnota parametru) bude taková nabídka akceptová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 zadavatel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stanovuje jako minimální počet snímaných axiálních řezů nabídnutého počítačového tomografu současně za jednu otáčku (360°) na hodnotu 64 vrstev (slice), s tím, že uchazeči mohou nabídnout i vyšší počet axiálních řezů (např. 128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některých specifických názvů v tabulkách má ilustrovat možné principy řeše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čítačový tomograf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CT  skener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6330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snímaných axiálních řezů současně za jednu otáčku (360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64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jkratší čas rotace pr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&lt;= 0,5 s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áklon (sklápění) ga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+/-30 st   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dosažitelná kolimace ve všech 64 skenovaných vrstvách součas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&lt;</w:t>
            </w:r>
            <w:r>
              <w:rPr>
                <w:lang w:val="en-US"/>
              </w:rPr>
              <w:t>= 0,65 m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osnost st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00 kg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kenovací rozsah st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60 c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lková efektivní tepelná kapacita anody, nebo ekviva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&gt;= 6,5 MHU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ýkon generá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60 kW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Vysokokontrastní rozlišení při 0% MTF v rovině X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17 Lp/c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ysokokontrastní rozlišení při 0% MTF v rovině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&gt;= 17 Lp/c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elikost rekonstrukční mat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512 x 512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ychlost rekonstrukce pro matrici 512 x 512 ve standardním mó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5 obr./s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ychlost rekonstrukce pro matrici 512 x 512 v iterativním mó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15 obr./s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astavení kV v rozsah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90-135 kV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ůměr otvoru ga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&gt;= 70 c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krytí v ose pacienta v axiálním módu během jedné ro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20 mm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přerušovaná doba sken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gt;= 50 s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ximální skenovací čas dosažitelný i pro polytraumatická vyšet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&lt;= 20 sec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terativní rekonstrukce v prostoru raw 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Akviziční konzol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7"/>
        <w:gridCol w:w="6436"/>
        <w:gridCol w:w="184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revné LCD monitory pro nastavení akvizice, zobrazení a prohlížení snímk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 ks LCD mon</w:t>
            </w:r>
            <w:bookmarkStart w:id="0" w:name="_GoBack"/>
            <w:bookmarkEnd w:id="0"/>
            <w:r>
              <w:rPr>
                <w:lang w:val="en-US"/>
              </w:rPr>
              <w:t>itory 18”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obrazová d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150 GB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raw da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300 GB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rchivační jednotka pro záznam dat na CD nebo DV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COM služby v rozsahu: WLM, MPPS, Store, Print, Query/Retr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žadované softwarové vybav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Modulace dávky dle anatomie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Dedikované pediatrické protokoly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Redukce artefaktů způsobených ortopedickými implantáty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Inicializace skenování při dosažení prahové hodnoty kontrastní látky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obrazové zpracování: MIP, MiniP, MPR, 3D-VRT, 3D-SSD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Objemové perfuzní vyšetření mozk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Obrazový server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6340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apacita pro uložení obrazových d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4 TB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řipojení do stávajícího systému PA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ICOM služby v rozsahu: Store, Print, Query/Retr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žadované softwarové vybaven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obrazové zpracování: MIP, MiniP, MPR, 3D-VRT, 3D-SSD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CT angiografie vč. kvantifikace stenóz a somatického odstranění kostí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Mozková perfuze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rPr/>
            </w:pPr>
            <w:r>
              <w:rPr/>
              <w:t>Virtuální endoskop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okální přístup k výše uvedeným aplikacím pro minimálně 2 současné uživate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zdálený přístup (VPN) ke všem výše uvedeným aplikací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Diagnostická pracovní stanic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6340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revné LCD monitory pro paralelní prohlížení a zpracování snímk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 ks LCD monitory 21”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nitory certifikované pro lékařskou diagnostik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Úložná kapacita pro obrazová 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300 GB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rchivační jednotka pro záznam dat na CD nebo DV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>Příslušenstv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"/>
        <w:gridCol w:w="6340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lakový injektor kontrastní látky s 3 válci pro současnou aplikaci kontrastní látky a fyziologického roztok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PS pro krátkodobou zálohu rekonstruktéru – zajištění zálohy raw dat minimálně po dobu 15 m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tevní komponen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lahové kabelové tras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lektrický rozvadě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ladící jednotka pro odvod tepla vyzářeného CT přístroj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ůhledové olovnaté okno, včetně montáž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 x 80 cm</w:t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echnologická projektová dokument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známka: pokud je ve sloupci “požadovaná hodnota” uvedeno ano, znamená to, že nabízený přístroj musí splňovat požadavek uvedený ve stejném řádku ve sloupci “technické parametr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Uchazeč rovněž doloží čestné prohlášení o tom, že jím nabídnuté přístrojové vybavení, bez výjimek, splňuje výše uvedené technické parametry. V případě důvodných pochybností si zadavatel vyhrazuje právo na doložení dalších podkladů k technickým parametrům předloženým v nabídce nebo si vyžádat jejich nezávislé posouzení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sdt>
    <w:sdtPr>
      <w:docPartObj>
        <w:docPartGallery w:val="Page Numbers (Top of Page)"/>
        <w:docPartUnique w:val="true"/>
      </w:docPartObj>
      <w:id w:val="172423374"/>
    </w:sdtPr>
    <w:sdtContent>
      <w:p>
        <w:pPr>
          <w:pStyle w:val="Normal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right"/>
      <w:rPr>
        <w:rFonts w:ascii="Courier New" w:hAnsi="Courier New" w:cs="Courier New"/>
        <w:sz w:val="16"/>
        <w:szCs w:val="18"/>
      </w:rPr>
    </w:pPr>
    <w:r>
      <w:rPr>
        <w:rFonts w:cs="Courier New" w:ascii="Courier New" w:hAnsi="Courier New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i/>
        <w:i/>
        <w:sz w:val="16"/>
        <w:szCs w:val="16"/>
      </w:rPr>
    </w:pPr>
    <w:r>
      <w:rPr/>
      <w:t xml:space="preserve"> </w:t>
    </w:r>
    <w:r>
      <w:rPr>
        <w:rFonts w:cs="Arial" w:ascii="Arial" w:hAnsi="Arial"/>
        <w:i/>
        <w:sz w:val="16"/>
        <w:szCs w:val="16"/>
      </w:rPr>
      <w:t>Veřejná zakázka „Dodávka počítačového tomografu pro Stodskou nemocnici, a.s. a Rokycanskou nemocnici, a.s.“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ZD – Technická specifikace</w:t>
    </w:r>
  </w:p>
  <w:p>
    <w:pPr>
      <w:pStyle w:val="NoSpacing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3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54a7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c7f5f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530d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c68b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56d8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6d8d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56d8d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56d8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f06d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54a7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7707ee"/>
    <w:rPr>
      <w:rFonts w:ascii="Cambria" w:hAnsi="Cambria" w:cs="Calibri" w:asciiTheme="majorHAnsi" w:cstheme="minorHAnsi" w:hAnsiTheme="majorHAnsi"/>
      <w:b/>
      <w:spacing w:val="30"/>
      <w:sz w:val="36"/>
      <w:szCs w:val="32"/>
      <w:shd w:fill="D9D9D9" w:val="clear"/>
    </w:rPr>
  </w:style>
  <w:style w:type="character" w:styleId="Strong">
    <w:name w:val="Strong"/>
    <w:basedOn w:val="DefaultParagraphFont"/>
    <w:qFormat/>
    <w:rsid w:val="00067b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7b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a1cf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c7f5f"/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530d9"/>
    <w:rPr>
      <w:rFonts w:eastAsia="" w:cs="Calibri" w:cstheme="minorHAnsi" w:eastAsiaTheme="majorEastAsia"/>
      <w:b/>
      <w:bCs/>
      <w:color w:val="00206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5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33da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c33da"/>
    <w:rPr/>
  </w:style>
  <w:style w:type="character" w:styleId="Zkladntext2Char" w:customStyle="1">
    <w:name w:val="Základní text 2 Char"/>
    <w:basedOn w:val="DefaultParagraphFont"/>
    <w:link w:val="BodyText2"/>
    <w:qFormat/>
    <w:rsid w:val="003c33da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33da"/>
    <w:rPr>
      <w:rFonts w:ascii="Arial" w:hAnsi="Arial" w:eastAsia="Times New Roman" w:cs="Arial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f8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c68b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6f6d16"/>
    <w:rPr>
      <w:color w:val="800080" w:themeColor="followedHyperlink"/>
      <w:u w:val="singl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f06d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56d8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56d8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Emphasis">
    <w:name w:val="Emphasis"/>
    <w:qFormat/>
    <w:rsid w:val="005563f0"/>
    <w:rPr>
      <w:i/>
      <w:iCs/>
    </w:rPr>
  </w:style>
  <w:style w:type="character" w:styleId="Annotationreference">
    <w:name w:val="annotation reference"/>
    <w:uiPriority w:val="99"/>
    <w:qFormat/>
    <w:rsid w:val="004870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87092"/>
    <w:rPr>
      <w:rFonts w:cs="Calibri" w:cs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6ae"/>
    <w:rPr>
      <w:rFonts w:cs="Calibri" w:cstheme="minorHAnsi"/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116b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c33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707ee"/>
    <w:pPr>
      <w:shd w:val="clear" w:color="auto" w:fill="D9D9D9" w:themeFill="background1" w:themeFillShade="d9"/>
      <w:spacing w:before="0" w:after="0"/>
      <w:ind w:left="2832" w:hanging="2832"/>
      <w:jc w:val="center"/>
    </w:pPr>
    <w:rPr>
      <w:rFonts w:ascii="Cambria" w:hAnsi="Cambria" w:cs="Calibri" w:asciiTheme="majorHAnsi" w:cstheme="minorHAnsi" w:hAnsiTheme="majorHAnsi"/>
      <w:b/>
      <w:spacing w:val="30"/>
      <w:sz w:val="36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7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713334"/>
    <w:pPr>
      <w:tabs>
        <w:tab w:val="clear" w:pos="709"/>
        <w:tab w:val="left" w:pos="440" w:leader="none"/>
        <w:tab w:val="right" w:pos="10194" w:leader="dot"/>
      </w:tabs>
      <w:spacing w:before="0" w:after="0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62599a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Podbod" w:customStyle="1">
    <w:name w:val="Podbod"/>
    <w:basedOn w:val="Normal"/>
    <w:qFormat/>
    <w:rsid w:val="00233358"/>
    <w:pPr>
      <w:keepNext w:val="true"/>
      <w:widowControl w:val="false"/>
      <w:spacing w:lineRule="auto" w:line="240"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233358"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link w:val="ZkladntextodsazenChar"/>
    <w:rsid w:val="003c33da"/>
    <w:pPr>
      <w:spacing w:lineRule="auto" w:line="360" w:before="240" w:after="0"/>
      <w:ind w:left="113" w:hanging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rsid w:val="003c33da"/>
    <w:pPr>
      <w:spacing w:lineRule="auto" w:line="360" w:beforeAutospacing="1" w:afterAutospacing="1"/>
      <w:jc w:val="both"/>
    </w:pPr>
    <w:rPr>
      <w:rFonts w:ascii="Arial" w:hAnsi="Arial" w:eastAsia="Times New Roman" w:cs="Times New Roman"/>
      <w:sz w:val="20"/>
      <w:szCs w:val="24"/>
    </w:rPr>
  </w:style>
  <w:style w:type="paragraph" w:styleId="PFIodstavec" w:customStyle="1">
    <w:name w:val="PFI-odstavec"/>
    <w:basedOn w:val="Normal"/>
    <w:next w:val="Normal"/>
    <w:qFormat/>
    <w:rsid w:val="003c33da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3c33da"/>
    <w:pPr/>
    <w:rPr/>
  </w:style>
  <w:style w:type="paragraph" w:styleId="PFImsk" w:customStyle="1">
    <w:name w:val="PFI-římské"/>
    <w:basedOn w:val="PFIpismeno"/>
    <w:qFormat/>
    <w:rsid w:val="003c33da"/>
    <w:pPr/>
    <w:rPr/>
  </w:style>
  <w:style w:type="paragraph" w:styleId="BodyText2">
    <w:name w:val="Body Text 2"/>
    <w:basedOn w:val="Normal"/>
    <w:link w:val="Zkladntext2Char"/>
    <w:qFormat/>
    <w:rsid w:val="003c33da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33da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Lnek" w:customStyle="1">
    <w:name w:val="článek"/>
    <w:basedOn w:val="Heading2"/>
    <w:qFormat/>
    <w:rsid w:val="003c33da"/>
    <w:pPr>
      <w:numPr>
        <w:ilvl w:val="0"/>
        <w:numId w:val="0"/>
      </w:numPr>
      <w:tabs>
        <w:tab w:val="clear" w:pos="709"/>
        <w:tab w:val="left" w:pos="180" w:leader="none"/>
      </w:tabs>
      <w:spacing w:lineRule="atLeast" w:line="320" w:before="240" w:after="60"/>
      <w:ind w:left="180" w:hanging="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</w:rPr>
  </w:style>
  <w:style w:type="paragraph" w:styleId="Odsazfurt" w:customStyle="1">
    <w:name w:val="odsaz furt"/>
    <w:basedOn w:val="Normal"/>
    <w:qFormat/>
    <w:rsid w:val="00985932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Bullet">
    <w:name w:val="List Bullet"/>
    <w:basedOn w:val="Normal"/>
    <w:qFormat/>
    <w:rsid w:val="00985932"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360" w:before="0" w:after="0"/>
      <w:ind w:left="360" w:hanging="0"/>
    </w:pPr>
    <w:rPr>
      <w:rFonts w:ascii="Arial" w:hAnsi="Arial" w:eastAsia="Times New Roman" w:cs="Times New Roman"/>
      <w:sz w:val="20"/>
      <w:szCs w:val="24"/>
    </w:rPr>
  </w:style>
  <w:style w:type="paragraph" w:styleId="ListParagraph">
    <w:name w:val="List Paragraph"/>
    <w:basedOn w:val="Normal"/>
    <w:uiPriority w:val="34"/>
    <w:qFormat/>
    <w:rsid w:val="0098593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b3f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08e8"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008e8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Default" w:customStyle="1">
    <w:name w:val="Default"/>
    <w:qFormat/>
    <w:rsid w:val="0095758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c66dc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Heading9"/>
    <w:qFormat/>
    <w:rsid w:val="000f06dc"/>
    <w:pPr>
      <w:keepLines w:val="false"/>
      <w:numPr>
        <w:ilvl w:val="8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b/>
      <w:i w:val="false"/>
      <w:iCs w:val="false"/>
      <w:color w:val="auto"/>
      <w:sz w:val="24"/>
      <w:szCs w:val="24"/>
      <w:u w:val="single"/>
    </w:rPr>
  </w:style>
  <w:style w:type="paragraph" w:styleId="Annotationtext">
    <w:name w:val="annotation text"/>
    <w:basedOn w:val="Normal"/>
    <w:link w:val="TextkomenteChar"/>
    <w:qFormat/>
    <w:rsid w:val="00487092"/>
    <w:pPr>
      <w:spacing w:before="0" w:after="120"/>
      <w:jc w:val="both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713334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713334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713334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13334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13334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13334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6ae"/>
    <w:pPr>
      <w:spacing w:lineRule="auto" w:line="240" w:before="0" w:after="200"/>
      <w:jc w:val="left"/>
    </w:pPr>
    <w:rPr>
      <w:rFonts w:cs="" w:cstheme="minorBidi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4116b4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Revision">
    <w:name w:val="Revision"/>
    <w:uiPriority w:val="99"/>
    <w:semiHidden/>
    <w:qFormat/>
    <w:rsid w:val="006403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4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4D764-4352-461F-9EEB-C218F9DF6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0</TotalTime>
  <Application>LibreOffice/7.4.7.2$Linux_X86_64 LibreOffice_project/40$Build-2</Application>
  <AppVersion>15.0000</AppVersion>
  <Pages>4</Pages>
  <Words>903</Words>
  <Characters>5333</Characters>
  <CharactersWithSpaces>622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5:00Z</dcterms:created>
  <dc:creator>vivacon</dc:creator>
  <dc:description/>
  <dc:language>en-US</dc:language>
  <cp:lastModifiedBy>Richard</cp:lastModifiedBy>
  <cp:lastPrinted>2014-07-03T10:42:00Z</cp:lastPrinted>
  <dcterms:modified xsi:type="dcterms:W3CDTF">2015-04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