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48"/>
        <w:gridCol w:w="7774"/>
      </w:tblGrid>
      <w:tr>
        <w:trPr>
          <w:trHeight w:val="284" w:hRule="atLeast"/>
        </w:trPr>
        <w:tc>
          <w:tcPr>
            <w:tcW w:w="10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DŮVODNĚNÍ VEŘEJNÉ ZAKÁZKY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e § 156 zákona č. 137/2006 Sb., o veřejných zakázkách, ve znění pozdějších předpisů (dále „ZVZ“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souladu s vyhláškou č. 232/2012 Sb., o podrobnostech rozsahu odůvodnění účelnosti veřejné zakázky            a odůvodnění veřejné zakázky (dále „vyhláška“)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družení zadavatelů – Dodávka CT“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zadavatel – Stodská nemocnice, a.s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zadavatel – Rokycanská nemocnice, a.s.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sz w:val="20"/>
                <w:szCs w:val="20"/>
              </w:rPr>
              <w:t>IČO/DIČ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6361086 / CZ26361086</w:t>
            </w:r>
          </w:p>
        </w:tc>
      </w:tr>
      <w:tr>
        <w:trPr>
          <w:trHeight w:val="2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Alan Sutnar, Ph.D., předseda představenstva Stodské nemocnice, a.s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MUDr. Hana Perková, MBA, </w:t>
            </w:r>
            <w:r>
              <w:rPr>
                <w:rFonts w:cs="Arial" w:ascii="Arial" w:hAnsi="Arial"/>
                <w:sz w:val="18"/>
                <w:szCs w:val="18"/>
              </w:rPr>
              <w:t>předsedkyně představenstva Rokycanské nemocnice, a.s.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aps/>
                <w:sz w:val="24"/>
                <w:szCs w:val="24"/>
              </w:rPr>
              <w:t>„</w:t>
            </w:r>
            <w:r>
              <w:rPr>
                <w:rFonts w:cs="Calibri" w:cstheme="minorHAnsi"/>
                <w:b/>
                <w:sz w:val="28"/>
                <w:szCs w:val="28"/>
              </w:rPr>
              <w:t>Dodávka počítačového tomografu pro Stodskou nemocnici, a.s. a Rokycanskou nemocnici, a.s.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/>
                <w:bCs/>
              </w:rPr>
              <w:t>Nadlimitní veřejná zakázka na dodávky realizovaná v otevřeném řízení podle § 21 odst. 1 písm. a) a § 27 ZVZ</w:t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Veřejná zakázka je v souladu s § 98 ZVZ rozdělena na 2 část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22"/>
                <w:szCs w:val="22"/>
              </w:rPr>
              <w:t>část – Dodávka 1 ks počítačového tomografu pro Stodskou nemocnici, a.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22"/>
                <w:szCs w:val="22"/>
              </w:rPr>
              <w:t>část – Dodávka 1 ks počítačového tomografu pro Rokycanskou nemocnici, a.s.</w:t>
            </w:r>
          </w:p>
          <w:p>
            <w:pPr>
              <w:pStyle w:val="ListParagraph"/>
              <w:widowControl w:val="false"/>
              <w:ind w:left="1080" w:hanging="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Spac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</w:rPr>
        <w:t>Sp.zn.: CN/46/CN/15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</w:rPr>
        <w:t>Č.j.: 2825/15/CN</w:t>
      </w:r>
    </w:p>
    <w:p>
      <w:pPr>
        <w:pStyle w:val="NoSpacing"/>
        <w:jc w:val="right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6094"/>
      </w:tblGrid>
      <w:tr>
        <w:trPr>
          <w:trHeight w:val="80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.1. Odůvodnění účelnosti veřejné zakázky pro účely předběžného oznámení    (§ 86 odst. 2 ZVZ)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otřeb, které mají být splněním veřejné zakázky naplně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7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dská nemocnice, a.s. a Rokycanská nemocnice, a.s. uzavřely dne 10.2.2015 v souladu s § 2 odst. 9 smlouvu o sdružení veřejných zadavatelů, když zadávají veřejnou zakázku pod označením „Sdružení zadavatelů – Dodávka CT“. Obě zdravotnická zařízení poskytují zdravotní služby jako služby obecného hospodářského zájmu. V zájmu zkvalitnění těchto služeb je žádoucí pořídit pro obě nemocnice počítačové tomografy (CT přístroje), které v současné době v nemocnicích zcela chybí.  Nákup nových CT přístrojů zajistí zejména lepší dostupnost tohoto v dnešní době již standardního vyšetření pro pacienty ze spádových území, což povede k zefektivnění a zkvalitnění péče a zvýšení bezpečnosti a komfortu pacientů s ohledem na odstranění nutnosti jejich transportu za účelem provedení tohoto vyšetření do jiných zdravotnických zařízení. 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Popis předmětu veřejné zakázk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veřejné zakázky je dodání celkem 2 ks nového počítačového tomografu (CT) včetně dopravy, instalace, zaškolení, předinstalační přípravy a pozáručního servisu. </w:t>
            </w:r>
          </w:p>
          <w:p>
            <w:pPr>
              <w:pStyle w:val="Style14"/>
              <w:widowControl w:val="false"/>
              <w:spacing w:lineRule="exact" w:line="274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em veřejné zakázky je v části 1 VZ dodání 1 ks nového počítačového tomografu (CT) pro Stodskou nemocnici, a.s. a v části 2 VZ dodání 1 ks nového CT pro Rokycanskou nemocnici, a.s. Součástí dodávky v obou částech je doprava, instalace, zaškolení, předinstalační příprava a pozáruční servis.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opis vzájemného vztahu předmětu veřejné zakázky a potřeb za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ředmět veřejné zakázky zahrnuje dodávku celkem 2 ks CT přístrojů ve dvou částech VZ. V případě úspěšné realizace veřejné zakázky budou obě zdravotnická zařízení disponovat novými počítačovými tomografy (CT přístroji) a bude tak naplněn záměr spočívající ve zkvalitnění zdravotních služeb poskytovaných v obou nemocnicích jako služeb obecného hospodářského zájmu</w:t>
            </w:r>
            <w:bookmarkStart w:id="0" w:name="_GoBack"/>
            <w:bookmarkEnd w:id="0"/>
            <w:r>
              <w:rPr>
                <w:rFonts w:cs="Calibri" w:cstheme="minorHAns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m přístroje, příslušenstvím a personálním vybavením budou v obou nemocnicích vytvořena CT pracoviště základního typu bez ambicí na suplování těch vyšetření, která jednoznačně spadají do kompetencí klinických pracovišť. Spolupráce s klinickými pracovišti bude nadále pokračovat, zároveň ale bude možné bez zbytečných průtahů samostatně provést vyšetření jednoduššího charakteru a tím ulehčit vytížení klinických pracovišť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elmi kladnou odezvu lze očekávat od pacientů, neboť dojde k odbourání komplikací s dopravou, doprovody a dlouhou čekací dobou spojenou s vyšetřením v jiném zdravotnickém zařízení. Zcela nepochybně dojde i ke změně vnímání kvality a komplexnosti zdravotní péče v obou nemocnicích.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Předpokládaný termín splnění veřejné zakázky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ást 1 a část 2 VZ nejpozději do 31.12.2025 (včetně pozáručního servisu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ředpokládaný termín dodání CT přístrojů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1 VZ (Stodská nemocnice, a.s.) - do 8 týdnů po účinnosti uzavřené kupní smlouvy; nejpozději však do 31.12.20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2 VZ (Rokycanská nemocnice, a.s.) - do 8 týdnů po účinnosti uzavřené kupní smlouvy; nejpozději však do 31.12.201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16"/>
        <w:gridCol w:w="5843"/>
      </w:tblGrid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.2. Odůvodnění účelnosti veřejné zakázky podle § 2 vyhlášky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měn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 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 popisu předmětu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 popisu 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 předpokládaném termínu splnění veřejné zakázky,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oproti předběžnému oznám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řesnění předpokládaného termínu splnění veřejné zakázky: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ájení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část (Stodská nemocnice, a.s.): červen 20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část (Rokycanská nemocnice, a.s.): červen 2015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ání nového 1 ks CT: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1. část (Stodská nemocnice, a.s.): do 8 týdnů po účinnosti kupní smlouvy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2. část (Rokycanská nemocnice, a.s.): do 8 týdnů po účinnosti kupní smlouvy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élka pozáručního servisu: 48 měsíců (4 roky) – v obou částech VZ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ostatních položkách nedošlo ke změně.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případě nerealizace veřejné zakázky nebudou zdravotnická zařízení disponovat kvalitními CT přístroji a nedojde ke zlepšení lékařské péče.</w:t>
            </w:r>
          </w:p>
          <w:p>
            <w:pPr>
              <w:pStyle w:val="ListParagraph"/>
              <w:widowControl w:val="false"/>
              <w:ind w:left="3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ánový cíl je možno dosáhnout vyhlášením veřejné zakázky v otevřeném řízení, které je přístupné neomezenému okruhu dodavatelů. V transparentním otevřeném řízení lze očekávat finanční úsporu, která vznikne v důsledku účasti více dodavatelů.</w:t>
            </w:r>
          </w:p>
          <w:p>
            <w:pPr>
              <w:pStyle w:val="Style14"/>
              <w:widowControl w:val="false"/>
              <w:spacing w:lineRule="exact" w:line="2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mezení, do jaké míry ovlivní veřejná zakázka plnění plánovaného cí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hlášení veřejné zakázky v otevřeném řízení je splněn zákonný požadavek, aby potřeby veřejného zadavatele byly realizovány soutěží v zadávacím řízení. Veřejná zakázka je rozdělena na 2 části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informace odůvodňující účelnost veřejné zakázky (nepovinný údaj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3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eastAsia="" w:cs="Calibri" w:ascii="Calibri" w:hAnsi="Calibri" w:eastAsiaTheme="minorEastAsia"/>
                <w:sz w:val="20"/>
                <w:szCs w:val="20"/>
              </w:rPr>
              <w:t>Další informace se neuvádí.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0"/>
                <w:sz w:val="28"/>
                <w:szCs w:val="28"/>
                <w:lang w:val="cs-CZ" w:bidi="ar-SA"/>
              </w:rPr>
              <w:t>B. Odůvodnění požadavků na technické kvalifikační předpoklady pro plnění veřejné zakázky na dodávky (§ 3 odst. 1 vyhlášk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 xml:space="preserve">Odůvodnění přiměřenosti požadavků na seznam významných dodávek. </w:t>
            </w: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(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Zadavatel nepožaduje takový rozsah kvalifikac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důvodnění přiměřenosti požadavku na předložení seznamu techniků či technických útvarů.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(Zadavatel povinně vyplní, pokud požaduje předložení seznamu více než tří techniků nebo technických útvarů.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Zadavatel nepožaduje takový rozsah kvalifikac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Zadavatel toto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 xml:space="preserve">Odůvodnění přiměřenosti požadavku na provedení kontroly technické kapacity veřejným zadavatelem nebo jinou osobou jeho jménem, případně provedení kontroly opatření týkajících se zabezpečení jakosti a výzkumu.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Zadavatel toto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Zadavatel toto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Zadavatel toto nepožaduj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0"/>
                <w:sz w:val="28"/>
                <w:szCs w:val="28"/>
                <w:lang w:val="cs-CZ" w:bidi="ar-SA"/>
              </w:rPr>
              <w:t>C.1. Odůvodnění vymezení obchodních podmínek veřejné zakázky na dodávky (§ 4 vyhlášk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důvodnění vymezení obchodní podmínky stanovící delší lhůtu splatnosti faktur než 30 dnů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Lhůta splatnosti není delší než 30 dnů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 xml:space="preserve">Zadavatel požaduje po vybraném uchazeči buď garanci výrobce CT přístroje nebo případně doložení pojistné smlouvy pro zajištění povinností vyplývajících ze servisní smlouvy. Důvodem je zajistit údržbu CT přístroje v rámci pozáručního servisu i v případě, pokud uchazeč zanikne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Zadavatel toto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důvodnění vymezení obchodní podmínky stanovící záruční lhůtu delší než 24 měsíců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Zadavatel požaduje záruku na CT přístroje v délce min. 60 měsíců. Tato prodloužená záruka za jakost byla zvolena z důvodu, že se jedná o výkonné zdravotnické přístroje, které budou delší období sloužit pacientům. Standardní záruka 24 měsíců je z tohoto pohledu nevyhovující. Po uplynutí záruky 60 měsíců bude dodavatel poskytovat ještě pozáruční servis v délce 48 měsíců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Zadavatel v návrhu smlouvy požaduje smluvní pokutu ve výši 0,5 % z celkové ceny příslušného CT za každý den prodlení s dodáním CT přístroje. Důvodem je zájem na včasné dodávce přístroje v roce 201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Zadavatel v návrhu kupní smlouvy a návrhu smlouvy o pozáručním servisu požaduje smluvní pokutu ve výši 50 000 Kč za každých 24 hodin, kdy CT přístroj nebyl v provozu. Povinnost dodavatele zprovoznit CT přístroj do 48 hodin od oznámení poruchy je pro zadavatele zásadní, přísná smluvní sankce má zajistit připravenost dodavatele ihned zasáhnout a uvést přístroj do funkčního stavu, aby nebyl ohrožen provoz oddělení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Zadavatel toto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důvodnění vymezení dalších obchodních podmínek.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 (Zadavatel odůvodní vymezení obchodních podmínek veřejné zakázky ve vztahu ke svým potřebám a rizikům souvisejícím s plněním veřejné zakázky.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Další obchodní podmínky jsou stanoveny dle dosavadních zkušeností zadavatele a zdravotnických zařízení PK a jsou obsaženy v návrhu kupní smlouvy a v návrhu servisní smlouvy.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0"/>
                <w:sz w:val="28"/>
                <w:szCs w:val="28"/>
                <w:lang w:val="cs-CZ" w:bidi="ar-SA"/>
              </w:rPr>
              <w:t>C.2. Odůvodnění vymezení technických podmínek veřejné zakázky                   (§ 5 vyhlášk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Technická podmín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důvodnění technické podmín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Požadavky na CT přístroje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 (čl. II. Zadávací dokumentace a Příloha č. 1 ZD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Jedná se o zdravotnické přístroje, které musí splňovat přísné požadavky a technické normy, aby nebylo ohroženo zdraví a život pacientů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0"/>
                <w:sz w:val="28"/>
                <w:szCs w:val="28"/>
                <w:lang w:val="cs-CZ" w:bidi="ar-SA"/>
              </w:rPr>
              <w:t>D.1. Odůvodnění stanovení základních a dílčích hodnotících kritérií                   (§ 6 vyhlášk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Hodnotící kritériu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důvodně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Nejnižší nabídková cena v Kč bez DPH – váha 100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V každé části VZ se hodnotí v tomto kritériu nejnižší celková nabídková cena za dodávku 1 ks CT přístroje včetně montáže a zajištění pozáručního servisu. Výše nabídkové ceny je základním hodnotícím kritériem, neboť pro zadavatele je důležitá úspora finančních prostředků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0"/>
                <w:sz w:val="28"/>
                <w:szCs w:val="28"/>
                <w:lang w:val="cs-CZ" w:bidi="ar-SA"/>
              </w:rPr>
              <w:t>D.2. Odůvodnění způsobu hodnocení nabídek ve vztahu k potřebám veřejného zadavatele (§ 6 vyhlášk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Způsob hodnoc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důvodně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Nejnižší nabídková cena v Kč bez DPH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cs-CZ" w:bidi="ar-SA"/>
              </w:rPr>
              <w:t>Zadavatel zvolil kritérium nejnižší nabídkové ceny v Kč bez DPH z důvodu úspory finančních prostředků. Současně zadavatel stanovil minimální technické požadavky takovým způsobem, aby bylo zajištěno dodání kvalitních a funkčních CT přístrojů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důvodnění stanovení předpokládané hodnoty veřejné zakázky                       (§ 7 vyhlášky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 000 000,- 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ředpokládaná hodnota veřejné zakázky byla zadavatelem stanovena v souladu na základě údajů a informací o zakázkách stejného či podobného předmětu plnění, když zadavatel porovnal ceny CT přístrojů na trhu a přičetl náklady na montáž a pozáruční servis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eastAsia="" w:cs="Calibri" w:eastAsiaTheme="minorEastAsia"/>
          <w:sz w:val="22"/>
          <w:szCs w:val="22"/>
        </w:rPr>
      </w:pPr>
      <w:r>
        <w:rPr>
          <w:rFonts w:eastAsia="" w:cs="Calibri" w:eastAsiaTheme="minorEastAsia" w:ascii="Calibri" w:hAnsi="Calibri"/>
          <w:sz w:val="22"/>
          <w:szCs w:val="22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odě dne 14. 4. 2015                                                  V Rokycanech dne 14. 4. 2015</w:t>
      </w:r>
    </w:p>
    <w:p>
      <w:pPr>
        <w:pStyle w:val="Normal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ind w:right="92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.....................................................</w:t>
        <w:tab/>
        <w:tab/>
        <w:tab/>
        <w:t xml:space="preserve">  .....................................................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MUDr. Alan Sutnar, Ph.D.</w:t>
      </w:r>
      <w:r>
        <w:rPr>
          <w:sz w:val="20"/>
          <w:szCs w:val="20"/>
        </w:rPr>
        <w:tab/>
        <w:tab/>
        <w:t xml:space="preserve">          </w:t>
        <w:tab/>
        <w:t xml:space="preserve">                    </w:t>
      </w:r>
      <w:r>
        <w:rPr>
          <w:b/>
          <w:sz w:val="20"/>
          <w:szCs w:val="20"/>
        </w:rPr>
        <w:t xml:space="preserve"> MUDr. Hana Perková, MBA    </w:t>
      </w:r>
      <w:r>
        <w:rPr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1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ředseda představenstva                                                  předsedkyně představenstva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1" w:hanging="0"/>
        <w:rPr>
          <w:sz w:val="18"/>
          <w:szCs w:val="1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todská nemocnice, a.s.                                                    Rokycanská nemocnice, a.s.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za 1. zadavatele</w:t>
        <w:tab/>
        <w:t xml:space="preserve">                                                                                za 2. zadavatele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384988071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ana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5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>/celkem 5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e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6808e7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08e7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7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03745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74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015ab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5ab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55eb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55ebe"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808e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NzevChar"/>
    <w:uiPriority w:val="99"/>
    <w:qFormat/>
    <w:rsid w:val="006808e7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NoSpacing">
    <w:name w:val="No Spacing"/>
    <w:uiPriority w:val="1"/>
    <w:qFormat/>
    <w:rsid w:val="006808e7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tyle14" w:customStyle="1">
    <w:name w:val="Style1"/>
    <w:basedOn w:val="Normal"/>
    <w:uiPriority w:val="99"/>
    <w:qFormat/>
    <w:rsid w:val="006808e7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08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037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74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015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5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qFormat/>
    <w:rsid w:val="00855eb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08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831</Words>
  <Characters>10809</Characters>
  <CharactersWithSpaces>1261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2:00Z</dcterms:created>
  <dc:creator>volin</dc:creator>
  <dc:description/>
  <dc:language>en-US</dc:language>
  <cp:lastModifiedBy>volin</cp:lastModifiedBy>
  <dcterms:modified xsi:type="dcterms:W3CDTF">2015-04-14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