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eznam sub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O/DIČ:</w:t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jako uchazeč o veřejnou zakázku s názve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sypová sůl pro SÚS PK, p.o. (2015-2016)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nabídky na realizaci této veřejné zakázky následující </w:t>
      </w:r>
      <w:r>
        <w:rPr>
          <w:rFonts w:eastAsia="Calibri" w:cs="Arial"/>
          <w:b/>
          <w:color w:val="000000"/>
          <w:sz w:val="20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Osoba oprávněná jednat z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Kontaktní osob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 w:val="20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ListParagraph"/>
        <w:spacing w:before="120" w:after="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nebo (viz. Pozn 1.. níže)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firstLine="64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ListParagraph"/>
        <w:ind w:left="644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i/>
          <w:color w:val="FF0000"/>
          <w:sz w:val="20"/>
        </w:rPr>
        <w:t>Pozn.: Uchazeč vyplní tuto přílohu dle skutečnosti a nehodící se vymaže. Uchazeč doloží buď pouze vyplněný podepsaný Seznam, nebo pouze podepsané Čestné prohlášení, že nemá v úmyslu zadat žádnou část veřejné zakázky jiným osobám.</w:t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w:drawing>
        <wp:inline distT="0" distB="0" distL="0" distR="0">
          <wp:extent cx="34194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7" t="21263" r="34775" b="19848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97E49-ABD9-4C53-A6C5-FE81FBE39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 Mgr. Štěpán Mátl</cp:lastModifiedBy>
  <cp:lastPrinted>2014-06-24T09:23:00Z</cp:lastPrinted>
  <dcterms:modified xsi:type="dcterms:W3CDTF">2015-03-05T08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