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- Krycí list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ŘEJNÁ ZAKÁZKA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dávka letních pneumatik pro vozový park ZZSPK 2015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trvalého pobytu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/DIČ uchazeče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i této veřejné zakáz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a e-mail kontaktní osoby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bídková 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celý předmět plnění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7:00Z</dcterms:created>
  <dc:creator>Vladimír Skala</dc:creator>
  <dc:description/>
  <cp:keywords/>
  <dc:language>en-US</dc:language>
  <cp:lastModifiedBy>Vladimír Skala</cp:lastModifiedBy>
  <cp:lastPrinted>2012-11-21T12:20:00Z</cp:lastPrinted>
  <dcterms:modified xsi:type="dcterms:W3CDTF">2015-03-13T13:57:00Z</dcterms:modified>
  <cp:revision>2</cp:revision>
  <dc:subject/>
  <dc:title>Příloha č</dc:title>
</cp:coreProperties>
</file>