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3"/>
        <w:gridCol w:w="3845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splnění základních kvalifikačních předpokladů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emocnice Stod, nástavba 4. NP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odská nemocnice, a.s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Hradecká 600, 333 01 Sto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2636108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MUDr. Alan Sutnar, Ph.D.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chazeč tímto prohlašuje, že: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v likvidaci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evidenci daní zachyceny daňové nedoplatky, a to jak v České republice, tak v zemi sídla, místa podnikání či bydliště uchazeče</w:t>
      </w:r>
      <w:r>
        <w:rPr>
          <w:rFonts w:cs="Arial" w:ascii="Arial" w:hAnsi="Arial"/>
        </w:rPr>
        <w:t>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byla mu v posledních 3 letech uložena pokuta za umožnění výkonu nelegální práce podle zvláštního právního předpisu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3 zadávací dokumentace k veřejné zakázce „Nemocnice Stod, nástavba 4. N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c20ce3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5:00Z</dcterms:created>
  <dc:creator>Lucakova Helena</dc:creator>
  <dc:description/>
  <dc:language>en-US</dc:language>
  <cp:lastModifiedBy>dvorska</cp:lastModifiedBy>
  <dcterms:modified xsi:type="dcterms:W3CDTF">2015-03-17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