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5"/>
        <w:gridCol w:w="5737"/>
        <w:gridCol w:w="727"/>
      </w:tblGrid>
      <w:tr>
        <w:trPr>
          <w:trHeight w:val="248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nástavba 4. NP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IČ u plátce DPH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Kontaktní osoba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Tel.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Adresa pro doručování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45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nabídková cena bez DPH: 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  <w:tr>
        <w:trPr>
          <w:trHeight w:val="42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nabídková cena s DPH: 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,- Kč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 xml:space="preserve">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2 zadávací dokumentace k veřejné zakázce „Nemocnice Stod, nástavba 4. NP“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Lucakova Helena</dc:creator>
  <dc:description/>
  <dc:language>en-US</dc:language>
  <cp:lastModifiedBy>dvorska</cp:lastModifiedBy>
  <dcterms:modified xsi:type="dcterms:W3CDTF">2015-03-17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