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b/>
          <w:sz w:val="22"/>
          <w:szCs w:val="22"/>
          <w:lang w:eastAsia="cs-CZ"/>
        </w:rPr>
        <w:t>Stodská nemocnice, a.s.</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e sídlem: </w:t>
        <w:tab/>
        <w:tab/>
        <w:t>Hradecká 600, 333 01</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tab/>
        <w:t>26361086/CZ26361086</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MUDr. Alanem Sutnarem PhD., předsedou představenstva</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 podpisu smlouvy oprávněn: MUDr. Alan Sutnar PhD., předseda představenstva</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t>+420 377 193 611</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r>
      <w:hyperlink r:id="rId2">
        <w:r>
          <w:rPr>
            <w:rFonts w:cs="Calibri" w:ascii="Calibri" w:hAnsi="Calibri" w:asciiTheme="minorHAnsi" w:cstheme="minorHAnsi" w:hAnsiTheme="minorHAnsi"/>
            <w:sz w:val="22"/>
            <w:szCs w:val="22"/>
            <w:lang w:eastAsia="cs-CZ"/>
          </w:rPr>
          <w:t>sutnar.alan@nemocnice-stod.cz</w:t>
        </w:r>
      </w:hyperlink>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33.htm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35-47740217/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rFonts w:cs="Times New Roman"/>
        </w:rPr>
        <w:t>Nemocnice Stod, nástavba 4. NP</w:t>
      </w:r>
      <w:r>
        <w:rPr>
          <w:rFonts w:cs="Calibri" w:ascii="Calibri" w:hAnsi="Calibri" w:asciiTheme="minorHAnsi" w:cstheme="minorHAnsi" w:hAnsiTheme="minorHAnsi"/>
          <w:sz w:val="22"/>
          <w:szCs w:val="22"/>
        </w:rPr>
        <w:t>“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jsou stavební práce, které jsou nutné pro zkvalitnění dalšího provozu zdravotnického zařízení - nemocnice. Realizací předmětu plnění této smlouvy splní objednatel povinnosti uložené právními předpisy ČR v oblasti technického a hygienického fungování nemocnice. </w:t>
      </w:r>
    </w:p>
    <w:p>
      <w:pPr>
        <w:pStyle w:val="Normal"/>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smluv bude stanovena dle průběhu veřejné zakázky. Smlouva bude uzavřena na dobu určitou s předpokladem plnění v roce 2015.</w:t>
      </w:r>
    </w:p>
    <w:p>
      <w:pPr>
        <w:pStyle w:val="Normal"/>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práce budou provedeny v areálu Stodské nemocnice a.s. Jedná se o novostavbu – nástavbu na 4. NP na jihovýchodním křídle objektu stávající nemocnice. Nově navržená nástavba je jednopodlažní, obdélníkového půdorysu a je přímo napojena na stávající část 4. NP (schodišťový trakt). Z technického hlediska se jedná o odstranění původní konstrukce střechy, její vyztužení ocelovými nosníky, vyzdění obvodových příček. Nová střešní konstrukce bude tvořena dřevěnými sbíjenými vazníky, střešní plášť – plechová krytina. Nástavba bude prováděna za plného provozu nemocnice. Projektovou dokumentaci vypracoval Ing. František Štádler, se sídlem Chválenická 358/42, 326 00 Plzeň, IČO: </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67080341, termín vypracování je 10/2014. </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za provozu nemocnice a to v souladu s pokyny objednatele. Proto bude nutné dodržovat přísné bezpečnostní a hygienické podmínky na staveništi včetně zabezpečení stavebního prostoru a minimalizovat prašnost při realizaci stavebních prací. Objednatel také vyžaduje</w:t>
      </w:r>
      <w:r>
        <w:rPr>
          <w:rFonts w:cs="Calibri" w:ascii="Calibri" w:hAnsi="Calibri" w:asciiTheme="minorHAnsi" w:cstheme="minorHAnsi" w:hAnsiTheme="minorHAnsi"/>
          <w:color w:val="00B0F0"/>
          <w:sz w:val="22"/>
          <w:szCs w:val="22"/>
        </w:rPr>
        <w:t>,</w:t>
      </w:r>
      <w:r>
        <w:rPr>
          <w:rFonts w:cs="Calibri" w:ascii="Calibri" w:hAnsi="Calibri" w:asciiTheme="minorHAnsi" w:cstheme="minorHAnsi" w:hAnsiTheme="minorHAnsi"/>
          <w:sz w:val="22"/>
          <w:szCs w:val="22"/>
        </w:rPr>
        <w:t xml:space="preserve"> po předchozí dohodě, práci o víkendech a o svátcích.</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objekt Stodské nemocnice, a.s., Hradecká 600, 333 01 Stod.</w:t>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Nemocnice Stod, nástavba 4. NP“.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5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do 5 dnů od předání a převzetí staveniště </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poklad 01. 06.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25. 11. 2015</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30. 11.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vč. finančního harmonogramu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etap dle harmonogramu delšímu jak 3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Normal"/>
        <w:suppressAutoHyphens w:val="false"/>
        <w:ind w:left="284" w:hanging="0"/>
        <w:rPr>
          <w:rFonts w:ascii="Calibri" w:hAnsi="Calibri" w:cs="Calibri" w:asciiTheme="minorHAnsi" w:hAnsiTheme="minorHAnsi"/>
          <w:sz w:val="22"/>
          <w:szCs w:val="22"/>
          <w:lang w:eastAsia="cs-CZ"/>
        </w:rPr>
      </w:pPr>
      <w:bookmarkStart w:id="0" w:name="_Toc255560895"/>
      <w:bookmarkStart w:id="1" w:name="_Toc255560748"/>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w:t>
      </w:r>
    </w:p>
    <w:p>
      <w:pPr>
        <w:pStyle w:val="Normal"/>
        <w:suppressAutoHyphens w:val="false"/>
        <w:ind w:left="284" w:hanging="0"/>
        <w:rPr>
          <w:rFonts w:ascii="Calibri" w:hAnsi="Calibri" w:cs="Calibri" w:asciiTheme="minorHAnsi" w:hAnsiTheme="minorHAnsi"/>
          <w:sz w:val="22"/>
          <w:szCs w:val="22"/>
          <w:lang w:eastAsia="cs-CZ"/>
        </w:rPr>
      </w:pPr>
      <w:bookmarkStart w:id="2" w:name="_Toc255560895"/>
      <w:bookmarkStart w:id="3" w:name="_Toc255560748"/>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bookmarkEnd w:id="2"/>
      <w:bookmarkEnd w:id="3"/>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1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5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0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Vladimír Trous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 +420 775 434 195</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r>
      <w:hyperlink r:id="rId3">
        <w:r>
          <w:rPr>
            <w:rStyle w:val="InternetLink"/>
            <w:rFonts w:cs="Calibri" w:ascii="Calibri" w:hAnsi="Calibri" w:asciiTheme="minorHAnsi" w:hAnsiTheme="minorHAnsi"/>
            <w:sz w:val="22"/>
            <w:szCs w:val="22"/>
            <w:lang w:eastAsia="cs-CZ"/>
          </w:rPr>
          <w:t>trousil.vladimir</w:t>
        </w:r>
        <w:r>
          <w:rPr>
            <w:rStyle w:val="InternetLink"/>
            <w:rFonts w:cs="Calibri" w:ascii="Calibri" w:hAnsi="Calibri" w:asciiTheme="minorHAnsi" w:hAnsiTheme="minorHAnsi"/>
            <w:sz w:val="22"/>
            <w:szCs w:val="22"/>
            <w:lang w:val="en-US" w:eastAsia="cs-CZ"/>
          </w:rPr>
          <w:t>@</w:t>
        </w:r>
        <w:r>
          <w:rPr>
            <w:rStyle w:val="InternetLink"/>
            <w:rFonts w:cs="Calibri" w:ascii="Calibri" w:hAnsi="Calibri" w:asciiTheme="minorHAnsi" w:hAnsiTheme="minorHAnsi"/>
            <w:sz w:val="22"/>
            <w:szCs w:val="22"/>
            <w:lang w:eastAsia="cs-CZ"/>
          </w:rPr>
          <w:t>nemocnice-stod.cz</w:t>
        </w:r>
      </w:hyperlink>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5.</w:t>
      </w:r>
    </w:p>
    <w:p>
      <w:pPr>
        <w:pStyle w:val="Normal"/>
        <w:suppressAutoHyphens w:val="false"/>
        <w:ind w:left="330"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upozorňuje, že v období realizace předmětu díla dle této SOD budou probíhat v objektech  Stodské nemocnice a.s. další stavební práce. Jedná se o akci „Nemocnice Stod, oprava operačních sálů, strojovna VZT“ (termín realizace 12/2014 – 05/2015) a o akci „Realizace úspor energie, Stodská nemocnice a.s.“ (termín realizace 03/2015 – 08/2015). Působení všech zhotovitelů bude koordinováno prostřednictvím kontrolních dnů stavby. Je však pravděpodobné, že některé části stavebního díla bude nutné koordinovat i s jinými zhotoviteli realizující své stavební práce a dodávky.</w:t>
      </w:r>
    </w:p>
    <w:p>
      <w:pPr>
        <w:pStyle w:val="Normal"/>
        <w:suppressAutoHyphens w:val="false"/>
        <w:ind w:left="33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rovozu Stodské nemocnice, a.s. Zhotovitel je povinen provádět dílo tak, aby tento provoz žádným způsobem nenarušil ani neohrozil, za tímto účelem je povinen zejména zajistit respektování pokynů osob určených ke komunikaci za objednatele všemi osobami podílejícími se na provádě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4">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Nemocnice Stod, nástavba 4. NP“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Nemocnice Stod, nástavba 4. NP“.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zákonem stanovené lhůtě předložit seznam subdodavatelů, jimž za plnění subdodávky uhradil více než 10 % z celkové ceny díla. Má-li subdodavatel formu akciové společnosti, je přílohou seznamu i seznam vlastníků akcií, jejichž souhrnná jmenovitá hodnota přesahuje 10 % základního kapitálu, vyhotovený ve lhůtě 90 dnů před dnem předložení seznamu subdodavatelů. Seznam bude zveřejněn na profilu zadavatele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MUDr. Alan Sutnar, Ph.D., předseda představenstva       </w:t>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Stodská nemocnice, a.s.</w:t>
      </w:r>
    </w:p>
    <w:p>
      <w:pPr>
        <w:pStyle w:val="Normal"/>
        <w:suppressAutoHyphens w:val="false"/>
        <w:rPr>
          <w:rFonts w:ascii="Calibri" w:hAnsi="Calibri" w:cs="Calibri" w:asciiTheme="minorHAnsi" w:hAnsiTheme="minorHAnsi"/>
          <w:lang w:eastAsia="cs-CZ"/>
        </w:rPr>
      </w:pPr>
      <w:r>
        <w:rPr/>
      </w:r>
    </w:p>
    <w:sectPr>
      <w:headerReference w:type="even" r:id="rId5"/>
      <w:headerReference w:type="default" r:id="rId6"/>
      <w:headerReference w:type="first" r:id="rId7"/>
      <w:footerReference w:type="default" r:id="rId8"/>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452772"/>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b/>
      </w:rPr>
      <w:t>Nemocnice Stod, nástavba 4. N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zadávací dokumentace k veřejné zakázce „</w:t>
    </w:r>
    <w:r>
      <w:rPr>
        <w:rFonts w:cs="Times New Roman"/>
      </w:rPr>
      <w:t>Nemocnice Stod, nástavba 4. NP</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trousil.vladimir@nemocnice-stod.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B7E4CE-2CD1-4E6C-BB36-12ADBDE23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7</Pages>
  <Words>6267</Words>
  <Characters>36981</Characters>
  <CharactersWithSpaces>431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Lucie Moulisová</dc:creator>
  <dc:description/>
  <dc:language>en-US</dc:language>
  <cp:lastModifiedBy>dohnal</cp:lastModifiedBy>
  <cp:lastPrinted>2014-09-02T12:55:00Z</cp:lastPrinted>
  <dcterms:modified xsi:type="dcterms:W3CDTF">2015-03-05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