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3. 3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626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. 4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77 - Gymnázium Stříbro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3-13T09:53:00Z</dcterms:modified>
  <cp:revision>16</cp:revision>
  <dc:subject/>
  <dc:title/>
</cp:coreProperties>
</file>