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1. 3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1962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0. 3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6 - OŠMS KÚ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3-11T13:10:00Z</dcterms:modified>
  <cp:revision>14</cp:revision>
  <dc:subject/>
  <dc:title/>
</cp:coreProperties>
</file>