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Výzvy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Dodávka zkapalněného plynu PROPAN</w:t>
            </w:r>
            <w:bookmarkStart w:id="0" w:name="_GoBack"/>
            <w:bookmarkEnd w:id="0"/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098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6027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741b3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741b32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41b3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41b3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73</Words>
  <Characters>3973</Characters>
  <CharactersWithSpaces>46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lenka_harastova</cp:lastModifiedBy>
  <dcterms:modified xsi:type="dcterms:W3CDTF">2015-02-17T1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