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D – Ostatní čestná prohlášení a formulář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1"/>
        <w:gridCol w:w="833"/>
        <w:gridCol w:w="518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POŽADAVKŮ PODLE § 68 ODST. 3 ZVZ</w:t>
            </w:r>
          </w:p>
        </w:tc>
      </w:tr>
      <w:tr>
        <w:trPr/>
        <w:tc>
          <w:tcPr>
            <w:tcW w:w="30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ernizace vybavení odborných učeben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veřejná zakázka na dodávky zadávaná ve zjednodušeném podlimitním řízení podle § 21 odst. 1 písm. f) a § 38 zákona č. 137/2006 Sb., o veřejných zakázkách (dále „ZVZ“)</w:t>
            </w:r>
          </w:p>
        </w:tc>
      </w:tr>
      <w:tr>
        <w:trPr/>
        <w:tc>
          <w:tcPr>
            <w:tcW w:w="30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  <w:tab/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ar-SA" w:bidi="ar-SA"/>
              </w:rPr>
              <w:t>Gymnázium, Sušice, Fr. Procházky 3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  <w:tab/>
              <w:t>Fr. Procházky 324, 342 01 Suš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  <w:tab/>
              <w:t>6178144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ivankratochvil@gymsusice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ZÁJEMCE</w:t>
            </w:r>
          </w:p>
        </w:tc>
      </w:tr>
      <w:tr>
        <w:trPr/>
        <w:tc>
          <w:tcPr>
            <w:tcW w:w="38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8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8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8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8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zájem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požadavků podle § 68 odst. 3 zákona č. 137/2006 Sb., o veřejných zakázkách, ve znění pozdějších předpisů, a podle čl.VI.2. ZD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zájemce neuzavřel a neuzavře zakázanou dohodu podle zvláštního právního předpisu v souvislosti s výše uvedenou zadávanou veřejnou zakázko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Dále čestně prohlašuji, že žádný ze statutárních orgánů nebo členů statutárních orgánů zájemce nebyli v posledních 3 letech od konce lhůty pro podání nabídek v pracovněprávním, funkčním či obdobném poměru u zadavatele (Gymnázium Sušice, Fr. Procházky 324, 342 01 Sušice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Dále předkládám seznam statutárních orgánů / členů statutárních orgánů zájemce, kteří v posledních 3 letech od konce lhůty pro podání nabídek byli v pracovněprávním, funkčním či obdobném poměru u zadavatele (Gymnázium Sušice, Fr. Procházky 324, 342 01 Sušice):</w:t>
            </w:r>
          </w:p>
          <w:tbl>
            <w:tblPr>
              <w:tblStyle w:val="Mkatabulky"/>
              <w:tblW w:w="811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8"/>
              <w:gridCol w:w="4996"/>
              <w:gridCol w:w="2710"/>
            </w:tblGrid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4996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Název statutárního orgánu/jméno, příjmení zaměstnance</w:t>
                  </w:r>
                </w:p>
              </w:tc>
              <w:tc>
                <w:tcPr>
                  <w:tcW w:w="27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Doba působení u zadavatele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zájemce podle skutečnosti vybere variantu A) nebo B) a neplatnou variantu vymaž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Dále předkládám aktuální seznam vlastníků akcií, jejichž souhrnná jmenovitá hodnota přesahuje 10 % základního kapitálu, vyhotovený ve lhůtě pro podání nabídek: </w:t>
            </w:r>
          </w:p>
          <w:tbl>
            <w:tblPr>
              <w:tblStyle w:val="Mkatabulky"/>
              <w:tblW w:w="550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8"/>
              <w:gridCol w:w="5100"/>
            </w:tblGrid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510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Název/jméno a příjmení vlastníka akcií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ZÁJEMCE=</w:t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ájemce nemá formu akciové společnost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zájemce vyplní variantu A), pouze pokud má formu akciové společnost, jinak variantu A) vymaže</w:t>
            </w:r>
          </w:p>
        </w:tc>
      </w:tr>
      <w:tr>
        <w:trPr/>
        <w:tc>
          <w:tcPr>
            <w:tcW w:w="38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zájem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4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ernizace vybavení odborných učeben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veřejná zakázka na dodávky zadávaná ve zjednodušeném podlimitním řízení podle § 21 odst. 1 písm. f) a § 38 zákona č. 137/2006 Sb., o veřejných zakázkách (dále „ZVZ“)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Calibri" w:cstheme="minorHAns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ar-SA" w:bidi="ar-SA"/>
              </w:rPr>
              <w:t>Gymnázium, Sušice, Fr. Procházky 3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Fr. Procházky 324, 342 01 Suš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178144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3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gymnazium@gymsusice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ZÁJEMC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zájemc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zájemc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, rozsahem a povahou veřejné zakázky, na kterou podává nabídku, že jsou mu známy veškeré podmínky nezbytné k její realizaci, před podáním nabídky si vyjasnil všechna sporná ustanovení či nejasnostmi a že se zadávacími podmínkami souhlasí a respektuje j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9. Zadávací dokumentac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i je vědom, že v rámci plnění veřejné zakázky je povinen poskytnout zadavateli údaje o subdodavatelích v souladu s § 147a odst. 4 a 5 ZVZ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i je vědom skutečnosti, že nepředložení seznamu subdodavatelů podle § 147a odst. 5 ZVZ a uvedení nepravdivých údajů, informací nebo dokladů může být správním deliktem dodavatele dle § 120a ZVZ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zájem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dle čl. VI.3. ZD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ernizace vybavení odborných učeben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veřejná zakázka na dodávky zadávaná ve zjednodušeném podlimitním řízení podle § 21 odst. 1 písm. f) a § 38 zákona č. 137/2006 Sb., o veřejných zakázkách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Calibri" w:cstheme="minorHAns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ar-SA" w:bidi="ar-SA"/>
              </w:rPr>
              <w:t>Gymnázium, Sušice, Fr. Procházky 3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Fr. Procházky 324, 342 01 Suš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178144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4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gymnazium@gymsusice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ZÁJEMC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zájemc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zájemce bude plnit veřejnou zakázku prostřednictvím následujících subdodavatelů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zájemce provede příslušnou veřejnou zakázku vlastními silami bez využití sub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ZÁJEMCE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ZÁJEMCE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zájemce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zájem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9"/>
        <w:gridCol w:w="836"/>
        <w:gridCol w:w="5174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potvrzení pětileté záruky</w:t>
            </w:r>
          </w:p>
        </w:tc>
      </w:tr>
      <w:tr>
        <w:trPr/>
        <w:tc>
          <w:tcPr>
            <w:tcW w:w="30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ernizace vybavení odborných učeben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na dodávky zadávaná ve zjednodušeném podlimitním řízení podle § 21 odst. 1 písm. f) a § 38 zákona č. 137/2006 Sb., o veřejných zakázkách (dále „ZVZ“)</w:t>
            </w:r>
          </w:p>
        </w:tc>
      </w:tr>
      <w:tr>
        <w:trPr/>
        <w:tc>
          <w:tcPr>
            <w:tcW w:w="30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  <w:tab/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ar-SA" w:bidi="ar-SA"/>
              </w:rPr>
              <w:t>Gymnázium, Sušice, Fr. Procházky 3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  <w:tab/>
              <w:t>Fr. Procházky 324, 342 01 Suš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  <w:tab/>
              <w:t>6178144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5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ivankratochvil@gymsusice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ZÁJEMC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zájemc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– potvrzení pětileté záruky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zájemce čestně prohlašuji, že zadavateli v rámci výše uvedené zakázky garantuji pětiletou záruku na tyto položky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  <w:t>Fyzika</w:t>
            </w: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99"/>
              <w:gridCol w:w="4411"/>
              <w:gridCol w:w="630"/>
            </w:tblGrid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rvek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oč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1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čitelské multifunkční pracoviště fyzika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2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čitelská židle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3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Žákovská multifukční pracoviště 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4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Žákovská demonstrační pracoviště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5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Žákovská židle dřevěná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6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6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Pylonová tabule 2x1,2 m  - 2 tabule 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7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T tabule včetně ozvučení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8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kříňový korpus promítací stěny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9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Zatemnění elektrické ovládané z rozvaděče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10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řípravna pokusů pro výuku fyziky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"/>
                <w:b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  <w:t>Chemie</w: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700"/>
              <w:gridCol w:w="4420"/>
              <w:gridCol w:w="620"/>
            </w:tblGrid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1</w: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čitelské multifunkční pracoviště chemie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čitelská židle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Žákovské multifunkční pracoviště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Žákovské demonstrační pracoviště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 k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Žákovská židl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6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Tabule triptych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Dataprojektor se závěsem pod strop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kříň na pomůcky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H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Zatemnění elektrické ovládané z rozvaděče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 k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"/>
                <w:b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  <w:t>Biologie</w: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700"/>
              <w:gridCol w:w="4420"/>
              <w:gridCol w:w="620"/>
            </w:tblGrid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1</w: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čitelské multifunkční pracoviště biologie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čitelské židle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odulární biologické žákovské pracoviště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odulární biologické žákovské pracoviště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Židle žákovská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6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Tabule triptych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T technika pro biologické pokusy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1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ikroskopická skříň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B1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Zatemnění elektrické ovládané z rozvaděče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 k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"/>
                <w:b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  <w:t>Informatika</w: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99"/>
              <w:gridCol w:w="4411"/>
              <w:gridCol w:w="630"/>
            </w:tblGrid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rve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oč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1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Učitelské multifunkční pracoviště 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4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čitelská žid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5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C žákovské pracoviště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5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7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kříňky – uzamykatelné police  na stěnu zadní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8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Žákovská židle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2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9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ylonová tabule 3x1m – 2 tabule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  <w:bookmarkStart w:id="0" w:name="_GoBack"/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10</w:t>
                  </w:r>
                </w:p>
              </w:tc>
              <w:tc>
                <w:tcPr>
                  <w:tcW w:w="4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T tabule včetně ozvučení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16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erver včetně softwar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 k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19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Zatemnění elektrické ovládané z rozvaděč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 k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zájem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  (Vzo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ernizace vybavení odborných učeben“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Calibri" w:cstheme="minorHAns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ar-SA" w:bidi="ar-SA"/>
              </w:rPr>
              <w:t>Gymnázium, Sušice, Fr. Procházky 3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Fr. Procházky 324, 342 01 Sušice, IČO: 61781444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vazný 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drobný rozpoče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Dokumenty podle § 68 odst. 3 ZV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ub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-268605</wp:posOffset>
          </wp:positionV>
          <wp:extent cx="4086225" cy="942975"/>
          <wp:effectExtent l="0" t="0" r="0" b="0"/>
          <wp:wrapNone/>
          <wp:docPr id="2" name="obrázek 16" descr="C:\Users\holubl\AppData\Local\Microsoft\Windows\Temporary Internet Files\Content.Outlook\KR25R1CA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C:\Users\holubl\AppData\Local\Microsoft\Windows\Temporary Internet Files\Content.Outlook\KR25R1CA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0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9e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ratochvil@gymsusice.cz" TargetMode="External"/><Relationship Id="rId3" Type="http://schemas.openxmlformats.org/officeDocument/2006/relationships/hyperlink" Target="mailto:gymnazium@gymsusice.cz" TargetMode="External"/><Relationship Id="rId4" Type="http://schemas.openxmlformats.org/officeDocument/2006/relationships/hyperlink" Target="mailto:gymnazium@gymsusice.cz" TargetMode="External"/><Relationship Id="rId5" Type="http://schemas.openxmlformats.org/officeDocument/2006/relationships/hyperlink" Target="mailto:ivankratochvil@gymsus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38116-45F6-4FFB-B53F-F318393A5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20</Words>
  <Characters>8970</Characters>
  <CharactersWithSpaces>104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7:00Z</dcterms:created>
  <dc:creator>volin</dc:creator>
  <dc:description/>
  <dc:language>en-US</dc:language>
  <cp:lastModifiedBy>volin</cp:lastModifiedBy>
  <dcterms:modified xsi:type="dcterms:W3CDTF">2015-03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