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obálek s nabídkami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odernizace vybavení odborných učeben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na dodávky zadávaná ve zjednodušeném podlimitním řízení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  <w:tab/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4"/>
                <w:lang w:val="cs-CZ" w:eastAsia="ar-SA" w:bidi="ar-SA"/>
              </w:rPr>
              <w:t>Gymnázium, Sušice, Fr. Procházky 32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  <w:tab/>
              <w:t>Fr. Procházky 324, 342 01 Suši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  <w:tab/>
              <w:t>6178144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Mgr. Ivan Kratochvíl, ředitel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2"/>
                  <w:szCs w:val="22"/>
                  <w:lang w:val="cs-CZ" w:eastAsia="cs-CZ" w:bidi="ar-SA"/>
                </w:rPr>
                <w:t>ivankratochvil@gymsusice.cz</w:t>
              </w:r>
            </w:hyperlink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Profil zadavatele: </w:t>
            </w:r>
            <w:hyperlink r:id="rId3">
              <w:r>
                <w:rPr>
                  <w:rStyle w:val="InternetLink"/>
                  <w:rFonts w:eastAsia="" w:cs="" w:cstheme="minorBidi"/>
                  <w:kern w:val="0"/>
                  <w:sz w:val="22"/>
                  <w:szCs w:val="22"/>
                  <w:lang w:val="cs-CZ" w:eastAsia="cs-CZ" w:bidi="ar-SA"/>
                </w:rPr>
                <w:t>https://ezak.cnpk.cz/profile_display_61.html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ZÁJEMC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zájemc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ZÁJEM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ZÁJEMCE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ZÁJEMCE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ZÁJEMCE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zájemci   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zájem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ZÁJEM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14655</wp:posOffset>
          </wp:positionH>
          <wp:positionV relativeFrom="paragraph">
            <wp:posOffset>-268605</wp:posOffset>
          </wp:positionV>
          <wp:extent cx="4086225" cy="942975"/>
          <wp:effectExtent l="0" t="0" r="0" b="0"/>
          <wp:wrapNone/>
          <wp:docPr id="1" name="obrázek 16" descr="C:\Users\holubl\AppData\Local\Microsoft\Windows\Temporary Internet Files\Content.Outlook\KR25R1CA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C:\Users\holubl\AppData\Local\Microsoft\Windows\Temporary Internet Files\Content.Outlook\KR25R1CA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862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70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ce3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kratochvil@gymsusice.cz" TargetMode="External"/><Relationship Id="rId3" Type="http://schemas.openxmlformats.org/officeDocument/2006/relationships/hyperlink" Target="https://ezak.cnpk.cz/profile_display_6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275D8C-3109-4129-9BE0-031817FAB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01:00Z</dcterms:created>
  <dc:creator>volin</dc:creator>
  <dc:description/>
  <dc:language>en-US</dc:language>
  <cp:lastModifiedBy>volin</cp:lastModifiedBy>
  <dcterms:modified xsi:type="dcterms:W3CDTF">2015-03-09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