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708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SOU stavební Plzeň – elektrický varný kotel - hranatý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Střední odborné učiliště stavební, Plzeň, Borská 55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Borská 55, 301 00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</w:rPr>
              <w:t>Mgr. Miloslav Šteffek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0049706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Plnění (vč. dopravy a instalace v místě plnění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Jméno a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126813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2 – Krycí list nabídky</w:t>
    </w:r>
  </w:p>
  <w:p>
    <w:pPr>
      <w:pStyle w:val="Header"/>
      <w:rPr>
        <w:rStyle w:val="Emphasis"/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5-02-19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