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6 Výzvy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TABULKA TECHNICKÉ SPECIFIKA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Operační stoly pro stodskou nemocnici, a.s.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Stodská nemocnice, a.s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 xml:space="preserve">Hradecká 600, 333 01 </w:t>
            </w:r>
            <w:r>
              <w:rPr>
                <w:rFonts w:cs="Calibri"/>
                <w:caps/>
                <w:color w:val="000000"/>
                <w:sz w:val="24"/>
              </w:rPr>
              <w:t>Stod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MUDr. Alan Sutnar, Ph.D.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263 61 086/ CZ263610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uchazeče musí odpovídat požadované Technické specifikaci, která je uvedena níže a je považována jako minimální. Detailní kontrola a prověření, zda nabídka odpovídá zadávacím podmínkám, zkontroluje Zadavatel nejprve u nabídky s nejnižší nabídkovou cenou předmětu veřejné zakázky. </w:t>
      </w:r>
    </w:p>
    <w:p>
      <w:pPr>
        <w:pStyle w:val="Normal"/>
        <w:jc w:val="both"/>
        <w:rPr/>
      </w:pPr>
      <w:r>
        <w:rPr/>
        <w:t xml:space="preserve">Zadavatel požaduje, aby uchazeč, předkládající nabídku na výše uvedenou veřejnou zakázku, uvedl značku, název, příp. konkrétní typ (rozlišení) nabízeného předmětu plnění veřejné zakázky. Dále uchazeč vyplní vše, kde je uvedeno </w:t>
      </w:r>
      <w:r>
        <w:rPr>
          <w:rFonts w:cs="Calibri"/>
          <w:caps/>
          <w:color w:val="FF0000"/>
        </w:rPr>
        <w:t xml:space="preserve">vyplní uchazeč. </w:t>
      </w:r>
      <w:r>
        <w:rPr>
          <w:rFonts w:cs="Calibri"/>
        </w:rPr>
        <w:t xml:space="preserve">V tabulce: </w:t>
      </w:r>
      <w:r>
        <w:rPr>
          <w:rFonts w:eastAsia="Arial"/>
          <w:b/>
        </w:rPr>
        <w:t>ZÁKLADNÍ SPECIFIKACE OPERAČNÍHO STOLU A POŽADOVANÁ VÝBAVA</w:t>
      </w:r>
      <w:r>
        <w:rPr>
          <w:rFonts w:cs="Calibri"/>
        </w:rPr>
        <w:t xml:space="preserve"> dále vyplní hodnotu jím (uchazečem) nabízenou tj. ANO = splňuje požadavek, NE = nesplňuje požadavek. </w:t>
      </w:r>
      <w:r>
        <w:rPr/>
        <w:t>Uchazeč může dále nabídnout výhodnější podmínky, než jsou v této tabulce uvedené, Zadavatel však trvá na této minimální konfiguraci a nebude to tak mít vliv na hodnocení nabídek ve výběrovém řízení. V případě, že uchazeč bude nabízet výhodnější podmínky, je třeba je uvést k příslušnému řádku, kterého se nabízená hodnota týká.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b/>
          <w:b/>
        </w:rPr>
      </w:pPr>
      <w:r>
        <w:rPr>
          <w:b/>
          <w:sz w:val="24"/>
          <w:szCs w:val="24"/>
        </w:rPr>
        <w:t>KRITÉRIA OPERAČNÍHO STOLU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3 ks operačních stolů na chirurgické sály pro Stodskou nemocnici a.s. Uchazeč (dodavatel) provede transport operačních stolů na místo plnění veřejné zakázky. Součástí dodání 3 ks operačních stolů je i provedení jejich instalace v místě plnění a předvedení funkční zkoušky za přítomnosti zástupce/zaměstnance Zadavatele a provedení instruktáže (zaškolení) obsluhy dle ust. § 22 zákona č. 123/2000 Sb., o zdravotnických prostředcích, ve znění pozdějších předpisů.</w:t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Medicínský účel – použití na operačních sálech při chirurgických operacích.</w:t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požaduje operační stůl nový, nikoliv demo, repasovaný, nebo jakkoli již dřív použitý.</w:t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asciiTheme="minorHAnsi" w:hAnsiTheme="minorHAnsi"/>
        </w:rPr>
        <w:t>Přístroj musí splňovat veškeré technické požadavky stanovené pro jeho uvedení na trh a do provozu dle právních předpisů, zejména zákona č. 22/1997 Sb., o technických požadavcích na výrobky a nařízení vlády č. 336/2004 Sb., kterým se stanoví technické požadavky na zdravotnické prostředky, ve znění pozdějších předpisů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126"/>
        <w:gridCol w:w="1843"/>
        <w:gridCol w:w="3968"/>
      </w:tblGrid>
      <w:tr>
        <w:trPr>
          <w:trHeight w:val="538" w:hRule="atLeast"/>
        </w:trPr>
        <w:tc>
          <w:tcPr>
            <w:tcW w:w="14033" w:type="dxa"/>
            <w:gridSpan w:val="4"/>
            <w:tcBorders/>
            <w:shd w:color="auto" w:fill="92D050" w:val="clear"/>
          </w:tcPr>
          <w:p>
            <w:pPr>
              <w:pStyle w:val="Normal"/>
              <w:pageBreakBefore/>
              <w:widowControl/>
              <w:spacing w:lineRule="auto" w:line="240" w:before="0" w:after="24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OPERAČNÍ SÁLY - ORTOPEDICKÉ ODDĚLENÍ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ELEKTRICKO-HYDRAULICKÝ MOBILNÍ OPERAČNÍ STŮL</w:t>
              <w:tab/>
              <w:t>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Elektricko-hydraulický mobilní operační stůl pro ortopedicko-traumatologickou operativ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(znač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operačního stolu</w:t>
            </w:r>
          </w:p>
        </w:tc>
        <w:tc>
          <w:tcPr>
            <w:tcW w:w="79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y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operačního stolu</w:t>
            </w:r>
          </w:p>
        </w:tc>
        <w:tc>
          <w:tcPr>
            <w:tcW w:w="79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val="cs-CZ" w:bidi="ar-SA"/>
              </w:rPr>
              <w:t>ZÁKLADNÍ TECHNICKÁ SPECIFIKACE OPERAČNÍHO STOLU A POŽADOVANÁ VÝBAVA</w:t>
            </w:r>
          </w:p>
        </w:tc>
        <w:tc>
          <w:tcPr>
            <w:tcW w:w="212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POŽADOVANÁ ZADAVATELEM</w:t>
            </w:r>
          </w:p>
        </w:tc>
        <w:tc>
          <w:tcPr>
            <w:tcW w:w="184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3968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 V PŘÍPADĚ VÝHODNĚJŠÍ PODMÍNEK NEŽ JSOU POŽADOVÁNY V ZÁKLADNÍ MINIMÁLNÍ TECHNICKÉ SPECIFIKACI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bilní elektro-hydraulický operační stůl s centrální brzdou a možností </w:t>
            </w:r>
            <w:r>
              <w:rPr>
                <w:rFonts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aretac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měrového koleč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imálně 8-mi segmentová operační deska, RTG transparent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Dělená nožní část, možnost samostatného anebo souběžného nastavení nožních část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ádová část pro artroskopie ramene, „plážové lehátko - Beach Chair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Hlavová část pro artroskopie ramene, typ hel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21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Šířka 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(bez/s lištami na příslušenstv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.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540/594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stavitelná výška v rozmez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650 – 111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programované min. čtyři základní polohy, možnost uložení min. dvou vlastních poloh operační des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ovládání stolu panelem na noze stolu a ručním kabelovým ovladačem, IR bezdrátovým multifunkčním ovladačem s LCD displayem a LED diagnostickou signalizací a také vícepolohovým multifunkčním nožním ovladač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nákl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+ / - 25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Trendelenburg a reverzní Trendelenbu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+ / - 35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ádový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45°/ + 8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ožní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105° / + 7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Hlavový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45° / + 45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cs-CZ" w:bidi="ar-SA"/>
              </w:rPr>
              <w:t>Flexe stol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cs-CZ" w:bidi="ar-SA"/>
              </w:rPr>
              <w:t>min. 225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cs-CZ" w:bidi="ar-SA"/>
              </w:rPr>
              <w:t>Refle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cs-CZ" w:bidi="ar-SA"/>
              </w:rPr>
              <w:t>min. 10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élný (longitudinální) posun pracovní des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410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ompletní polohování stolu pomocí ručního ovladače, hlavová část nastavitelná ručně s podporou pneumatických pruž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bilní podvozková základna s krytím z nerezové zdravotnické oce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Váha stol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. 325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imální zdvihová kapaci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490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cs-CZ" w:bidi="ar-SA"/>
              </w:rPr>
              <w:t>Nos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 Unicode MS" w:cs="Arial Unicode MS"/>
                <w:color w:val="000000"/>
                <w:kern w:val="0"/>
                <w:sz w:val="22"/>
                <w:szCs w:val="22"/>
                <w:lang w:val="cs-CZ" w:bidi="ar-SA"/>
              </w:rPr>
              <w:t>min. 275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Style w:val="Hps"/>
                <w:rFonts w:eastAsia="Arial Unicode MS" w:cs="Arial Unicode MS"/>
                <w:color w:val="222222"/>
                <w:kern w:val="0"/>
                <w:sz w:val="22"/>
                <w:szCs w:val="22"/>
                <w:lang w:val="cs-CZ" w:bidi="ar-SA"/>
              </w:rPr>
              <w:t>Světlost nad podlaho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Style w:val="Hps"/>
                <w:rFonts w:eastAsia="Arial Unicode MS" w:cs="Arial Unicode MS"/>
                <w:color w:val="222222"/>
                <w:kern w:val="0"/>
                <w:sz w:val="22"/>
                <w:szCs w:val="22"/>
                <w:lang w:val="cs-CZ" w:bidi="ar-SA"/>
              </w:rPr>
              <w:t>min. 25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cs-CZ" w:bidi="ar-SA"/>
              </w:rPr>
              <w:t>Kapacita baterie umožňující min. týdenní operační provo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ý provoz také na přímé napojení do síťového zdroje (230V, 50Hz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V pracovní poloze stůl dostatečně stabilní, nejlépe stojící na pevných výsuvných aretovatelných nohá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dulární systém s jednoduchou manipulací segment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lišty na příslušenství z nerezové zdravotnické oce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ezešvá VEF matrace s výško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ax. 8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4033" w:type="dxa"/>
            <w:gridSpan w:val="4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ŘÍSLUŠENSTVÍ</w:t>
              <w:tab/>
              <w:t xml:space="preserve"> - 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půrný pár pro pozici Beach Chai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Fixační pás kolem tě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podpora, horizontálně a vertikálně nastaviteln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esteziologický rám - rigid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Upínací svorka anesteziologického rámu: 2 ks. Radiální upínací svorka, univerzál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Gelová podložka hlav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opora ruky – výškově a horizontálně nastaviteln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pora ruky s radiální upínací svorkou, nastavitelnou výškou pomocí plynové pružiny, laterálně a výškově stavitelná pomocí kloubu, fixační příslušenství, popru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Ramenní podpora, pá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pora nohou s řemínky, typ: Goepel, pá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rtroskopický držák kole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90° podpora kole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Radiální upínací svorka pro EUR-, US- a UK-lišt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Třmenová svorka s rotací, pro fixaci Kirschnerova drát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40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rtopedická extenze, obsahuje (základní verze)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daptér k operačnímu stolu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extenční tyč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stavitelné stojanové podpo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šroubovací napíná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trakční boty (pro dospělé pacient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daptér pro podporu pánv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ánevní podpo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eroneální podpo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tojan na extenční zařízení a příslušenstv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>Součástí nabídky bude produktový list, nebo technický list operačního stolu s uvedenými technickými parametry nabízeného stolu a s fotografiemi.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</w:r>
      <w:r>
        <w:br w:type="page"/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126"/>
        <w:gridCol w:w="1843"/>
        <w:gridCol w:w="3968"/>
      </w:tblGrid>
      <w:tr>
        <w:trPr>
          <w:trHeight w:val="538" w:hRule="atLeast"/>
        </w:trPr>
        <w:tc>
          <w:tcPr>
            <w:tcW w:w="14033" w:type="dxa"/>
            <w:gridSpan w:val="4"/>
            <w:tcBorders/>
            <w:shd w:color="auto" w:fill="92D05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OPERAČNÍ SÁLY - CHIRURGICKÉ ODDĚLENÍ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ELEKTRICKO-MECHANICKÝ MOBILNÍ OPERAČNÍ STŮL</w:t>
              <w:tab/>
              <w:t>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Elektricko-mechanický mobilní operační stůl pro chirurg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(znač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operačního stolu</w:t>
            </w:r>
          </w:p>
        </w:tc>
        <w:tc>
          <w:tcPr>
            <w:tcW w:w="79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y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operačního stolu</w:t>
            </w:r>
          </w:p>
        </w:tc>
        <w:tc>
          <w:tcPr>
            <w:tcW w:w="79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val="cs-CZ" w:bidi="ar-SA"/>
              </w:rPr>
              <w:t>ZÁKLADNÍ TECHNICKÁ SPECIFIKACE OPERAČNÍHO STOLU A POŽADOVANÁ VÝBAVA</w:t>
            </w:r>
          </w:p>
        </w:tc>
        <w:tc>
          <w:tcPr>
            <w:tcW w:w="212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POŽADOVANÁ ZADAVATELEM</w:t>
            </w:r>
          </w:p>
        </w:tc>
        <w:tc>
          <w:tcPr>
            <w:tcW w:w="184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3968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 V PŘÍPADĚ VÝHODNĚJŠÍ PODMÍNEK NEŽ JSOU POŽADOVÁNY V ZÁKLADNÍ MINIMÁLNÍ TECHNICKÉ SPECIFIKACI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bilní elektromechanický operační stůl s centrální brzdou a možností </w:t>
            </w:r>
            <w:r>
              <w:rPr>
                <w:rFonts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aretac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měrového koleč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imálně 6 segmentová operační deska, RTG transparent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třední část s gynekologickým výřez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Dělená nožní část, možnost samostatného anebo souběžného nastavení nožních část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209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Šířka 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(bez/s lištami na příslušenstv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.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540/594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stavitelná výška v rozmez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665 – 965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nákl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+ / - 2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Trendelenburg  a reverzní Trendelenbu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+ / - 26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ádový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40°/ + 7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ožní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90° / + 2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Hlavový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45° / + 45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élný posun des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3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ompletní polohování stolu pomocí ručního ovladače, hlavová část nastavitelná ručně s podporou pneumatických pruž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Váha stol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. 195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imální zdvihová kapaci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380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os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225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apacita baterie umožňující min. týdenní operační provo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ý provoz i na přímé napojení do síťového zdro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V pracovní poloze stůl dostatečně stabilní, nejlépe stojící na pevných výsuvných aretovatelných nohá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programované čtyři základní polohy, možnost uložení min. dvou vlastních poloh operační des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ovládání stolu panelem na noze stolu a ručním kabelovým ovladačem, IR bezdrátovým multifunkčním ovladačem s LCD displayem a LED diagnostickou signalizací a také vícepolohovým multifunkčním nožním ovladač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dulární systém s jednoduchou manipulací segment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  <w:tab w:val="center" w:pos="955" w:leader="none"/>
              </w:tabs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ab/>
              <w:tab/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lišty na příslušenství z nerezavějící oce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ezešvá VEF matrace s výško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ax. 8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4033" w:type="dxa"/>
            <w:gridSpan w:val="4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ŘÍSLUŠENSTVÍ</w:t>
              <w:tab/>
              <w:t xml:space="preserve"> - 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pora ruky s radiální upínací svorkou, nastavitelnou výškou pomocí plynové pružiny, laterálně a výškově stavitelná pomocí kloubu, fixační příslušenství, popru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pruh pro fixaci tě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ab/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esteziologický rá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Upínací svorka anesteziologického rámu: 1 k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Radiální upínací svorka, univerzál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pora nohou s řemínky, typ: Goepel, pá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Upínací svorka univerzální: 1 k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Radiální upínací svorka, univerzál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podpora, horizontálně a vertikálně nastaviteln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>Součástí nabídky bude produktový list, nebo technický list operačního stolu s uvedenými technickými parametry nabízeného stolu a s fotografiemi.</w:t>
      </w:r>
      <w:bookmarkStart w:id="0" w:name="_GoBack"/>
      <w:bookmarkEnd w:id="0"/>
    </w:p>
    <w:p>
      <w:pPr>
        <w:pStyle w:val="Normal"/>
        <w:spacing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2126"/>
        <w:gridCol w:w="1843"/>
        <w:gridCol w:w="3968"/>
      </w:tblGrid>
      <w:tr>
        <w:trPr>
          <w:trHeight w:val="538" w:hRule="atLeast"/>
        </w:trPr>
        <w:tc>
          <w:tcPr>
            <w:tcW w:w="14033" w:type="dxa"/>
            <w:gridSpan w:val="4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OPERAČNÍ SÁLY - GYNEKOLOGICKÉ ODDĚLENÍ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ELEKTRICKO-MECHANICKÝ MOBILNÍ OPERAČNÍ STŮL</w:t>
              <w:tab/>
              <w:t>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Elektricko-mechanický mobilní operační stůl pro uro-gynekologickou operati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(znač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operačního stolu</w:t>
            </w:r>
          </w:p>
        </w:tc>
        <w:tc>
          <w:tcPr>
            <w:tcW w:w="79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y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operačního stolu</w:t>
            </w:r>
          </w:p>
        </w:tc>
        <w:tc>
          <w:tcPr>
            <w:tcW w:w="79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538" w:hRule="atLeast"/>
        </w:trPr>
        <w:tc>
          <w:tcPr>
            <w:tcW w:w="609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val="cs-CZ" w:bidi="ar-SA"/>
              </w:rPr>
              <w:t>ZÁKLADNÍ TECHNICKÁ SPECIFIKACE OPERAČNÍHO STOLU A POŽADOVANÁ VÝBAVA</w:t>
            </w:r>
          </w:p>
        </w:tc>
        <w:tc>
          <w:tcPr>
            <w:tcW w:w="212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POŽADOVANÁ ZADAVATELEM</w:t>
            </w:r>
          </w:p>
        </w:tc>
        <w:tc>
          <w:tcPr>
            <w:tcW w:w="184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3968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 V PŘÍPADĚ VÝHODNĚJŠÍ PODMÍNEK NEŽ JSOU POŽADOVÁNY V ZÁKLADNÍ MINIMÁLNÍ TECHNICKÉ SPECIFIKACI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bilní elektromechanický operační stůl s centrální brzdou a možností </w:t>
            </w:r>
            <w:r>
              <w:rPr>
                <w:rFonts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aretac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měrového koleč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imálně 6 segmentová operační deska, RTG transparent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třední část s gynekologickým výřez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Dělená nožní část, možnost samostatného anebo souběžného nastavení nožních část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tůl musí být opatřen nerezovou miskou s odtok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209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Šířka 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(bez/s lištami na příslušenstv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.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540/594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stavitelná výška v rozmez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665 – 965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nákl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+ / - 2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Trendelenburg  a reverzní Trendelenbu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+ / - 26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ádový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40°/ + 7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ožní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90° / + 20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Hlavový seg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- 45° / + 45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délný posun des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3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ompletní polohování stolu pomocí ručního ovladače, hlavová část nastavitelná ručně s podporou pneumatických pruž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Váha stol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. 195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aximální zdvihová kapaci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380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os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225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apacita baterie umožňující min. týdenní operační provo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ý provoz i na přímé napojení do síťového zdro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V pracovní poloze stůl dostatečně stabilní, nejlépe stojící na pevných výsuvných aretovatelných nohá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aprogramované čtyři základní polohy, možnost uložení min. dvou vlastních poloh operační des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ovládání stolu panelem na noze stolu a ručním kabelovým ovladačem, IR bezdrátovým multifunkčním ovladačem s LCD displayem a LED diagnostickou signalizací a také vícepolohovým multifunkčním nožním ovladač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dulární systém s jednoduchou manipulací segment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oční lišty na příslušenství z nerezavějící oce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Bezešvá VEF matrace s výško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ax. 8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4033" w:type="dxa"/>
            <w:gridSpan w:val="4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ŘÍSLUŠENSTVÍ</w:t>
              <w:tab/>
              <w:t xml:space="preserve"> - 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Podpora ruky s radiální upínací svorkou, nastavitelnou výškou pomocí plynové pružiny, laterálně a výškově stavitelná pomocí kloubu, fixační příslušenství, popru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Popruh pro fixaci tě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Anesteziologický rám - rigid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Upínací svorka anesteziologického rámu: 1 k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Radiální upínací svorka, univerzál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Stirrups - podpora nohou s řemínky a plynovými pružinami pro snadné nastavení, pá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Upínací svorka pro nožní plynové podpě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2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Boční podpora, horizontálně a vertikálně nastaviteln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>Součástí nabídky bude produktový list, nebo technický list operačního stolu s uvedenými technickými parametry nabízeného stolu a s fotografiemi.</w:t>
      </w:r>
    </w:p>
    <w:p>
      <w:pPr>
        <w:pStyle w:val="Normal"/>
        <w:widowControl w:val="false"/>
        <w:spacing w:before="0" w:after="0"/>
        <w:ind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color w:val="FF0000"/>
        </w:rPr>
      </w:pPr>
      <w:r>
        <w:rPr>
          <w:rFonts w:cs="Arial"/>
          <w:color w:val="000000"/>
        </w:rPr>
        <w:t>V </w:t>
      </w:r>
      <w:r>
        <w:rPr>
          <w:rFonts w:cs="Arial"/>
          <w:bCs/>
          <w:color w:val="FF0000"/>
        </w:rPr>
        <w:t>VYPLNÍ UCHAZEČ</w:t>
      </w:r>
      <w:r>
        <w:rPr>
          <w:rFonts w:cs="Arial"/>
          <w:color w:val="000000"/>
        </w:rPr>
        <w:t xml:space="preserve"> dne </w:t>
      </w:r>
      <w:r>
        <w:rPr>
          <w:rFonts w:cs="Arial"/>
          <w:bCs/>
          <w:color w:val="FF0000"/>
        </w:rPr>
        <w:t>VYPLNÍ UCHAZEČ</w:t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0"/>
        <w:ind w:left="4248" w:firstLine="708"/>
        <w:jc w:val="center"/>
        <w:rPr>
          <w:rFonts w:cs="Arial"/>
          <w:bCs/>
          <w:iCs/>
          <w:lang w:eastAsia="en-US"/>
        </w:rPr>
      </w:pPr>
      <w:r>
        <w:rPr>
          <w:rFonts w:cs="Arial"/>
          <w:bCs/>
          <w:iCs/>
        </w:rPr>
        <w:t>...................</w:t>
      </w:r>
      <w:r>
        <w:rPr>
          <w:rFonts w:cs="Arial"/>
          <w:bCs/>
          <w:color w:val="FF0000"/>
        </w:rPr>
        <w:t xml:space="preserve"> VYPLNÍ UCHAZEČ</w:t>
      </w:r>
      <w:r>
        <w:rPr>
          <w:rFonts w:cs="Arial"/>
          <w:bCs/>
          <w:iCs/>
        </w:rPr>
        <w:t>.................</w:t>
      </w:r>
    </w:p>
    <w:p>
      <w:pPr>
        <w:pStyle w:val="Normal"/>
        <w:spacing w:before="0" w:after="0"/>
        <w:ind w:left="4956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</w:t>
      </w:r>
      <w:r>
        <w:rPr>
          <w:rFonts w:cs="Arial"/>
          <w:bCs/>
          <w:iCs/>
        </w:rPr>
        <w:tab/>
        <w:tab/>
        <w:tab/>
        <w:tab/>
        <w:t xml:space="preserve"> 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zájemce</w:t>
      </w:r>
    </w:p>
    <w:p>
      <w:pPr>
        <w:pStyle w:val="Normal"/>
        <w:spacing w:before="0" w:after="0"/>
        <w:ind w:left="4248" w:firstLine="708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titul, jméno, příjmení, funk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367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: Tabulka technické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d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7b1e"/>
    <w:pPr>
      <w:widowControl w:val="false"/>
      <w:suppressAutoHyphens w:val="true"/>
      <w:spacing w:before="240" w:after="120"/>
      <w:jc w:val="both"/>
      <w:outlineLvl w:val="0"/>
    </w:pPr>
    <w:rPr>
      <w:rFonts w:ascii="Calibri" w:hAnsi="Calibri" w:cs="Calibri" w:asciiTheme="minorHAnsi" w:cstheme="minorHAnsi" w:hAnsiTheme="minorHAnsi"/>
      <w:b/>
      <w:color w:val="000000"/>
      <w:sz w:val="24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link w:val="NadpisVZ1"/>
    <w:qFormat/>
    <w:rsid w:val="00a07d1b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f6c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f6c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34f1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7b1e"/>
    <w:rPr>
      <w:rFonts w:eastAsia="Times New Roman" w:cs="Calibri" w:cstheme="minorHAnsi"/>
      <w:b/>
      <w:color w:val="000000"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0de"/>
    <w:rPr>
      <w:rFonts w:ascii="Segoe UI" w:hAnsi="Segoe UI" w:eastAsia="Times New Roman" w:cs="Segoe UI"/>
      <w:sz w:val="18"/>
      <w:szCs w:val="18"/>
      <w:lang w:eastAsia="cs-CZ"/>
    </w:rPr>
  </w:style>
  <w:style w:type="character" w:styleId="Hps" w:customStyle="1">
    <w:name w:val="hps"/>
    <w:basedOn w:val="DefaultParagraphFont"/>
    <w:qFormat/>
    <w:rsid w:val="00db5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Z1" w:customStyle="1">
    <w:name w:val="Nadpis VZ 1"/>
    <w:basedOn w:val="ListParagraph"/>
    <w:link w:val="NadpisVZ1Char"/>
    <w:qFormat/>
    <w:rsid w:val="00a07d1b"/>
    <w:pPr>
      <w:numPr>
        <w:ilvl w:val="0"/>
        <w:numId w:val="1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a07d1b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a07d1b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a07d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0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7d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EAAB5-4C05-499F-85EC-91D9134E7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0</Pages>
  <Words>2006</Words>
  <Characters>11842</Characters>
  <CharactersWithSpaces>1382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flckren</dc:creator>
  <dc:description/>
  <dc:language>en-US</dc:language>
  <cp:lastModifiedBy>lenka_harastova</cp:lastModifiedBy>
  <cp:lastPrinted>2014-12-09T10:32:00Z</cp:lastPrinted>
  <dcterms:modified xsi:type="dcterms:W3CDTF">2015-02-19T09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