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5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Operační stoly pro stodskou nemocnici, a.s.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ko dodavatel veřejné zakázky </w:t>
      </w:r>
      <w:r>
        <w:rPr>
          <w:rFonts w:cs="Arial" w:ascii="Arial" w:hAnsi="Arial"/>
          <w:b/>
          <w:sz w:val="20"/>
        </w:rPr>
        <w:t>„OPERAČNÍ STOLY PRO STODSKOU NEMOCNICI, A.S.“</w:t>
      </w:r>
    </w:p>
    <w:p>
      <w:pPr>
        <w:pStyle w:val="NoSpacing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522"/>
        <w:gridCol w:w="2856"/>
        <w:gridCol w:w="1704"/>
      </w:tblGrid>
      <w:tr>
        <w:trPr/>
        <w:tc>
          <w:tcPr>
            <w:tcW w:w="2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5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pecifikace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ubdodavatelských činností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VY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232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>Příloha č. 5: Čestné prohlášení o sub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f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0ff5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0ff5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0ff5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0ff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0ff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0ff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0ff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0ff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0ff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0ff5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0ff5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0ff5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80ff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5cb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5cbe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5cbe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VZ1Char" w:customStyle="1">
    <w:name w:val="Nadpis VZ 1 Char"/>
    <w:link w:val="NadpisVZ1"/>
    <w:qFormat/>
    <w:rsid w:val="00dd32e5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e80ff5"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e80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5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d32e5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d32e5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dd32e5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dd3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0ff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6:00Z</dcterms:created>
  <dc:creator>flckren</dc:creator>
  <dc:description/>
  <dc:language>en-US</dc:language>
  <cp:lastModifiedBy>lenka_harastova</cp:lastModifiedBy>
  <dcterms:modified xsi:type="dcterms:W3CDTF">2015-02-19T06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