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7. 2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323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6. 3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73 - Galerie Klatovy Klenová, ZŠ Stříbro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2-17T12:34:00Z</dcterms:modified>
  <cp:revision>27</cp:revision>
  <dc:subject/>
  <dc:title/>
</cp:coreProperties>
</file>