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>Příloha č. 6 – Čestné prohlášení uchazeče o tom, že se v plném rozsahu seznámil se zadávacími podmínkami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uchazeče o tom, že se v plném rozsahu seznámil se zadávacími podmínkam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</w:rPr>
        <w:t>Vybavení učebny programování a technického kreslení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: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uchazeč, člen statutárního orgánu či statutární orgán, osoba jemu blízká ani žádný zaměstnanec uchazeče ani subdodavatel, osoba jemu blízká ani žádný jeho zaměstnanec se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nepodílel na přípravě nebo zadání předmětného výběrové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zpracoval nabídku v součinnosti s jiným dodavatelem, který podal nabíd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výběrového řízení, veškerou dokumentací a dalšími skutečnostmi podstatnými pro toto výběrové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výběrové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že jeho nabídka podaná na veřejnou zakázku s názvem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 xml:space="preserve">Vybavení učebny programování a technického kreslení </w:t>
      </w:r>
      <w:r>
        <w:rPr>
          <w:rFonts w:cs="Calibri" w:ascii="Calibri" w:hAnsi="Calibri" w:asciiTheme="minorHAnsi" w:cstheme="minorHAnsi" w:hAnsiTheme="minorHAnsi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szCs w:val="22"/>
          <w:highlight w:val="lightGray"/>
        </w:rPr>
        <w:t>[DOPLNÍ UCHAZEČ]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tránek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8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08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b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2d7c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2e2d7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Default" w:customStyle="1">
    <w:name w:val="Default"/>
    <w:qFormat/>
    <w:rsid w:val="00c623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b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2d7c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2e2d7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C795B3-970B-4081-9ED4-0E90A981E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Choulíková Barbora</dc:creator>
  <dc:description/>
  <dc:language>en-US</dc:language>
  <cp:lastModifiedBy>Choulíková Barbora</cp:lastModifiedBy>
  <dcterms:modified xsi:type="dcterms:W3CDTF">2015-02-01T21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