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269/CN/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/15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 02. 20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Realizace úspor energie, Stodská nemocnice a.s.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3</w:t>
      </w:r>
    </w:p>
    <w:p>
      <w:pPr>
        <w:pStyle w:val="Normal"/>
        <w:jc w:val="both"/>
        <w:rPr/>
      </w:pPr>
      <w:r>
        <w:rPr/>
        <w:t>Plzeňský kraj, IČO: 70890366, se sídlem Škroupova 18, 306 13 Plzeň (dále jen „zadavatel“), prostřednictvím administrátora (Centrální nákup, příspěvková organizace), poskytuje všem uchazečům dodatečné informace k zadávacím podmínkám podlimitní veřejné zakázky na stavební práce s názvem „Realizace úspor energie, Stodská nemocnice a.s.“, ev. č. VVZ: 497938. Tento projekt (identifikační číslo: 115D222005497, CZ.1.02/3.2.00/14.25556) je spolufinancován z prostředků Evropské unie, Operačního programu Životní prostředí.</w:t>
      </w:r>
    </w:p>
    <w:p>
      <w:pPr>
        <w:pStyle w:val="Normal"/>
        <w:spacing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5</w:t>
      </w:r>
    </w:p>
    <w:p>
      <w:pPr>
        <w:pStyle w:val="Normal"/>
        <w:jc w:val="both"/>
        <w:rPr/>
      </w:pPr>
      <w:r>
        <w:rPr/>
        <w:t>Měla bych připomínku k výběrovému řízení na akci Realizace úspor energie, Stodská nemocnice, a.s. Ve výkazu výměr na objekty SO 02 a SO 03 chybí v rekapitulaci oddíl Truhlářské konstrukce. Celková cena se tedy počítá špatně. Protože je celý výkaz uzamčený pro změny, nemůžeme nijak výkaz změnit. Máme vytvořit vlastní rekapitulaci, která bude počítat správně?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dotaz v rámci poskytnutí Dodatečných informací č.3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5: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Kontrolou bylo zjištěno, že v Příloze č. 7 – Soupis prací vč. výkazu výměr, </w:t>
      </w:r>
      <w:r>
        <w:rPr/>
        <w:t>ve výkazu výměr na objekty SO 02 a SO 03 není v záložce „rekapitulace“ obsažen oddíl Truhlářské konstrukce, který je ale obsažen v záložce „zakázka“. Vzhledem k uzamčení buněk, přílohou přikládáme soubory „_Stoddiesel09výkaz.xls“ a „_Stodvratnice09výkaz.xls“, kde je buňka otevřena a doplněna, takže součet v záložce „rekapitulace“ obsahuje všechny dílčí souč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neprodlužuje zadavatel lhůtu pro podání nabídek, která končí </w:t>
      </w:r>
      <w:r>
        <w:rPr>
          <w:rFonts w:cs="Calibri"/>
          <w:b/>
          <w:color w:val="000000" w:themeColor="text1"/>
        </w:rPr>
        <w:t>09. 02. 2015 v 10:00 hodin</w:t>
      </w:r>
      <w:r>
        <w:rPr>
          <w:rFonts w:cs="Calibri"/>
          <w:color w:val="000000" w:themeColor="text1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06. 02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y:</w:t>
      </w:r>
    </w:p>
    <w:p>
      <w:pPr>
        <w:pStyle w:val="Normal"/>
        <w:spacing w:before="0" w:after="0"/>
        <w:jc w:val="both"/>
        <w:rPr/>
      </w:pPr>
      <w:r>
        <w:rPr/>
        <w:t xml:space="preserve">Elektronický soubor „_Stoddiesel09výkaz.xls“ </w:t>
      </w:r>
    </w:p>
    <w:p>
      <w:pPr>
        <w:pStyle w:val="Normal"/>
        <w:spacing w:before="0" w:after="0"/>
        <w:jc w:val="both"/>
        <w:rPr/>
      </w:pPr>
      <w:r>
        <w:rPr/>
        <w:t>Elektronický soubor „_Stodvratnice09výkaz.xls“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33450"/>
          <wp:effectExtent l="0" t="0" r="0" b="0"/>
          <wp:docPr id="1" name="obrázek 3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C837EC-FBE9-41DA-BBFC-F2729782E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5</Words>
  <Characters>2042</Characters>
  <CharactersWithSpaces>23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9:00Z</dcterms:created>
  <dc:creator>Notebook1</dc:creator>
  <dc:description/>
  <dc:language>en-US</dc:language>
  <cp:lastModifiedBy>dvorska</cp:lastModifiedBy>
  <cp:lastPrinted>2014-10-10T08:38:00Z</cp:lastPrinted>
  <dcterms:modified xsi:type="dcterms:W3CDTF">2015-02-06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