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íže uvedeného dne, měsíce a roku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ce</w:t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příkazce:</w:t>
        <w:tab/>
        <w:tab/>
        <w:t>Plzeňský kraj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Škroupova 1760/18, Jižní Předměstí, 301 00 Plzeň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  </w:t>
        <w:tab/>
        <w:tab/>
        <w:t xml:space="preserve">70890366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 xml:space="preserve">CZ70890366   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 k podpisu:   </w:t>
        <w:tab/>
        <w:t>Mgr. Jiří Leščinský, ředitel KÚPK, na základě Podpisového a kompetenčního řádu PK a KÚPK, schváleného usn. RPK č. 6106/12 ze dne 20. 8. 201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příkazce při plnění smlouvy: Ing. Petr Ulrich, vedoucí odd. hosp. správy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k</w:t>
        <w:tab/>
        <w:tab/>
      </w:r>
      <w:r>
        <w:rPr>
          <w:rFonts w:cs="Arial" w:ascii="Arial" w:hAnsi="Arial"/>
          <w:b/>
          <w:color w:val="FF0000"/>
        </w:rPr>
        <w:t>(vyplní uchazeč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příkazníka: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 obchodním rejstříku pod sp. zn.: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 k podpisu: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příkazníkem určená k plnění smlouv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osoby příkazníkem určené k plnění smlouv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dle ust. § 2430 a násl. zákona č. 89/2012 Sb., občanského zákoníku, tuto smlouvu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KAZNÍ SMLOUV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příkazní smlouvou se příkazník zavazuje obstarat níže specifikovanou záležitost příkazce. Předmětem plnění této smlouvy a obstarávanou záležitostí je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zajištění záležitostí požární ochrany (dále též jen PO) v objektech Krajského úřadu Plzeňského kraje 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zajištění záležitostí bezpečnosti a ochrany zdraví při práci (dále též jen BOZP) na pracovištích příkazce.</w:t>
      </w:r>
    </w:p>
    <w:p>
      <w:pPr>
        <w:pStyle w:val="ListParagraph"/>
        <w:spacing w:lineRule="auto" w:line="240" w:before="0" w:after="12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ležitosti PO a BOZP příkazník obstará pro všechna pracoviště Krajského úřadu Plzeňského kraje, což je především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dova Škroupova 18, Plzeň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dova Purkyňova 28, Plzeň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dova Petákova 5, Plzeň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dova Jagellonská 13, Plzeň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komplexního zajištění záležitostí požární ochrany je příkazník povinen zabezpečit plnění všech povinností vyplývajících pro příkazce z právních předpisů na úseku požární ochrany (zejména zákona č. 133/1985 Sb., o požární ochraně, ve znění pozdějších předpisů, včetně prováděcích předpisů), a to v souladu s technickými normami.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této povinnosti příkazník zejména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konává funkci odborně způsobilé osoby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vá a aktualizuje potřebnou dokumentaci požární ochrany a zajišťuje její umístění, na žádost příkazce s dokumentací seznámí třetí osobu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e včas a prokazatelně všechna potřebná školení zaměstnanců příkazce a osob zabezpečujících pro příkazce požární ochranu (zejména periodická školení zaměstnanců a vedoucích zaměstnanců, školení nových zaměstnanců, školení osob pověřených zabezpečováním požární ochrany v době sníženého provozu a v mimopracovní době)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příkazce o jeho povinnostech v oblasti PO a o případných změnách právní úpravy, konzultuje vnitřní předpisy a jiné dokumenty z hlediska PO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e preventivní požární kontrolu a písemně informuje příkazce o aktuálním stavu požární ochrany minimálně 2x měsíčně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prodleně ohlásí zjištěné závady, závady podle jejich charakteru buď sám včas odstraní, nebo navrhne příkazci vhodný způsob jejich odstraněn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účastní se všech kontrol u příkazce souvisejících s požární ochranou (zejména státní požární dozor)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účastní se všech jednání se správními orgány (např. Hasičský záchranný sbor Plzeňského kraje) i smluvními partnery příkazce souvisejících s požární ochranou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žadavku příkazce stanoví opatření při provádění činností se zvýšeným požárním nebezpečím nebo v objektech se zvýšeným požárním nebezpečím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žadavku příkazce posoudí z hlediska požární ochrany činnosti, technologie a zařízen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í a kontroluje vybavenost, provozuschopnost a rozmístění hasebních prostředků, požární techniky, věcných prostředků požární ochrany a požárně bezpečnostních zařízen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x měsíčně kontroluje stav hasicích přístrojů a požárních hydrantů a 1x ročně provádí kontrolu požárně bezpečnostních zařízení (zejména požárních uzávěrů)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uzuje podmínky pro hašení požárů a pro záchranné práce a doporučuje příkazci vhodná opatření pro jejich zlepšen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žádost příkazce vysvětlí technické podmínky a návody vztahující se k požární bezpečnosti výrobků nebo činnost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í a kontroluje označení pracovišť a ostatních míst příslušnými bezpečnostními značkami, příkazy, zákazy a pokyny ve vztahu k požární ochraně, a to včetně míst, na kterých se nachází věcné prostředky požární ochrany a požárně bezpečnostní zařízen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oudí požární nebezpečí z hlediska ohrožení osob a majetku a plnění dalších povinností na úseku požární ochrany.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komplexního zajištění záležitostí bezpečnosti a ochrany zdraví při práci je příkazník povinen zabezpečit plnění všech povinností vyplývajících pro příkazce z právních předpisů na úseku bezpečnosti a ochrany zdraví při práci (zejména zákona č. 262/2006 Sb., zákoník práce, ve znění pozdějších předpisů, a zákona č. 309/2006 Sb., o zajištění dalších podmínek bezpečnosti a ochrany zdraví při práci, ve znění pozdějších předpisů, včetně prováděcích předpisů), a to i v souladu s technickými normami.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této povinnosti příkazník zejména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ykonává funkci odborně způsobilé osoby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jišťuje plnění úkolů v prevenci rizik,</w:t>
      </w:r>
    </w:p>
    <w:p>
      <w:pPr>
        <w:pStyle w:val="ListParagraph"/>
        <w:numPr>
          <w:ilvl w:val="0"/>
          <w:numId w:val="4"/>
        </w:numPr>
        <w:spacing w:lineRule="auto" w:line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pracovává a aktualizuje potřebnou dokumentaci bezpečnosti a ochrany zdraví při práci (včetně prevence rizik), na žádost příkazce s dokumentací seznámí třetí osobu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e včas a prokazatelně všechna potřebná školení a informování zaměstnanců příkazce (zejména periodická školení zaměstnanců a vedoucích zaměstnanců, školení nových zaměstnanců) a dostatečné informování ostatních osob zdržujících se na pracovištích příkazce,</w:t>
      </w:r>
    </w:p>
    <w:p>
      <w:pPr>
        <w:pStyle w:val="ListParagraph"/>
        <w:numPr>
          <w:ilvl w:val="0"/>
          <w:numId w:val="4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příkazce o jeho povinnostech v oblasti BOZP a o případných změnách právníúpravy, konzultuje vnitřní předpisy a jiné dokumenty z hlediska BOZP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e preventivní kontrolu BOZP a písemně informuje příkazce o aktuálním stavu minimálně 2x měsíčně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prodleně ohlásí zjištěné závady, závady podle jejich charakteru buď sám včas odstraní, nebo navrhne příkazci vhodný způsob jejich odstranění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účastní se všech kontrol souvisejících s BOZP (zejména inspekce práce)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praví a zúčastní se ročních prověrek BOZP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účastní se všech jednání se správními orgány (např. oblastní inspektorát práce, krajská hygienická stanice) i smluvními partnery příkazce souvisejících s BOZP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í a kontroluje vybavenost osobními ochrannými pracovními prostředky včetně kontroly jejich použitelnosti a jejich používání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šetří příčiny a okolnosti pracovních úrazů, zpracuje záznam a dokumentaci pracovního úrazu a veškeré podklady k ohlášení pracovního úrazu stanoveným orgánům a institucím, doporučí opatření proti opakování pracovních úrazů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žadavku příkazce posoudí z hlediska BOZP pracovní prostředí, pracoviště, pracovní prostředky a technologie, pracovní postupy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í a kontroluje označení pracovišť bezpečnostními značkami, značením a signály, které poskytují informace nebo instrukce týkající se BOZP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leduje termíny předepsaných kontrol a revizí provozovaných zařízení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e kontrolu regálových systému 1x ročně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je povinen provádět i činnosti ve smlouvě výslovně nespecifikované, které jsou nezbytné pro řádné a včasné obstarání výše uvedených záležitostí nebo pro splnění povinností příkazníka vyplývajících z této smlouvy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umožnění plnění předmětu smlouvy se příkazce zavazuje k maximální součinnosti, v rámci které zejména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í příkazníkovi stávající dokumentaci PO a BOZP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kytne příkazníkovi dostatečné a úplné informace, zejména o zaměstnancích a objektech a také o plánovaných činnostech s dopadem na PO a BOZP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ě zajistí školení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prodleně oznamuje skutečnosti vyžadující plnění povinností příkazníka (např. pracovní úraz)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potřebný přístup do příslušných prostor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adekvátní reakci na příkazníkovy návrhy opatře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skytování služeb dle této smlouvy náleží příkazníkovi paušální měsíční odměna ve výši </w:t>
        <w:tab/>
        <w:tab/>
      </w:r>
      <w:r>
        <w:rPr>
          <w:rFonts w:cs="Arial" w:ascii="Arial" w:hAnsi="Arial"/>
          <w:b/>
          <w:color w:val="FF0000"/>
        </w:rPr>
        <w:t>(vyplní uchazeč)</w:t>
        <w:tab/>
        <w:tab/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odměně jsou zahrnuty veškeré náklady, které příkazníkovi vzniknou při plnění této smlouvy. Příkazník není oprávněn požadovat zálohu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zaplacení sjednané odměny uplatní příkazník měsíčně zpětně, a to předložením daňového dokladu (faktury) za předmětný kalendářní měsíc se splatností 14 dnů od doručení faktury.</w:t>
      </w:r>
      <w:r>
        <w:rPr/>
        <w:t xml:space="preserve"> </w:t>
      </w:r>
      <w:r>
        <w:rPr>
          <w:rFonts w:cs="Arial" w:ascii="Arial" w:hAnsi="Arial"/>
        </w:rPr>
        <w:t>Platbu poukáže příkazce bezhotovostně na účet příkazník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je oprávněn uplatnit odměnu zvýšenou o míru inflace podle oznámení ústředního statistického úřadu o roční míře inflace v České republice za předmětný (předchozí) kalendářní rok. V případě záporných hodnot míry inflace může příkazce odměnu obdobným způsobem sníži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náležitosti daňového a účetního dokladu podle zákona č. 563/1991 Sb., o účetnictví, a zákona č. 235/2004 Sb., o dani z přidané hodnoty, a bude mít náležitosti obchodní listiny dle § 435 zákona č. 89/2012 Sb., občanský zákoník. V případě, že faktura takové náležitosti splňovat nebude nebo že příkazník nebyl oprávněn ji vystavit, je příkazce oprávněn ji příkazníkovi do dne její splatnosti vrátit k opravení bez jejího proplacení. V takovém případě lhůta splatnosti počíná běžet znovu ode dne doručení opraveného či nově vyhotoveného daňového doklad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ny této smlouvy si sjednávají pro případ, že příkazník poruší některou povinnost uvedenou v bodech 1.3., 1.4., 4.2., 4.3., 4.5., 4.9., 5.1., 5.2. a 5.7., povinnost příkazníka zaplatit příkazci smluvní pokutu ve výši 1.000 Kč za každý případ porušení povinnosti. Pokud ovšem v důsledku porušení povinnosti příkazníka dojde k porušení příkazcovy povinnosti vyplývající z právních předpisů či ze smluv příkazníkovi známých, uplatní se smluvní pokuta ve výši 2.000 Kč za každý takový případ. Povinností zaplatit smluvní pokutu není dotčeno právo na náhradu škody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příkazci vznikne nárok na smluvní pokutu nebo jinou majetkovou sankci vůči příkazníkovi, je příkazce oprávněn započíst tuto pohledávku proti pohledávce na zaplacení odměn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má právo vedle smluvní pokuty i na náhradu škody vzniklé z porušení povinnosti, ke kterému se smluvní pokuta vztahuje. Zaplacením smluvní pokuty nezaniká porušená povinnost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3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vání smlouvy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sjednává na dobu neurčitou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obstarávání příkazcových záležitostí dle této smlouvy příkazník započne prvním dnem měsíce následujícího po měsíci, v němž byla tato smlouva podepsána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může příkaz vypovědět nejdříve ke konci třetího měsíce následujícího po měsíci, v němž byla výpověď doručena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může příkaz odvolat kdykoliv. Nestanoví-li odvolání pozdější účinnost, nabývá účinnosti dnem, kdy se o něm příkazník dozvěděl nebo mohl dozvědě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zániku příkazu zařídí příkazník vše, co nesnese odkladu, a předá veškerou dokumentaci související s plněním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ce-li některá ze stran od této smlouvy odstoupit na základě této smlouvy či na základě zákona, je povinna svoje odstoupení písemně oznámit druhé straně s uvedením termínu jeho účinků. V odstoupení musí být dále uveden důvod, pro který smluvní strana od smlouvy odstupuje, a přesný odkaz na ustanovení zákona či smlouvy, které ji k takovému kroku opravňuje. Bez těchto náležitostí je odstoupení neplatné. Odstoupení od smlouvy nemá vliv na vznik, existenci a trvání nároku na smluvní pokuty nebo nároku na náhradu škody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4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ění příkazu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plní příkaz odborně, poctivě a pečlivě podle svých schopností; použije přitom každého prostředku, kterého vyžaduje povaha obstarávané záležitosti, jakož i takového, který se shoduje s vůlí příkazce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 příkazník plní podle příkazcových pokynů. Od příkazcových pokynů se příkazník může odchýlit, pokud to je nezbytné v zájmu příkazce a pokud nemůže včas obdržet jeho souhlas.Obdrží-li příkazník od příkazce pokyn zřejmě nesprávný, upozorní ho na to a splní takový pokyn jen tehdy, když na něm příkazce trvá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plnění smlouvy je příkazník povinen řídit se vnitřními předpisy příkazce, se kterými byl seznáme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plnění dle této smlouvy nevyžaduje, aby příkazník za příkazce právně jednal, proto příkazce není povinen vystavit příkazníkovi jakoukoliv plnou moc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činnosti dle této smlouvy bude příkazník provádět prostřednictvím jedné fyzické osoby (osoba </w:t>
      </w:r>
      <w:bookmarkStart w:id="0" w:name="_GoBack"/>
      <w:bookmarkEnd w:id="0"/>
      <w:r>
        <w:rPr>
          <w:rFonts w:cs="Arial" w:ascii="Arial" w:hAnsi="Arial"/>
        </w:rPr>
        <w:t>určená příkazníkem k plnění smlouvy) s platným osvědčením odborné způsobilosti (odborně způsobilá osoba) podle zákona č. 133/1985 Sb., o požární ochraně, ve znění pozdějších předpisů, a s platným osvědčením oborné způsobilosti podle zákona č. 309/2006 Sb., o zajištění dalších podmínek bezpečnosti a ochrany zdraví při práci, ve znění pozdějších předpisů. Změnit tuto osobu je možné pouze se souhlasem příkazce formou dodatku k této smlouvě. Pokud osoba určená příkazníkem k plnění smlouvy nemůže dočasně plnit povinnosti dle smlouvy, plní je zástupce osoby příkazníkem určené k plnění smlouvy, který musí splňovat stejnou odbornou způsobilost jako osoba určená příkazníkem k plnění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 obstarávající za příkazníka záležitosti příkazce je oprávněna vstupovat do prostor příkazce a seznamovat se s jeho dokumenty pouze za účelem plnění této smlouvy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potvrzuje, že se seznámil s rozsahem a povahou provozu příkazce, že jsou mu známy veškeré technické, kvalitativní a jiné podmínky nezbytné k obstarání výše uvedených záležitostí příkazce a že disponuje takovými kapacitami a odbornými znalostmi, které jsou k obstarání záležitostí nezbytné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příkazce zjistí vady v obstarávání svých záležitostí, je oprávněn požadovat: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prodlené odstranění vady u vad odstranitelných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měřenou slevou ze sjednané odměny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hrazení nákladů vynaložených na odstranění vady třetí osob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mimořádné události (např. požár, pracovní úraz apod.) bude osoba zastupující příkazníka při plnění smlouvy adekvátně řešit situaci neprodleně. Pro tyto případy je tato osoba k dosažení na tel. č.:</w:t>
      </w:r>
      <w:r>
        <w:rPr>
          <w:rFonts w:cs="Arial" w:ascii="Arial" w:hAnsi="Arial"/>
          <w:b/>
          <w:color w:val="FF0000"/>
        </w:rPr>
        <w:t xml:space="preserve"> (vyplní uchazeč)</w:t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5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zachovávat mlčenlivost o skutečnostech, o kterých se dozvěděl při plnění této smlouvy a které se mohou dotknout zájmů příkazce, a zdržet se veškerých aktivit, které by mohly poškodit dobré jméno či zájmy příkazce. Dále se příkazník zavazuje nevyužít informací, které se dozvěděl v důsledku jeho vztahu k příkazci založeného touto smlouvou, pro sebe či pro jiného ani neumožnit jejich využití třetím osobám. Tyto povinnosti trvají i po skončení trvání této smlouvy, jakož i poté, co dojde k odstoupení od ní některou ze stran či oběma stranami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informace a dokumenty týkající se plnění této smlouvy, s nimiž bude příkazník přicházet do styku, jsou považovány za důvěrné a příkazník je může sdělit třetí osobě pouze se souhlasem příkazce.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finančního postihu příkazce uloženého oprávněným orgánem, jehož příčinou bude nesplnění smluvní povinnosti příkazníka, je příkazník povinen nahradit příkazci tuto škodu v plném rozsah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odpovídá za škodu na věcech převzatých od příkazce k zařízení záležitosti a na věcech převzatých při jejím zařizování od třetích osob, ledaže tuto škodu nemohl odvrátit ani při vynaložení odborné péč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hradí příkazníkovi škodu, která mu vznikne v souvislosti s plněním příkazu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ředložit příkazci před zahájením plnění smlouvy nebo na požádání kdykoli později během obstarávání jeho záležitostí potvrzení o tom, že je řádně pojištěn pro případ odpovědnosti za škodu vzniklou příkazci v souvislosti s plněním této smlouvy, a to minimálně v rozsahu 500.000 Kč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6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1"/>
          <w:numId w:val="1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podpisu oběma smluvními stranami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které nejsou touto smlouvou výslovně upraveny, se řídí ustanoveními zákona č. 89/2012 Sb., občanský zákoní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tanou-li u některé ze stran skutečnosti bránící řádnému plnění této smlouvy, je povinna to ihned bez zbytečného odkladu oznámit druhé straně a vyvolat jednání zástupců oprávněných k podpisu smlouvy. Nebezpečí změny okolností na sebe ve smyslu ust. § 1765 občanského zákoníku přebírá příkazní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je nutné sjednat písemně a po podpisu se stanou nedílnou součástí této smlouv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 uveřejněním celého znění této smlouvy včetně všech případných dodatků na profilu zadavatele (příkazce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třech stejnopisech, z nichž jeden obdrží příkazník a dva příkazce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ýkoli závazek dle smlouvy nebo kterékoli ustanovení smlouvy je nebo se stane neplatným či nevymahatelným, nebude to mít vliv na platnost a vymahatelnost ostatních závazků a ustanovení dle smlouvy a smluvní strany se zavazují takovýto neplatný nebo nevymahatelný závazek či ustanovení nahradit novým, platným a vymahatelným závazkem, nebo ustanovením, jehož předmět bude nejlépe odpovídat předmětu a ekonomickému účelu původního závazku či ustanov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e seznámily s celým textem smlouvy, že mu rozumí a že s celým obsahem souhlasí. Smluvní strany dále prohlašují, že tato smlouva nebyla uzavřena v tísni ani v omylu či na nátlak kterékoli smluvní strany a že nepovažují majetkové hodnoty vzájemných plnění za nepoměrné. Tato smlouva byla uzavřena vážně a smluvní strany prohlašují, že jim nejsou známy žádné skutečnosti, které by její uzavření vylučoval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…………………… dne ………… </w:t>
        <w:tab/>
        <w:tab/>
        <w:t>V …………………… dne 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(místo a datum podpisu vyplní uchazeč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říkazce:</w:t>
        <w:tab/>
        <w:tab/>
        <w:tab/>
        <w:tab/>
        <w:tab/>
        <w:t>Za příkazní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</w:t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Mgr. Jiří Leščinský</w:t>
        <w:tab/>
        <w:tab/>
      </w:r>
      <w:r>
        <w:rPr>
          <w:rFonts w:cs="Arial" w:ascii="Arial" w:hAnsi="Arial"/>
          <w:b/>
          <w:color w:val="FF0000"/>
        </w:rPr>
        <w:t>(podpis, jméno, příjmení a funkci vypl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ředitel KÚPK</w:t>
        <w:tab/>
        <w:tab/>
        <w:tab/>
        <w:tab/>
        <w:tab/>
      </w:r>
      <w:r>
        <w:rPr>
          <w:rFonts w:cs="Arial" w:ascii="Arial" w:hAnsi="Arial"/>
          <w:b/>
          <w:color w:val="FF0000"/>
        </w:rPr>
        <w:t>uchazeč)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7890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Times New Roman"/>
        <w:sz w:val="18"/>
        <w:szCs w:val="18"/>
        <w:lang w:eastAsia="en-US"/>
      </w:rPr>
    </w:pPr>
    <w:r>
      <w:rPr>
        <w:rFonts w:eastAsia="Calibri" w:cs="Times New Roman" w:ascii="Arial" w:hAnsi="Arial"/>
        <w:sz w:val="18"/>
        <w:szCs w:val="18"/>
        <w:lang w:eastAsia="en-US"/>
      </w:rPr>
      <w:t>Příloha č. 2 výzvy k veřejné zakázce „Komplexní zajištění PO a BOZP pro KÚPK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8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1f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1f1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0a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35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1f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1f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0a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14F788E</Template>
  <TotalTime>250</TotalTime>
  <Application>LibreOffice/7.4.7.2$Linux_X86_64 LibreOffice_project/40$Build-2</Application>
  <AppVersion>15.0000</AppVersion>
  <Pages>7</Pages>
  <Words>2472</Words>
  <Characters>14586</Characters>
  <CharactersWithSpaces>1702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8:00Z</dcterms:created>
  <dc:creator>Helena Lucáková</dc:creator>
  <dc:description/>
  <dc:language>en-US</dc:language>
  <cp:lastModifiedBy>Helena Lucáková</cp:lastModifiedBy>
  <cp:lastPrinted>2015-02-03T07:40:00Z</cp:lastPrinted>
  <dcterms:modified xsi:type="dcterms:W3CDTF">2015-02-03T0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