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8. 1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1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6. 2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1 - Gymnázium Suš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1-28T12:56:00Z</dcterms:modified>
  <cp:revision>25</cp:revision>
  <dc:subject/>
  <dc:title/>
</cp:coreProperties>
</file>