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"/>
        <w:gridCol w:w="4078"/>
        <w:gridCol w:w="284"/>
      </w:tblGrid>
      <w:tr>
        <w:trPr/>
        <w:tc>
          <w:tcPr>
            <w:tcW w:w="28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0" allowOverlap="1" relativeHeight="5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657860</wp:posOffset>
                      </wp:positionV>
                      <wp:extent cx="1960245" cy="21139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0245" cy="2113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Y="1036" w:topFromText="0" w:vertAnchor="text"/>
                                    <w:tblW w:w="3087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1241"/>
                                    <w:gridCol w:w="18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  <w:t>VÁŠ DOPIS ZN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  <w:t>ZE DN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  <w:t>NAŠE ZN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02/15/C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VYŘIZUJ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/>
                                        </w:pPr>
                                        <w:r>
                                          <w:rPr/>
                                          <w:t>Jana Dvorsk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EL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+420 377 224 2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FAX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OB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+420 777 357 96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E-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jana.dvorska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color w:val="auto"/>
                                              <w:sz w:val="18"/>
                                              <w:szCs w:val="18"/>
                                              <w:u w:val="none"/>
                                            </w:rPr>
                                            <w:t>@cnpk.cz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3. 01. 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4.35pt;height:166.45pt;mso-wrap-distance-left:7.05pt;mso-wrap-distance-right:7.05pt;mso-wrap-distance-top:0pt;mso-wrap-distance-bottom:0pt;margin-top:51.8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Y="1036" w:topFromText="0" w:vertAnchor="text"/>
                              <w:tblW w:w="30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1241"/>
                              <w:gridCol w:w="1845"/>
                            </w:tblGrid>
                            <w:tr>
                              <w:trPr/>
                              <w:tc>
                                <w:tcPr>
                                  <w:tcW w:w="1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VÁŠ DOPIS ZN.: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ZE DNE: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NAŠE ZN.: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2/15/C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  <w:t>Jana Dvorsk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420 377 224 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B.: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420 777 357 9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ana.dvorska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auto"/>
                                        <w:sz w:val="18"/>
                                        <w:szCs w:val="18"/>
                                        <w:u w:val="none"/>
                                      </w:rPr>
                                      <w:t>@cnpk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. 01. 20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1" w:hRule="atLeast"/>
        </w:trPr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Uchazeči veřejné zakázk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>Nový pavilon DSS Liblín – projektová dokumentace</w:t>
            </w:r>
            <w:r>
              <w:rPr>
                <w:b/>
              </w:rPr>
              <w:t>“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Dodatečné informace_č. 2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Dobrý den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e věci veřejné zakázky malého rozsahu na služby s názvem „</w:t>
      </w:r>
      <w:r>
        <w:rPr>
          <w:b/>
          <w:bCs/>
        </w:rPr>
        <w:t>Nový pavilon DSS Liblín – projektová dokumentace</w:t>
      </w:r>
      <w:r>
        <w:rPr>
          <w:rFonts w:cs="Calibri"/>
        </w:rPr>
        <w:t>“ v zastoupení zadavatele podávám tyto dodatečné informace k zadávacím podmínkám, které upřesňují Výzvu zadavatel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eškeré dodatečné informace jsou zároveň uveřejňovány</w:t>
      </w:r>
      <w:r>
        <w:rPr>
          <w:i/>
        </w:rPr>
        <w:t xml:space="preserve"> v systému E-ZAK (</w:t>
      </w:r>
      <w:r>
        <w:rPr/>
        <w:t>https://ezak.cnpk.cz/contract_display_3314.html</w:t>
      </w:r>
      <w:r>
        <w:rPr>
          <w:i/>
        </w:rPr>
        <w:t xml:space="preserve">) v sekci „Dodatečné informace“. K dodatečným informacím mají </w:t>
      </w:r>
      <w:r>
        <w:rPr>
          <w:b/>
          <w:i/>
          <w:u w:val="single"/>
        </w:rPr>
        <w:t>neomezený,  dálkový přístup</w:t>
      </w:r>
      <w:r>
        <w:rPr>
          <w:i/>
        </w:rPr>
        <w:t xml:space="preserve"> </w:t>
      </w:r>
      <w:r>
        <w:rPr>
          <w:b/>
          <w:i/>
          <w:u w:val="single"/>
        </w:rPr>
        <w:t>všichni uchazeči</w:t>
      </w:r>
      <w:r>
        <w:rPr>
          <w:i/>
        </w:rPr>
        <w:t xml:space="preserve"> veřejné zakázky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a adresu administrátora byly doručeny následující dotazy:</w:t>
      </w:r>
    </w:p>
    <w:p>
      <w:pPr>
        <w:pStyle w:val="Styl"/>
        <w:tabs>
          <w:tab w:val="clear" w:pos="708"/>
          <w:tab w:val="left" w:pos="426" w:leader="none"/>
        </w:tabs>
        <w:spacing w:lineRule="exact" w:line="273"/>
        <w:ind w:left="19" w:right="96" w:hanging="0"/>
        <w:rPr>
          <w:rFonts w:ascii="Calibri" w:hAnsi="Calibri" w:cs="Calibri"/>
          <w:b/>
          <w:b/>
          <w:i/>
          <w:i/>
          <w:color w:val="010000"/>
        </w:rPr>
      </w:pPr>
      <w:r>
        <w:rPr>
          <w:rFonts w:cs="Calibri" w:ascii="Calibri" w:hAnsi="Calibri"/>
          <w:b/>
          <w:i/>
          <w:color w:val="010000"/>
        </w:rPr>
        <w:t xml:space="preserve">Dotaz č. 3: 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„</w:t>
      </w:r>
      <w:r>
        <w:rPr>
          <w:rFonts w:cs="Calibri"/>
          <w:i/>
        </w:rPr>
        <w:t>Prosíme o objasnění, jak byla stanovena maximální cena projekčních prací na zakázku "Nový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pavilon DSS Liblín - projektová dokumentace", neboť vycházejí na úrovni 24,33 a 51% dle ceny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stanovené sazebníkem UNlKA (UNlKA - Sazebník pro navrhování orientačních nabídkových cen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projekčních prací a inženýrské činnosti) a jsou dle našeho názoru v úrovni, kdy by tyto ceny měly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být posuzovány jako ceny nepřiměřeně nízké.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Níže uvádím výpočet ceny dle Sazebníku UNlKA 2014: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Investiční náklad: 38000000,- bez DPH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Kategorie funkční stavby dle ceníku 3.5.15 - stavby občanské, bytové a zdravotnické - pásmo III.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Cmin = 1 866600,- bez DPH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A. Dokumentace pro stavební povolení (23% z Cmin) = 429 318,- Kč bez DPH - (soutěžní maximální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přípustná cena je 33% ceny dle UNIKY)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C. Dokumentace pro provedení stavby ( 24% z Cmin) = 447 984,- Kč bez DPH - (soutěžní maximální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přípustná cena je na úrovni 51% ceny dle UNIKY)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D. Výkon autorského dozoru (5% z Cmin) = 94 330,- Kč bez DPH - (soutěžní maximální přípustná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cena je 24% ceny dle UNIKY)?“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i/>
          <w:i/>
          <w:color w:val="010000"/>
          <w:sz w:val="24"/>
          <w:szCs w:val="24"/>
          <w:lang w:eastAsia="cs-CZ"/>
        </w:rPr>
      </w:pPr>
      <w:r>
        <w:rPr>
          <w:rFonts w:eastAsia="Times New Roman" w:cs="Calibri"/>
          <w:b/>
          <w:i/>
          <w:color w:val="010000"/>
          <w:sz w:val="24"/>
          <w:szCs w:val="24"/>
          <w:lang w:eastAsia="cs-CZ"/>
        </w:rPr>
      </w:r>
    </w:p>
    <w:p>
      <w:pPr>
        <w:pStyle w:val="Normal"/>
        <w:rPr>
          <w:rFonts w:cs="Calibri"/>
          <w:b/>
          <w:b/>
          <w:i/>
          <w:i/>
          <w:color w:val="010000"/>
        </w:rPr>
      </w:pPr>
      <w:r>
        <w:rPr>
          <w:rFonts w:eastAsia="Times New Roman" w:cs="Calibri"/>
          <w:b/>
          <w:i/>
          <w:color w:val="010000"/>
          <w:sz w:val="24"/>
          <w:szCs w:val="24"/>
          <w:lang w:eastAsia="cs-CZ"/>
        </w:rPr>
        <w:t>Odpověď č. 3</w:t>
      </w:r>
      <w:r>
        <w:rPr>
          <w:rFonts w:cs="Calibri"/>
          <w:b/>
          <w:i/>
          <w:color w:val="010000"/>
        </w:rPr>
        <w:t>: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Stanovisko zadavatele: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adavatel v dobré víře stanovil Zadávací dokumentaci tak, aby vyhledal zhotovitele, který je schopen podmínky uvedené v Zadávací dokumentaci splnit a to jak v časových, technických, kvalitativních i cenových parametrech. Pokud by podmínky stanovené v Zadávací dokumentaci byly nereálné, pak by žádný odborně způsobilý subjekt nepodal nabídku a za takových okolností by zadavatel musel výběrové řízení zrušit.</w:t>
      </w:r>
    </w:p>
    <w:p>
      <w:pPr>
        <w:pStyle w:val="Styl"/>
        <w:tabs>
          <w:tab w:val="clear" w:pos="708"/>
          <w:tab w:val="left" w:pos="426" w:leader="none"/>
        </w:tabs>
        <w:spacing w:lineRule="exact" w:line="273"/>
        <w:ind w:left="19" w:right="96" w:hanging="0"/>
        <w:rPr>
          <w:rFonts w:ascii="Calibri" w:hAnsi="Calibri" w:cs="Calibri"/>
          <w:b/>
          <w:b/>
          <w:i/>
          <w:i/>
          <w:color w:val="010000"/>
        </w:rPr>
      </w:pPr>
      <w:r>
        <w:rPr>
          <w:rFonts w:cs="Calibri" w:ascii="Calibri" w:hAnsi="Calibri"/>
          <w:b/>
          <w:i/>
          <w:color w:val="010000"/>
        </w:rPr>
        <w:t>Dotaz č. 4: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„</w:t>
      </w:r>
      <w:r>
        <w:rPr>
          <w:rFonts w:cs="Calibri"/>
          <w:i/>
        </w:rPr>
        <w:t>Přijde nám termín plnění díla části dokumentace pro stavební povolení a pro provedení stavby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vzhledem k odevzdání cenové nabídky jako nesplnitelný. Prosíme o objasnění, jakým způsobem a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z čeho vychází časové úseky pro vypracování jednotlivých stupňů dokumentace: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a) Pokud uvažujeme termín odevzdání nabídky 3.2.2015 (úterý) a podepsání smlouvy o dílo přibližně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v pondělí 9.2.2015, zbývají na zpracování dokumentace .pro stavební povolení pouze 3 týdny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(termín odevzdání dle výzvy 28.2.2015). Termín odevzdání zakázky v tomto termínu se nedá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splnit, pokud má být dílo odevzdané v odpovídajícím provedení v souladu s vyhláškou.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b) Termín na vypracování dokumentace pro provedení stavby včetně soupisu prací a rozpočtu do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31.3.2015 (tj. vypracování během 4 týdnů) se nám jeví rovněž jako nesplnitelný, pokud má být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dílo odevzdané v odpovídajícím provedení a kvalitě v souladu s vyhláškou.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c) Dokončení dokumentace pro provedení stavby před dokončením inženýrské činnosti a s velkou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pravděpodobností ještě před stanovisky dotčených orgánů státní správy se nám jeví jako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nevhodné, neboť nebude možné v dokumentaci pro provedení stavby zohlednit požadavky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dotčených orgánů státní správy.“</w:t>
      </w:r>
    </w:p>
    <w:p>
      <w:pPr>
        <w:pStyle w:val="Normal"/>
        <w:spacing w:before="0" w:after="240"/>
        <w:rPr>
          <w:rFonts w:eastAsia="Times New Roman" w:cs="Calibri"/>
          <w:b/>
          <w:b/>
          <w:i/>
          <w:i/>
          <w:color w:val="010000"/>
          <w:sz w:val="24"/>
          <w:szCs w:val="24"/>
          <w:lang w:eastAsia="cs-CZ"/>
        </w:rPr>
      </w:pPr>
      <w:r>
        <w:rPr>
          <w:rFonts w:eastAsia="Times New Roman" w:cs="Calibri"/>
          <w:b/>
          <w:i/>
          <w:color w:val="010000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240"/>
        <w:rPr>
          <w:rFonts w:cs="Calibri"/>
          <w:b/>
          <w:b/>
          <w:i/>
          <w:i/>
          <w:color w:val="010000"/>
        </w:rPr>
      </w:pPr>
      <w:r>
        <w:rPr>
          <w:rFonts w:eastAsia="Times New Roman" w:cs="Calibri"/>
          <w:b/>
          <w:i/>
          <w:color w:val="010000"/>
          <w:sz w:val="24"/>
          <w:szCs w:val="24"/>
          <w:lang w:eastAsia="cs-CZ"/>
        </w:rPr>
        <w:t>Odpověď č. 4</w:t>
      </w:r>
      <w:r>
        <w:rPr>
          <w:rFonts w:cs="Calibri"/>
          <w:b/>
          <w:i/>
          <w:color w:val="010000"/>
        </w:rPr>
        <w:t>: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Stanovisko zadavatele: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adavatel v dobré víře stanovil Zadávací dokumentaci tak, aby vyhledal zhotovitele, který je schopen podmínky uvedené v Zadávací dokumentaci splnit a to jak v časových, technických, kvalitativních i cenových parametrech. Pokud by podmínky stanovené v Zadávací dokumentaci byly nereálné, pak by žádný odborně způsobilý subjekt nepodal nabídku a za takových okolností by zadavatel musel výběrové řízení zrušit.</w:t>
      </w:r>
    </w:p>
    <w:p>
      <w:pPr>
        <w:pStyle w:val="Normal"/>
        <w:rPr>
          <w:rFonts w:eastAsia="Times New Roman"/>
          <w:i/>
          <w:i/>
        </w:rPr>
      </w:pPr>
      <w:r>
        <w:rPr>
          <w:b/>
          <w:bCs/>
          <w:sz w:val="23"/>
          <w:szCs w:val="23"/>
        </w:rPr>
        <w:t>Uchazeči jsou povinni seznámit se s dodatečnými informacemi před podáním nabídky a reflektovat jejich znění v podané nabídc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 Plzni dne 23. 01. 2015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Jana Dvorská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</w:t>
        <w:tab/>
        <w:t xml:space="preserve">        za pověřenou osobu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posOffset>-720090</wp:posOffset>
          </wp:positionV>
          <wp:extent cx="6259830" cy="1314450"/>
          <wp:effectExtent l="0" t="0" r="0" b="0"/>
          <wp:wrapSquare wrapText="bothSides"/>
          <wp:docPr id="2" name="Obrázek 3" descr="záhlaví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záhlaví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9" t="0" r="9525" b="4491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7">
    <w:name w:val="Heading 7"/>
    <w:basedOn w:val="Normal"/>
    <w:next w:val="Normal"/>
    <w:link w:val="Nadpis7Char"/>
    <w:qFormat/>
    <w:rsid w:val="008908ca"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/>
      <w:b/>
      <w:bCs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1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13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3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b7eb3"/>
    <w:rPr>
      <w:color w:val="0000FF"/>
      <w:u w:val="single"/>
    </w:rPr>
  </w:style>
  <w:style w:type="character" w:styleId="Nadpis7Char" w:customStyle="1">
    <w:name w:val="Nadpis 7 Char"/>
    <w:basedOn w:val="DefaultParagraphFont"/>
    <w:link w:val="Heading7"/>
    <w:qFormat/>
    <w:rsid w:val="008908ca"/>
    <w:rPr>
      <w:rFonts w:ascii="Times New Roman" w:hAnsi="Times New Roman" w:eastAsia="Times New Roman"/>
      <w:b/>
      <w:bCs/>
      <w:sz w:val="24"/>
    </w:rPr>
  </w:style>
  <w:style w:type="character" w:styleId="ZkladntextChar" w:customStyle="1">
    <w:name w:val="Základní text Char"/>
    <w:basedOn w:val="DefaultParagraphFont"/>
    <w:qFormat/>
    <w:rsid w:val="008908ca"/>
    <w:rPr>
      <w:rFonts w:ascii="Times New Roman" w:hAnsi="Times New Roman" w:eastAsia="Times New Roman"/>
      <w:sz w:val="24"/>
      <w:szCs w:val="24"/>
      <w:lang w:eastAsia="en-US"/>
    </w:rPr>
  </w:style>
  <w:style w:type="character" w:styleId="FontStyle20" w:customStyle="1">
    <w:name w:val="Font Style20"/>
    <w:basedOn w:val="DefaultParagraphFont"/>
    <w:uiPriority w:val="99"/>
    <w:qFormat/>
    <w:rsid w:val="002630a3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908ca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81a5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e4c1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Styl" w:customStyle="1">
    <w:name w:val="Styl"/>
    <w:uiPriority w:val="99"/>
    <w:qFormat/>
    <w:rsid w:val="00144e21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54386a"/>
    <w:pPr>
      <w:spacing w:lineRule="auto" w:line="240" w:beforeAutospacing="1" w:afterAutospacing="1"/>
    </w:pPr>
    <w:rPr>
      <w:rFonts w:ascii="Times New Roman" w:hAnsi="Times New Roman" w:eastAsia="Calibri" w:eastAsiaTheme="minorHAnsi"/>
      <w:sz w:val="24"/>
      <w:szCs w:val="24"/>
      <w:lang w:eastAsia="cs-CZ"/>
    </w:rPr>
  </w:style>
  <w:style w:type="paragraph" w:styleId="Default" w:customStyle="1">
    <w:name w:val="Default"/>
    <w:qFormat/>
    <w:rsid w:val="00cc65b5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tehlik@cnpk.cz" TargetMode="External"/><Relationship Id="rId3" Type="http://schemas.openxmlformats.org/officeDocument/2006/relationships/hyperlink" Target="mailto:pstehlik@cnp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611</Words>
  <Characters>3606</Characters>
  <CharactersWithSpaces>420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35:00Z</dcterms:created>
  <dc:creator>Notebook1</dc:creator>
  <dc:description/>
  <dc:language>en-US</dc:language>
  <cp:lastModifiedBy>dvorska</cp:lastModifiedBy>
  <cp:lastPrinted>2013-10-25T09:28:00Z</cp:lastPrinted>
  <dcterms:modified xsi:type="dcterms:W3CDTF">2015-01-23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