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6520"/>
      </w:tblGrid>
      <w:tr>
        <w:trPr>
          <w:trHeight w:val="2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  <w:lang w:val="cs-CZ"/>
              </w:rPr>
              <w:t>Čestné prohlášení k ekonomické a finanční způsobilosti dle ust. § 50, odst. 1 písm. c) zákona č. 137/2006 Sb., o veřejných zakázkách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val="cs-CZ"/>
              </w:rPr>
              <w:t>Realizace úspor energie, Stodská nemocnice, a.s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zadávacího ří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Název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lzeňský kraj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Škroupova 18, 306 13, Plze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IČO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7089036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áclav Šlajs, hejtman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3.  Identifikace uchaze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rávní forma u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IČ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Místopřísežně prohlašuji, ž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uvedený uchazeč je ekonomicky a finančně plně způsobilý splnit uvedenou veřejnou zakázku a že mi nejsou známy žádné skutečnosti, které by mohly tuto ekonomickou a finanční způsobilost ohrozit či zpochybnit.</w:t>
      </w:r>
    </w:p>
    <w:p>
      <w:pPr>
        <w:pStyle w:val="Normal"/>
        <w:spacing w:before="0" w:after="40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V ..................................... dne ........................                ……………………………………………………………………….                              </w:t>
        <w:tab/>
        <w:tab/>
        <w:t xml:space="preserve">                                                                                 podpis oprávněné osoby uchazeče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----------------------------------------------------------------------------------------------------------------------------------------------------Veřejná zakázka: Realizace úspor energie, Stodská nemocnice a.s.</w:t>
    </w:r>
  </w:p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4: Vzor - čestné prohlášení k ekonomické a finanční způsobil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ohnal</cp:lastModifiedBy>
  <dcterms:modified xsi:type="dcterms:W3CDTF">2014-11-05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