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7. 11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05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6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6 - ZZSPK, Nemocnice Stod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1-07T09:14:00Z</dcterms:modified>
  <cp:revision>21</cp:revision>
  <dc:subject/>
  <dc:title/>
</cp:coreProperties>
</file>