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počtu stránek v nabíd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ako dodavatel veřejné zakázky zadavatele Plzeňský kraj s názve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xterní Audit – projekt CZ.1.07/1.1.00/44.0002“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ímto prohlašuje, ž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ídka na tuto v</w:t>
      </w:r>
      <w:r>
        <w:rPr/>
        <w:t xml:space="preserve">eřejnou zakázku </w:t>
      </w:r>
      <w:r>
        <w:rPr>
          <w:sz w:val="24"/>
          <w:szCs w:val="24"/>
        </w:rPr>
        <w:t>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 dne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433d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a251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251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433d0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a25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 w:customStyle="1">
    <w:name w:val="Text komentáře1"/>
    <w:basedOn w:val="Normal"/>
    <w:qFormat/>
    <w:rsid w:val="002a2515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25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537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9:00Z</dcterms:created>
  <dc:creator>Patrik Lambor</dc:creator>
  <dc:description/>
  <dc:language>en-US</dc:language>
  <cp:lastModifiedBy>Daniel Baloun</cp:lastModifiedBy>
  <dcterms:modified xsi:type="dcterms:W3CDTF">2014-09-29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