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316971815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Vytvoření a tisk turistické mapy a dvou tematických brožur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lužb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76427061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Plzeňský kraj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041804377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Škroupova 18, 306 13 Plzeň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572215166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316228465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127449285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89278574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377301949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727656160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446247427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286256680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59538658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1336"/>
        <w:gridCol w:w="1338"/>
        <w:gridCol w:w="1337"/>
        <w:gridCol w:w="1339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right"/>
              <w:rPr>
                <w:rFonts w:eastAsia="Calibri" w:cs="Calibri" w:cstheme="minorHAnsi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sz w:val="16"/>
                <w:szCs w:val="16"/>
              </w:rPr>
              <w:t>ceny v K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abízený počet výtisk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bez DP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  <w:sdt>
              <w:sdtPr>
                <w:id w:val="318924855"/>
                <w:placeholder>
                  <w:docPart w:val="8753D13995744FBEBBA93979D05D50AA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včetně DPH</w:t>
            </w:r>
          </w:p>
        </w:tc>
      </w:tr>
      <w:tr>
        <w:trPr>
          <w:trHeight w:val="618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b/>
              </w:rPr>
              <w:t>Vytvoření a tisk turistické mapy a dvou tematických brožur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870101659"/>
                <w:placeholder>
                  <w:docPart w:val="68562776F4734C46A97CC9F3564511FC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50 000,-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913005795"/>
                <w:placeholder>
                  <w:docPart w:val="CACD94DC531943D9867D484CC4C5DEB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544213911"/>
                <w:placeholder>
                  <w:docPart w:val="BBC97A7AA2F04635B87E4AEC3E5F06C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284" w:hanging="284"/>
              <w:contextualSpacing/>
              <w:jc w:val="left"/>
              <w:rPr/>
            </w:pPr>
            <w:r>
              <w:rPr>
                <w:rFonts w:ascii="Calibri" w:hAnsi="Calibri" w:asciiTheme="minorHAnsi" w:hAnsiTheme="minorHAnsi"/>
                <w:sz w:val="22"/>
              </w:rPr>
              <w:t>návrh titulní strany turistické mapy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822985835"/>
                <w:placeholder>
                  <w:docPart w:val="5A24F68A5E0B4F54B6EF39C86A4984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898087823"/>
                <w:placeholder>
                  <w:docPart w:val="E311420801A3470ABC23E18469AA3894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42197349"/>
                <w:placeholder>
                  <w:docPart w:val="75088C45C9634F81A38C8A62B980594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508649143"/>
                <w:placeholder>
                  <w:docPart w:val="CD64AFBA2DAC4D15A293B7FABB850D16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6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284" w:hanging="284"/>
              <w:contextualSpacing/>
              <w:jc w:val="left"/>
              <w:rPr/>
            </w:pPr>
            <w:r>
              <w:rPr>
                <w:rFonts w:ascii="Calibri" w:hAnsi="Calibri" w:asciiTheme="minorHAnsi" w:hAnsiTheme="minorHAnsi"/>
                <w:sz w:val="22"/>
              </w:rPr>
              <w:t>návrh titulní strany brožury „Chodsko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092655701"/>
                <w:placeholder>
                  <w:docPart w:val="67EAFDDFA5A1490F97EBC708FE601970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855694103"/>
                <w:placeholder>
                  <w:docPart w:val="EAA21DAF178947079F49F707F25743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755129717"/>
                <w:placeholder>
                  <w:docPart w:val="B0B475188B4B4B868F84C5FDDE0B132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989894307"/>
                <w:placeholder>
                  <w:docPart w:val="65D7C2436F674A67853B8CB3218627D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6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284" w:hanging="284"/>
              <w:contextualSpacing/>
              <w:jc w:val="left"/>
              <w:rPr/>
            </w:pPr>
            <w:r>
              <w:rPr>
                <w:rFonts w:ascii="Calibri" w:hAnsi="Calibri" w:asciiTheme="minorHAnsi" w:hAnsiTheme="minorHAnsi"/>
                <w:sz w:val="22"/>
              </w:rPr>
              <w:t xml:space="preserve">návrh titulní strany brožury „Šumava, Český les a bavorské příhraničí“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197791677"/>
                <w:placeholder>
                  <w:docPart w:val="0F0E239876194F9CB1FCE11CCF65250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020090676"/>
                <w:placeholder>
                  <w:docPart w:val="64434AE4CCBF42B5BBD3E787DA570DF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31990926"/>
                <w:placeholder>
                  <w:docPart w:val="9055DDC572B140F18A8DA7C01F092CB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062682862"/>
                <w:placeholder>
                  <w:docPart w:val="049DFEE53BA64076902D20DFB459A7E6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560"/>
        <w:gridCol w:w="4001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1196600199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2022840147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1788060982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1284215751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763071723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27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07eee"/>
    <w:rPr>
      <w:rFonts w:ascii="Verdana" w:hAnsi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07eee"/>
    <w:pPr>
      <w:spacing w:lineRule="auto" w:line="271" w:before="60" w:after="0"/>
      <w:ind w:left="720" w:hanging="0"/>
      <w:contextualSpacing/>
      <w:jc w:val="both"/>
    </w:pPr>
    <w:rPr>
      <w:rFonts w:ascii="Verdana" w:hAnsi="Verdan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702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702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702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702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702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702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702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702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702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702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702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702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702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702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8753D13995744FBEBBA93979D05D5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221A9-9E34-46F6-98CB-7204D3E040F5}"/>
      </w:docPartPr>
      <w:docPartBody>
        <w:p w:rsidR="00121F4C" w:rsidRDefault="003403E9" w:rsidP="003403E9">
          <w:pPr>
            <w:pStyle w:val="8753D13995744FBEBBA93979D05D50A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8562776F4734C46A97CC9F35645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BF214-3F4D-4105-9F47-F9222C058CBB}"/>
      </w:docPartPr>
      <w:docPartBody>
        <w:p w:rsidR="00121F4C" w:rsidRDefault="003403E9" w:rsidP="003403E9">
          <w:pPr>
            <w:pStyle w:val="68562776F4734C46A97CC9F3564511FC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A24F68A5E0B4F54B6EF39C86A498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CFE95-5D48-4423-A80B-C1D51BEF0B16}"/>
      </w:docPartPr>
      <w:docPartBody>
        <w:p w:rsidR="00121F4C" w:rsidRDefault="003403E9" w:rsidP="003403E9">
          <w:pPr>
            <w:pStyle w:val="5A24F68A5E0B4F54B6EF39C86A4984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EAFDDFA5A1490F97EBC708FE601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7A2A6-3582-4E24-AFE8-41D01151C9F8}"/>
      </w:docPartPr>
      <w:docPartBody>
        <w:p w:rsidR="00121F4C" w:rsidRDefault="003403E9" w:rsidP="003403E9">
          <w:pPr>
            <w:pStyle w:val="67EAFDDFA5A1490F97EBC708FE60197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F0E239876194F9CB1FCE11CCF652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27A5C-2904-4116-AD80-96B265C86826}"/>
      </w:docPartPr>
      <w:docPartBody>
        <w:p w:rsidR="00121F4C" w:rsidRDefault="003403E9" w:rsidP="003403E9">
          <w:pPr>
            <w:pStyle w:val="0F0E239876194F9CB1FCE11CCF65250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311420801A3470ABC23E18469AA3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C3CDC-C2C8-48FF-BD71-C5EB574377C5}"/>
      </w:docPartPr>
      <w:docPartBody>
        <w:p w:rsidR="00121F4C" w:rsidRDefault="003403E9" w:rsidP="003403E9">
          <w:pPr>
            <w:pStyle w:val="E311420801A3470ABC23E18469AA389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AA21DAF178947079F49F707F2574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BB01-1B0A-4D4C-A944-54FFAD63EFFE}"/>
      </w:docPartPr>
      <w:docPartBody>
        <w:p w:rsidR="00121F4C" w:rsidRDefault="003403E9" w:rsidP="003403E9">
          <w:pPr>
            <w:pStyle w:val="EAA21DAF178947079F49F707F25743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4434AE4CCBF42B5BBD3E787DA570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5ADAF-5553-4471-99A4-62651CD7AF73}"/>
      </w:docPartPr>
      <w:docPartBody>
        <w:p w:rsidR="00121F4C" w:rsidRDefault="003403E9" w:rsidP="003403E9">
          <w:pPr>
            <w:pStyle w:val="64434AE4CCBF42B5BBD3E787DA570DF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75088C45C9634F81A38C8A62B9805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D7D8A-231B-42A9-B818-6C89200F4FBB}"/>
      </w:docPartPr>
      <w:docPartBody>
        <w:p w:rsidR="00121F4C" w:rsidRDefault="003403E9" w:rsidP="003403E9">
          <w:pPr>
            <w:pStyle w:val="75088C45C9634F81A38C8A62B980594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ACD94DC531943D9867D484CC4C5DE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CB0E0-15CA-48A1-8672-8EDD72A842E9}"/>
      </w:docPartPr>
      <w:docPartBody>
        <w:p w:rsidR="00121F4C" w:rsidRDefault="003403E9" w:rsidP="003403E9">
          <w:pPr>
            <w:pStyle w:val="CACD94DC531943D9867D484CC4C5DEB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BC97A7AA2F04635B87E4AEC3E5F06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50A296-8F22-4774-BA28-D637840F9801}"/>
      </w:docPartPr>
      <w:docPartBody>
        <w:p w:rsidR="00121F4C" w:rsidRDefault="003403E9" w:rsidP="003403E9">
          <w:pPr>
            <w:pStyle w:val="BBC97A7AA2F04635B87E4AEC3E5F06C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D64AFBA2DAC4D15A293B7FABB850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6CD45-9C77-4ED3-8187-0CD8304A517B}"/>
      </w:docPartPr>
      <w:docPartBody>
        <w:p w:rsidR="00121F4C" w:rsidRDefault="003403E9" w:rsidP="003403E9">
          <w:pPr>
            <w:pStyle w:val="CD64AFBA2DAC4D15A293B7FABB850D1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5D7C2436F674A67853B8CB321862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EC975-6DF4-4DC3-A8A5-EDB05E6752B3}"/>
      </w:docPartPr>
      <w:docPartBody>
        <w:p w:rsidR="00121F4C" w:rsidRDefault="003403E9" w:rsidP="003403E9">
          <w:pPr>
            <w:pStyle w:val="65D7C2436F674A67853B8CB3218627D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0B475188B4B4B868F84C5FDDE0B1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07814-66E1-4867-8478-F68180F5090D}"/>
      </w:docPartPr>
      <w:docPartBody>
        <w:p w:rsidR="00121F4C" w:rsidRDefault="003403E9" w:rsidP="003403E9">
          <w:pPr>
            <w:pStyle w:val="B0B475188B4B4B868F84C5FDDE0B132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055DDC572B140F18A8DA7C01F092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86E27-4D15-4239-ACBF-9896C617FCFE}"/>
      </w:docPartPr>
      <w:docPartBody>
        <w:p w:rsidR="00121F4C" w:rsidRDefault="003403E9" w:rsidP="003403E9">
          <w:pPr>
            <w:pStyle w:val="9055DDC572B140F18A8DA7C01F092C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49DFEE53BA64076902D20DFB459A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A5119-9000-4C5C-AEC5-61F8CC908281}"/>
      </w:docPartPr>
      <w:docPartBody>
        <w:p w:rsidR="00121F4C" w:rsidRDefault="003403E9" w:rsidP="003403E9">
          <w:pPr>
            <w:pStyle w:val="049DFEE53BA64076902D20DFB459A7E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121F4C"/>
    <w:rsid w:val="00223B4C"/>
    <w:rsid w:val="003403E9"/>
    <w:rsid w:val="0069711F"/>
    <w:rsid w:val="006C23D0"/>
    <w:rsid w:val="006E3FCF"/>
    <w:rsid w:val="0080247D"/>
    <w:rsid w:val="00932391"/>
    <w:rsid w:val="00A702D9"/>
    <w:rsid w:val="00EC262F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055FC9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A181FFFA3E2949888C377943707B1CD8">
    <w:name w:val="A181FFFA3E2949888C377943707B1CD8"/>
    <w:rsid w:val="00223B4C"/>
  </w:style>
  <w:style w:type="paragraph" w:customStyle="1" w:styleId="13CE83A8452B4655940BDFC65C81FAE4">
    <w:name w:val="13CE83A8452B4655940BDFC65C81FAE4"/>
    <w:rsid w:val="00223B4C"/>
  </w:style>
  <w:style w:type="paragraph" w:customStyle="1" w:styleId="EC2CD62771A14389A328AB50F1405010">
    <w:name w:val="EC2CD62771A14389A328AB50F1405010"/>
    <w:rsid w:val="00223B4C"/>
  </w:style>
  <w:style w:type="paragraph" w:customStyle="1" w:styleId="8CD9FA65BDD042B3B7D6D6BCB24C8582">
    <w:name w:val="8CD9FA65BDD042B3B7D6D6BCB24C8582"/>
    <w:rsid w:val="00223B4C"/>
  </w:style>
  <w:style w:type="paragraph" w:customStyle="1" w:styleId="F9ADFF849C2F4DD8993BC407961BEDEB">
    <w:name w:val="F9ADFF849C2F4DD8993BC407961BEDEB"/>
    <w:rsid w:val="00223B4C"/>
  </w:style>
  <w:style w:type="paragraph" w:customStyle="1" w:styleId="869A60B006A04FE4A74391F15CEC9C49">
    <w:name w:val="869A60B006A04FE4A74391F15CEC9C49"/>
    <w:rsid w:val="00223B4C"/>
  </w:style>
  <w:style w:type="paragraph" w:customStyle="1" w:styleId="16AE75BD639245BE82B93EC03E54F17C">
    <w:name w:val="16AE75BD639245BE82B93EC03E54F17C"/>
    <w:rsid w:val="00223B4C"/>
  </w:style>
  <w:style w:type="paragraph" w:customStyle="1" w:styleId="0809E44926964BEDB7FFDF1747C4551D">
    <w:name w:val="0809E44926964BEDB7FFDF1747C4551D"/>
    <w:rsid w:val="00223B4C"/>
  </w:style>
  <w:style w:type="paragraph" w:customStyle="1" w:styleId="F28C8B80CFD644F99198A4101669FAB8">
    <w:name w:val="F28C8B80CFD644F99198A4101669FAB8"/>
    <w:rsid w:val="00223B4C"/>
  </w:style>
  <w:style w:type="paragraph" w:customStyle="1" w:styleId="552E4819C9964363B59310CBD46B64F4">
    <w:name w:val="552E4819C9964363B59310CBD46B64F4"/>
    <w:rsid w:val="00223B4C"/>
  </w:style>
  <w:style w:type="paragraph" w:customStyle="1" w:styleId="B6AB9DCAF2C54165881AEF4968F26B9F">
    <w:name w:val="B6AB9DCAF2C54165881AEF4968F26B9F"/>
    <w:rsid w:val="00223B4C"/>
  </w:style>
  <w:style w:type="paragraph" w:customStyle="1" w:styleId="5775A7EFB4F844FC96A48A0683296BE3">
    <w:name w:val="5775A7EFB4F844FC96A48A0683296BE3"/>
    <w:rsid w:val="00223B4C"/>
  </w:style>
  <w:style w:type="paragraph" w:customStyle="1" w:styleId="25887524E65142F1AECD01AA059B7E9B">
    <w:name w:val="25887524E65142F1AECD01AA059B7E9B"/>
    <w:rsid w:val="00223B4C"/>
  </w:style>
  <w:style w:type="paragraph" w:customStyle="1" w:styleId="2346D23F83A6439198420C7B59DA52B5">
    <w:name w:val="2346D23F83A6439198420C7B59DA52B5"/>
    <w:rsid w:val="00223B4C"/>
  </w:style>
  <w:style w:type="paragraph" w:customStyle="1" w:styleId="7DC72E6A8A7E432D843696148B8C123C">
    <w:name w:val="7DC72E6A8A7E432D843696148B8C123C"/>
    <w:rsid w:val="00223B4C"/>
  </w:style>
  <w:style w:type="paragraph" w:customStyle="1" w:styleId="8753D13995744FBEBBA93979D05D50AA">
    <w:name w:val="8753D13995744FBEBBA93979D05D50AA"/>
    <w:rsid w:val="003403E9"/>
  </w:style>
  <w:style w:type="paragraph" w:customStyle="1" w:styleId="68562776F4734C46A97CC9F3564511FC">
    <w:name w:val="68562776F4734C46A97CC9F3564511FC"/>
    <w:rsid w:val="003403E9"/>
  </w:style>
  <w:style w:type="paragraph" w:customStyle="1" w:styleId="5A24F68A5E0B4F54B6EF39C86A49842B">
    <w:name w:val="5A24F68A5E0B4F54B6EF39C86A49842B"/>
    <w:rsid w:val="003403E9"/>
  </w:style>
  <w:style w:type="paragraph" w:customStyle="1" w:styleId="67EAFDDFA5A1490F97EBC708FE601970">
    <w:name w:val="67EAFDDFA5A1490F97EBC708FE601970"/>
    <w:rsid w:val="003403E9"/>
  </w:style>
  <w:style w:type="paragraph" w:customStyle="1" w:styleId="0F0E239876194F9CB1FCE11CCF652501">
    <w:name w:val="0F0E239876194F9CB1FCE11CCF652501"/>
    <w:rsid w:val="003403E9"/>
  </w:style>
  <w:style w:type="paragraph" w:customStyle="1" w:styleId="E311420801A3470ABC23E18469AA3894">
    <w:name w:val="E311420801A3470ABC23E18469AA3894"/>
    <w:rsid w:val="003403E9"/>
  </w:style>
  <w:style w:type="paragraph" w:customStyle="1" w:styleId="EAA21DAF178947079F49F707F2574328">
    <w:name w:val="EAA21DAF178947079F49F707F2574328"/>
    <w:rsid w:val="003403E9"/>
  </w:style>
  <w:style w:type="paragraph" w:customStyle="1" w:styleId="64434AE4CCBF42B5BBD3E787DA570DF8">
    <w:name w:val="64434AE4CCBF42B5BBD3E787DA570DF8"/>
    <w:rsid w:val="003403E9"/>
  </w:style>
  <w:style w:type="paragraph" w:customStyle="1" w:styleId="75088C45C9634F81A38C8A62B9805947">
    <w:name w:val="75088C45C9634F81A38C8A62B9805947"/>
    <w:rsid w:val="003403E9"/>
  </w:style>
  <w:style w:type="paragraph" w:customStyle="1" w:styleId="CACD94DC531943D9867D484CC4C5DEB1">
    <w:name w:val="CACD94DC531943D9867D484CC4C5DEB1"/>
    <w:rsid w:val="003403E9"/>
  </w:style>
  <w:style w:type="paragraph" w:customStyle="1" w:styleId="BBC97A7AA2F04635B87E4AEC3E5F06C5">
    <w:name w:val="BBC97A7AA2F04635B87E4AEC3E5F06C5"/>
    <w:rsid w:val="003403E9"/>
  </w:style>
  <w:style w:type="paragraph" w:customStyle="1" w:styleId="CD64AFBA2DAC4D15A293B7FABB850D16">
    <w:name w:val="CD64AFBA2DAC4D15A293B7FABB850D16"/>
    <w:rsid w:val="003403E9"/>
  </w:style>
  <w:style w:type="paragraph" w:customStyle="1" w:styleId="65D7C2436F674A67853B8CB3218627D8">
    <w:name w:val="65D7C2436F674A67853B8CB3218627D8"/>
    <w:rsid w:val="003403E9"/>
  </w:style>
  <w:style w:type="paragraph" w:customStyle="1" w:styleId="B0B475188B4B4B868F84C5FDDE0B132D">
    <w:name w:val="B0B475188B4B4B868F84C5FDDE0B132D"/>
    <w:rsid w:val="003403E9"/>
  </w:style>
  <w:style w:type="paragraph" w:customStyle="1" w:styleId="9055DDC572B140F18A8DA7C01F092CBD">
    <w:name w:val="9055DDC572B140F18A8DA7C01F092CBD"/>
    <w:rsid w:val="003403E9"/>
  </w:style>
  <w:style w:type="paragraph" w:customStyle="1" w:styleId="049DFEE53BA64076902D20DFB459A7E6">
    <w:name w:val="049DFEE53BA64076902D20DFB459A7E6"/>
    <w:rsid w:val="003403E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FE57F9-E6F4-4DA2-8FAF-5DF504D85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89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4-10-27T11:38:00Z</cp:lastPrinted>
  <dcterms:modified xsi:type="dcterms:W3CDTF">2014-10-29T14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