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285/CN/14</w:t>
      </w:r>
    </w:p>
    <w:p>
      <w:pPr>
        <w:pStyle w:val="Normal"/>
        <w:spacing w:before="0" w:after="0"/>
        <w:contextualSpacing/>
        <w:jc w:val="right"/>
        <w:rPr/>
      </w:pPr>
      <w:r>
        <w:rPr/>
        <w:t>Č. j.: 8211/14/CN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odávka obědů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cs="Calibri" w:cs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adavatel: </w:t>
        <w:tab/>
        <w:t>Centrum sociálních služeb Stod, příspěvková organiza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>Stod, 28. října 377, PSČ 333 01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</w:r>
      <w:r>
        <w:rPr>
          <w:rFonts w:cs="Calibri" w:ascii="Calibri" w:hAnsi="Calibri" w:asciiTheme="minorHAnsi" w:cstheme="minorHAnsi" w:hAnsiTheme="minorHAnsi"/>
          <w:bCs/>
        </w:rPr>
        <w:t>48333841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>Mgr. Radomírem Bednářem, ředit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1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ý den, chtěl by se informovat o kolik jídel se ve skutečnosti jedná denně. Ze zadávací dokumentace to chápu tak,že by mělo být od PO-PÁ cca 109ks obědů a SO 155ks obědů a NE 155ks obědů? Opravte mi jestli je to jinak. Nevím jestli je modelový příklad i celkový počet obědů za rok, ale pokud ano tak se nemohu dopočít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Dále by mě ještě zajímalo jestli se obědy pouze přivezou na daná místa a nebo je zapotřebí je ještě expedovat na talíř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ěkuji za odpověď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zadavatele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í rozpis předpokládaného počtu odebraných obědů je následujíc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etapa (od 1. 1. 2015 do 30. 11. 2015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, NE, svátky - 155 obědů/d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Á až PÁ - 76 obědů/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etapa (od 1. 12. 2015 do 31. 12. 2016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, NE, svátky - 155 obědů/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 až PÁ - 109 obědů/den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delový příklad je stanoven pouze pro účely hodnocení a je v něm započtena i rezerva, tj. neodpovídá přesnému počtu odebraných obědů (převyšuje ho). Uchazeč bude při stanovení ceny i realizaci předmětu veřejné zakázky vycházet z Rozpisu míst a rozsahu dodávek obědů, který tvoří přílohu č. 1 Návrhu smlouvy o zajištění dodávky obědů (Příloha č. 4 zadávací dokumentace) a jemuž odpovídají výše uvedené počty předpokládaného denního množství odebraných obědů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dy se jen přivezou. Servírovat a vydávat obědy budou zaměstnanci zadavatele pracující v domácnostech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lzni dne 17. 10. 20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. Lucie Moulis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039393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5:00Z</dcterms:created>
  <dc:creator>Mgr. Lucie Moulisová</dc:creator>
  <dc:description/>
  <dc:language>en-US</dc:language>
  <cp:lastModifiedBy>Lucie Moulisová</cp:lastModifiedBy>
  <cp:lastPrinted>2013-03-14T13:27:00Z</cp:lastPrinted>
  <dcterms:modified xsi:type="dcterms:W3CDTF">2014-10-17T1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