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2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750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228/CN/1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6/14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7 357 96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.dvorska@cnpk.cz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10. 2014</w:t>
            </w:r>
          </w:p>
        </w:tc>
      </w:tr>
    </w:tbl>
    <w:tbl>
      <w:tblPr>
        <w:tblpPr w:vertAnchor="page" w:horzAnchor="margin" w:tblpXSpec="right" w:leftFromText="141" w:rightFromText="141" w:tblpY="22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Uchazečům podlimitní </w:t>
            </w:r>
            <w:r>
              <w:rPr>
                <w:rFonts w:cs="Calibri" w:cstheme="minorHAnsi"/>
              </w:rPr>
              <w:t xml:space="preserve">veřejné zakázky </w:t>
            </w:r>
            <w:r>
              <w:rPr>
                <w:rFonts w:cs="Calibri"/>
                <w:b/>
                <w:sz w:val="24"/>
                <w:szCs w:val="28"/>
              </w:rPr>
              <w:t>„Nemocnice Stod, oprava operačních sálů, strojovna VZT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4</w:t>
      </w:r>
    </w:p>
    <w:p>
      <w:pPr>
        <w:pStyle w:val="NoSpacing"/>
        <w:spacing w:lineRule="auto" w:line="276"/>
        <w:jc w:val="both"/>
        <w:rPr>
          <w:rFonts w:cs="Calibri"/>
        </w:rPr>
      </w:pPr>
      <w:r>
        <w:rPr>
          <w:rFonts w:cs="Calibri"/>
          <w:b/>
          <w:color w:val="000000"/>
        </w:rPr>
        <w:t>Stodská nemocnice a.s</w:t>
      </w:r>
      <w:r>
        <w:rPr>
          <w:rFonts w:cs="Calibri"/>
          <w:color w:val="000000"/>
        </w:rPr>
        <w:t xml:space="preserve">, IČO: 26361086, se sídlem Hradecká 600, 333 01 Stod (dále jen „zadavatel“), prostřednictvím administrátora (Centrální nákup, příspěvková organizace), poskytuje všem uchazečům dodatečné informace k zadávacím podmínkám podlimitní veřejné zakázky na stavební práce s názvem </w:t>
      </w:r>
      <w:r>
        <w:rPr>
          <w:b/>
        </w:rPr>
        <w:t>„Nemocnice Stod, oprava operačních sálů, strojovna VZT“</w:t>
      </w:r>
      <w:r>
        <w:rPr>
          <w:rFonts w:cs="Calibri"/>
        </w:rPr>
        <w:t xml:space="preserve">, ev. č. VVZ: 492868. </w:t>
      </w:r>
      <w:r>
        <w:rPr/>
        <w:t>Zároveň byly tyto Dodatečné informace č. 4 vč. příloh uveřejněny v systému E-ZAK (https://ezak.cnpk.cz/contract_display_2855.html)</w:t>
      </w:r>
      <w:r>
        <w:rPr>
          <w:rFonts w:cs="Calibri"/>
        </w:rPr>
        <w:t>.</w:t>
      </w:r>
    </w:p>
    <w:p>
      <w:pPr>
        <w:pStyle w:val="NoSpacing"/>
        <w:spacing w:lineRule="auto" w:line="276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I.</w:t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Zadavatel obdržel od dodavatelů následující dotazy (žádost o dodatečné informace)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5</w:t>
      </w:r>
    </w:p>
    <w:p>
      <w:pPr>
        <w:pStyle w:val="NoSpacing"/>
        <w:jc w:val="both"/>
        <w:rPr>
          <w:rFonts w:ascii="Arial" w:hAnsi="Arial" w:eastAsia="Times New Roman"/>
          <w:sz w:val="16"/>
          <w:szCs w:val="24"/>
        </w:rPr>
      </w:pPr>
      <w:r>
        <w:rPr>
          <w:rFonts w:eastAsia="Times New Roman" w:ascii="Arial" w:hAnsi="Arial"/>
          <w:sz w:val="16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Výkaz výměr pro část D.1.4.d EL-sil obsahuje v oddíle Montáže dle ceníku položky: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D.1.4.D-2-el. 2.NP:</w:t>
      </w:r>
    </w:p>
    <w:tbl>
      <w:tblPr>
        <w:tblW w:w="7902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64"/>
        <w:gridCol w:w="367"/>
        <w:gridCol w:w="1441"/>
        <w:gridCol w:w="4069"/>
        <w:gridCol w:w="741"/>
        <w:gridCol w:w="919"/>
      </w:tblGrid>
      <w:tr>
        <w:trPr>
          <w:trHeight w:val="315" w:hRule="atLeast"/>
        </w:trPr>
        <w:tc>
          <w:tcPr>
            <w:tcW w:w="3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5</w:t>
            </w:r>
          </w:p>
        </w:tc>
        <w:tc>
          <w:tcPr>
            <w:tcW w:w="36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</w:t>
            </w:r>
          </w:p>
        </w:tc>
        <w:tc>
          <w:tcPr>
            <w:tcW w:w="14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10 810017</w:t>
            </w:r>
          </w:p>
        </w:tc>
        <w:tc>
          <w:tcPr>
            <w:tcW w:w="406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CYKY-CYKYm 750V 5x4 volně uložený </w:t>
            </w:r>
          </w:p>
        </w:tc>
        <w:tc>
          <w:tcPr>
            <w:tcW w:w="7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</w:t>
            </w:r>
          </w:p>
        </w:tc>
        <w:tc>
          <w:tcPr>
            <w:tcW w:w="9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P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YKY-CYKYm 750V 5x4 volně uložený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8</w:t>
            </w:r>
          </w:p>
        </w:tc>
        <w:tc>
          <w:tcPr>
            <w:tcW w:w="36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</w:t>
            </w:r>
          </w:p>
        </w:tc>
        <w:tc>
          <w:tcPr>
            <w:tcW w:w="14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10 860202</w:t>
            </w:r>
          </w:p>
        </w:tc>
        <w:tc>
          <w:tcPr>
            <w:tcW w:w="406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YTY s Al laminovanou folií 4x1 volně uložený</w:t>
            </w:r>
          </w:p>
        </w:tc>
        <w:tc>
          <w:tcPr>
            <w:tcW w:w="7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</w:t>
            </w:r>
          </w:p>
        </w:tc>
        <w:tc>
          <w:tcPr>
            <w:tcW w:w="9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99,000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P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YTY s Al laminovanou folií 4x1 volně uložený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D.1.4.D-3-el. VZT:</w:t>
      </w:r>
    </w:p>
    <w:tbl>
      <w:tblPr>
        <w:tblW w:w="7902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39"/>
        <w:gridCol w:w="369"/>
        <w:gridCol w:w="1439"/>
        <w:gridCol w:w="4094"/>
        <w:gridCol w:w="741"/>
        <w:gridCol w:w="919"/>
      </w:tblGrid>
      <w:tr>
        <w:trPr>
          <w:trHeight w:val="315" w:hRule="atLeast"/>
        </w:trPr>
        <w:tc>
          <w:tcPr>
            <w:tcW w:w="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36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</w:t>
            </w:r>
          </w:p>
        </w:tc>
        <w:tc>
          <w:tcPr>
            <w:tcW w:w="143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10 810056</w:t>
            </w:r>
          </w:p>
        </w:tc>
        <w:tc>
          <w:tcPr>
            <w:tcW w:w="409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CYKY-CYKYm 750V 5x2.5 pevně uložený </w:t>
            </w:r>
          </w:p>
        </w:tc>
        <w:tc>
          <w:tcPr>
            <w:tcW w:w="7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</w:t>
            </w:r>
          </w:p>
        </w:tc>
        <w:tc>
          <w:tcPr>
            <w:tcW w:w="9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2,000</w:t>
            </w:r>
          </w:p>
        </w:tc>
      </w:tr>
      <w:tr>
        <w:trPr>
          <w:trHeight w:val="330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P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YKY-CYKYm 750V 5x2.5 pevně uložený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Spacing"/>
        <w:ind w:left="720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V oddíle Dodávky materiálu již tyto položky obsaženy nejsou. 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Uchazeč žádá o vyjasnění, zda tyto materiály budou Zadavatelem poskytnuty k zabudování bezúplatně nebo Zadavatel změní zadávací podmínky a tyto dodávky do výkazu výměr dodatečně zahrne.</w:t>
      </w:r>
    </w:p>
    <w:p>
      <w:pPr>
        <w:pStyle w:val="NoSpacing"/>
        <w:jc w:val="both"/>
        <w:rPr>
          <w:rFonts w:ascii="Arial" w:hAnsi="Arial" w:eastAsia="Times New Roman"/>
          <w:color w:val="0000FF"/>
          <w:sz w:val="16"/>
          <w:szCs w:val="24"/>
        </w:rPr>
      </w:pPr>
      <w:r>
        <w:rPr>
          <w:rFonts w:eastAsia="Times New Roman" w:ascii="Arial" w:hAnsi="Arial"/>
          <w:color w:val="0000FF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6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u w:val="single"/>
        </w:rPr>
      </w:pPr>
      <w:r>
        <w:rPr>
          <w:rFonts w:eastAsia="Times New Roman" w:cs="Calibri" w:cstheme="minorHAnsi"/>
          <w:b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Výkaz výměr pro část D.2.-1 – D.2. Technologie zdravotnického zařízení pro operační sály obsahuje v oddíle 1.4. Speciální zařízení položku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tbl>
      <w:tblPr>
        <w:tblW w:w="7948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0"/>
        <w:gridCol w:w="368"/>
        <w:gridCol w:w="1440"/>
        <w:gridCol w:w="4099"/>
        <w:gridCol w:w="709"/>
        <w:gridCol w:w="991"/>
      </w:tblGrid>
      <w:tr>
        <w:trPr>
          <w:trHeight w:val="540" w:hRule="atLeast"/>
        </w:trPr>
        <w:tc>
          <w:tcPr>
            <w:tcW w:w="3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7</w:t>
            </w:r>
          </w:p>
        </w:tc>
        <w:tc>
          <w:tcPr>
            <w:tcW w:w="36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</w:t>
            </w:r>
          </w:p>
        </w:tc>
        <w:tc>
          <w:tcPr>
            <w:tcW w:w="14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.4.1.</w:t>
            </w:r>
          </w:p>
        </w:tc>
        <w:tc>
          <w:tcPr>
            <w:tcW w:w="4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řepravní válec - zařízení umožňující přeložení pacientů z lůžka na převozní lůžko v čistých prostorech. Jedná se o dělený nerezový válec na 2/3 sklopná část+1/3 pevná. Zařízení včetně kotvení na zeď.</w:t>
            </w:r>
          </w:p>
        </w:tc>
        <w:tc>
          <w:tcPr>
            <w:tcW w:w="70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pl</w:t>
            </w:r>
          </w:p>
        </w:tc>
        <w:tc>
          <w:tcPr>
            <w:tcW w:w="99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řepravní válec - zařízení umožňující přeložení pacientů z lůžka na převozní lůžko v čistých prostorech. Jedná se o dělený nerezový válec na 2/3 sklopná část+1/3 pevná. Zařízení včetně kotvení na zeď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Vzhledem k nemožnosti zjistit dodavatele tohoto technologického zařízení, Uchazeč žádá o doplnění Zadávacích podmínek o jasnou technickou specifikaci výrobku, jelikož se nejedná o standardní výrobek pro vybavení staveb. 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7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Ve výkazu výměr v oddíle Technologie zdravotnického zařízení pro operační sály jsou u položek 2 a 3 špatně nastavené vzorce – při vyplnění jednotkové ceny je pak v součtu nesmys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 w:themeColor="text1"/>
          <w:lang w:eastAsia="cs-CZ"/>
        </w:rPr>
      </w:pPr>
      <w:r>
        <w:rPr>
          <w:rFonts w:cs="Calibri"/>
          <w:b/>
          <w:bCs/>
          <w:color w:val="000000" w:themeColor="text1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000000" w:themeColor="text1"/>
          <w:u w:val="single"/>
          <w:lang w:eastAsia="cs-CZ"/>
        </w:rPr>
      </w:pPr>
      <w:r>
        <w:rPr>
          <w:rFonts w:cs="Calibri"/>
          <w:b/>
          <w:bCs/>
          <w:i/>
          <w:color w:val="000000" w:themeColor="text1"/>
          <w:u w:val="single"/>
          <w:lang w:eastAsia="cs-CZ"/>
        </w:rPr>
        <w:t>Odpovědi zadavatele na jednotlivé dotazy v rámci poskytnutí Dodatečných informací č.4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15:</w:t>
      </w:r>
      <w:r>
        <w:rPr/>
        <w:t xml:space="preserve">  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Zadavatel prověřil výkaz výměr pro část D.1.4.d EL-sil oddíl Montáže a oddíl Dodávky materiálu a zjistil, že uvedené el. kabely nebyly zahrnuty do výkazu výměr. Přílohou je proto přiložen doplněný výkaz výměr. Konkrétně byly přidány následující položky (číslování navazujících položek bylo posunuto):</w:t>
        <w:br/>
        <w:t xml:space="preserve">D.1.4.D-2 - </w:t>
        <w:tab/>
        <w:t>položka č. 77 (kabel jyty - 99m)</w:t>
        <w:br/>
        <w:t xml:space="preserve">                  </w:t>
        <w:tab/>
        <w:t>položka č. 83 (kabel cyky - 10m)</w:t>
        <w:br/>
        <w:t xml:space="preserve">D.1.4.D-3 - </w:t>
        <w:tab/>
        <w:t>položka č. 23 (kabel cyky - 52m)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Zadavatel žádá dodavatele, aby v rámci veřejné zakázky byl oceněn doplněný výkaz výměr (viz přiložené soubory „VV-zadání-doplneno.pdf“ a „VV-zadání-doplneno.xls“).</w:t>
        <w:br/>
        <w:b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zadavatele na Dotaz č. 16: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ve vymezení předmětu veřejné zakázky (viz Zadávací dokumentace bod 2.1, str. 3) uvedl „Předmět veřejné zakázky zahrnuje všechny požadované stavební práce a dodávky zdravotnické technologie, které jsou nutné pro rekonstrukci důležité části zdravotnického zařízení - nemocnice, tak aby především operační sály byly rekonstruovány na odpovídající technicko-medicínskou úroveň.“ Zadavatel tím uvedl, že se jedná o veřejnou zakázku na stavební práce, kde ale jsou i některé dodávky zdravotnické technologie. Tyto dodávky jsou definovány ve výkazu výměr (Zadávací dokumentace, Příloha č. 7: Soupis prací vč. výkazu výměr).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bodě 1.4 Speciální zařízení se jedná o dodávku a montáž (kotvení na zeď, případně dle výrobce kotvení i do podlahy) tzv. přepravního válce. Jedná se o zařízení, které umožňuje lékařskému personálu nemocnice přeložit pacienta z převozního lůžka na převozní lůžko používané v tzv. „čistých prostorech“. Jedná se o dělený nerezový válec, 2/3 sklopná část a 1/3 pevná část.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je vázán ustanovením § 44, odst. 11 zákona č. 137/2006 Sb., v platném znění a Zadávací podmínky tak nemohou obsahovat odkazy na obchodní firmy, resp. výrobce, kteří jsou schopni konkrétní výrobek dodat. Zadavatel se však přesvědčil, že dodavatelů schopných dodat tzv. přepravní válec je několik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17:</w:t>
      </w:r>
      <w:r>
        <w:rPr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Zadavatel ve výkazu výměr v oddíle Technologie zdravotnického zařízení pro operační sály upravil součtové vzorce. Opravený výkaz výměr v části „D.2.-1 – D.2. Technologie zdravotnického zařízení pro operační sály“, je součástí přiložených souborů - </w:t>
      </w:r>
      <w:r>
        <w:rPr>
          <w:rFonts w:eastAsia="Times New Roman" w:cs="Calibri" w:cstheme="minorHAnsi"/>
        </w:rPr>
        <w:t>doplněný výkaz výměr (viz přiložené soubory „VV-zadání-doplneno.pdf“ a „VV-zadání-doplneno.xls“)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Arial Unicode MS" w:cs="Calibri" w:asciiTheme="minorHAnsi" w:cstheme="minorHAnsi" w:hAnsiTheme="minorHAnsi"/>
          <w:b/>
          <w:b/>
          <w:color w:val="000000" w:themeColor="text1"/>
        </w:rPr>
      </w:pPr>
      <w:r>
        <w:rPr>
          <w:rFonts w:eastAsia="Arial Unicode MS" w:cs="Calibri" w:cstheme="minorHAnsi"/>
          <w:b/>
          <w:color w:val="000000" w:themeColor="text1"/>
        </w:rPr>
        <w:t>II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Vzhledem k tomu, že dodatečné informace nemění zadávací podmínky, neprodlužuje zadavatel lhůtu pro podání nabídek, která končí </w:t>
      </w:r>
      <w:r>
        <w:rPr>
          <w:rFonts w:cs="Calibri"/>
          <w:b/>
          <w:color w:val="000000" w:themeColor="text1"/>
        </w:rPr>
        <w:t>23. 10. 2014 v 10:00 hodin</w:t>
      </w:r>
      <w:r>
        <w:rPr>
          <w:rFonts w:cs="Calibri"/>
          <w:color w:val="000000" w:themeColor="text1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szCs w:val="20"/>
        </w:rPr>
        <w:t>Příloha: elektronická k odpovědi zadavatele na dotaz č. 15 a č. 17 (</w:t>
      </w:r>
      <w:r>
        <w:rPr>
          <w:rFonts w:eastAsia="Times New Roman" w:cs="Calibri" w:cstheme="minorHAnsi"/>
        </w:rPr>
        <w:t>soubory „VV-zadání-doplneno.pdf“ a „VV-zadání-doplneno.xls“)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V Plzni dne 17. 10. 201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Jana Dvorská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 administrátora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  <w:t>Centrální nákup, příspěvková organizace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177165</wp:posOffset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7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7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f4089"/>
    <w:rPr>
      <w:color w:val="800080"/>
      <w:u w:val="single"/>
    </w:rPr>
  </w:style>
  <w:style w:type="character" w:styleId="St" w:customStyle="1">
    <w:name w:val="st"/>
    <w:basedOn w:val="DefaultParagraphFont"/>
    <w:qFormat/>
    <w:rsid w:val="00077f84"/>
    <w:rPr/>
  </w:style>
  <w:style w:type="character" w:styleId="OdstavecChar" w:customStyle="1">
    <w:name w:val="Odstavec Char"/>
    <w:basedOn w:val="DefaultParagraphFont"/>
    <w:link w:val="Odstavec"/>
    <w:qFormat/>
    <w:locked/>
    <w:rsid w:val="000d132b"/>
    <w:rPr>
      <w:rFonts w:ascii="Arial" w:hAnsi="Arial" w:eastAsia="Times New Roman"/>
      <w:sz w:val="24"/>
    </w:rPr>
  </w:style>
  <w:style w:type="character" w:styleId="Kurzva" w:customStyle="1">
    <w:name w:val="Kurzíva"/>
    <w:basedOn w:val="DefaultParagraphFont"/>
    <w:qFormat/>
    <w:rsid w:val="000d132b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887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Default" w:customStyle="1">
    <w:name w:val="Default"/>
    <w:qFormat/>
    <w:rsid w:val="00f46b8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Xl66" w:customStyle="1">
    <w:name w:val="xl6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b/>
      <w:bCs/>
      <w:color w:val="000000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7" w:customStyle="1">
    <w:name w:val="xl77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8" w:customStyle="1">
    <w:name w:val="xl7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Styl" w:customStyle="1">
    <w:name w:val="Styl"/>
    <w:qFormat/>
    <w:rsid w:val="00ca03b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link w:val="OdstavecChar"/>
    <w:qFormat/>
    <w:rsid w:val="000d132b"/>
    <w:pPr>
      <w:spacing w:lineRule="auto" w:line="240" w:before="120" w:after="120"/>
      <w:ind w:firstLine="567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42590E-3DB5-4891-94BA-2FBA461CA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3</Pages>
  <Words>822</Words>
  <Characters>4853</Characters>
  <CharactersWithSpaces>5664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0:00Z</dcterms:created>
  <dc:creator>Notebook1</dc:creator>
  <dc:description/>
  <dc:language>en-US</dc:language>
  <cp:lastModifiedBy>dvorska</cp:lastModifiedBy>
  <cp:lastPrinted>2014-10-10T08:38:00Z</cp:lastPrinted>
  <dcterms:modified xsi:type="dcterms:W3CDTF">2014-10-17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