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1036"/>
        <w:tblW w:w="2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737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ISOVÁ ZN.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/228/CN/14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ÍSLO JEDN.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0/14/CN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377 224 26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.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777 357 965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.dvorska@cnpk.cz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10. 2014</w:t>
            </w:r>
          </w:p>
        </w:tc>
      </w:tr>
    </w:tbl>
    <w:tbl>
      <w:tblPr>
        <w:tblpPr w:vertAnchor="page" w:horzAnchor="margin" w:tblpXSpec="right" w:leftFromText="141" w:rightFromText="141" w:tblpY="2251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Uchazečům podlimitní </w:t>
            </w:r>
            <w:r>
              <w:rPr>
                <w:rFonts w:cs="Calibri" w:cstheme="minorHAnsi"/>
              </w:rPr>
              <w:t xml:space="preserve">veřejné zakázky </w:t>
            </w:r>
            <w:r>
              <w:rPr>
                <w:rFonts w:cs="Calibri"/>
                <w:b/>
                <w:sz w:val="24"/>
                <w:szCs w:val="28"/>
              </w:rPr>
              <w:t>„Nemocnice Stod, oprava operačních sálů, strojovna VZT“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3</w:t>
      </w:r>
    </w:p>
    <w:p>
      <w:pPr>
        <w:pStyle w:val="NoSpacing"/>
        <w:spacing w:lineRule="auto" w:line="276"/>
        <w:jc w:val="both"/>
        <w:rPr>
          <w:rFonts w:cs="Calibri"/>
        </w:rPr>
      </w:pPr>
      <w:r>
        <w:rPr>
          <w:rFonts w:cs="Calibri"/>
          <w:b/>
          <w:color w:val="000000"/>
        </w:rPr>
        <w:t>Stodská nemocnice a.s</w:t>
      </w:r>
      <w:r>
        <w:rPr>
          <w:rFonts w:cs="Calibri"/>
          <w:color w:val="000000"/>
        </w:rPr>
        <w:t xml:space="preserve">, IČO: 26361086, se sídlem Hradecká 600, 333 01 Stod (dále jen „zadavatel“), prostřednictvím administrátora (Centrální nákup, příspěvková organizace), poskytuje všem uchazečům dodatečné informace k zadávacím podmínkám podlimitní veřejné zakázky na stavební práce s názvem </w:t>
      </w:r>
      <w:r>
        <w:rPr>
          <w:b/>
        </w:rPr>
        <w:t>„Nemocnice Stod, oprava operačních sálů, strojovna VZT“</w:t>
      </w:r>
      <w:r>
        <w:rPr>
          <w:rFonts w:cs="Calibri"/>
        </w:rPr>
        <w:t xml:space="preserve">, ev. č. VVZ: 492868. </w:t>
      </w:r>
      <w:r>
        <w:rPr/>
        <w:t>Zároveň byly tyto Dodatečné informace č. 3 vč. souboru  „</w:t>
      </w:r>
      <w:r>
        <w:rPr>
          <w:rFonts w:cs="Calibri"/>
        </w:rPr>
        <w:t>složka D. 1. 4. e EL - slab.zip</w:t>
      </w:r>
      <w:r>
        <w:rPr/>
        <w:t>“ uveřejněny v systému E-ZAK (https://ezak.cnpk.cz/contract_display_2855.html)</w:t>
      </w:r>
      <w:r>
        <w:rPr>
          <w:rFonts w:cs="Calibri"/>
        </w:rPr>
        <w:t>.</w:t>
      </w:r>
    </w:p>
    <w:p>
      <w:pPr>
        <w:pStyle w:val="NoSpacing"/>
        <w:spacing w:lineRule="auto" w:line="276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spacing w:lineRule="auto" w:line="276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>I.</w:t>
      </w:r>
    </w:p>
    <w:p>
      <w:pPr>
        <w:pStyle w:val="Normal"/>
        <w:spacing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>Zadavatel obdržel od dodavatelů následující dotazy (žádost o dodatečné informace)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u w:val="single"/>
          <w:lang w:eastAsia="cs-CZ"/>
        </w:rPr>
      </w:pPr>
      <w:r>
        <w:rPr>
          <w:rFonts w:cs="Calibri"/>
          <w:b/>
          <w:bCs/>
          <w:i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10</w:t>
      </w:r>
    </w:p>
    <w:p>
      <w:pPr>
        <w:pStyle w:val="PlainTex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ákladě prohlídky místa plnění dne 09. 10. 2014, požadavku zadavatele na provádění prací po jednotlivých etapách (patrech) a celkovém termínu provádění této zakázky (01. 12. 2014 - 16. 03. 2015), upozorňujeme zadavatele, že tento termín nelze splnit při dodržení všech technologických lhůt, požadavků technických norem a splnění požadované kvality. I technické řešení neumožňuje striktně oddělit jednotlivé etapy. Trvá zadavatel na stávajících podmínkách (termíny, oddělení jednotlivých etap)?</w:t>
      </w:r>
    </w:p>
    <w:p>
      <w:pPr>
        <w:pStyle w:val="PlainTex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11</w:t>
      </w:r>
    </w:p>
    <w:p>
      <w:pPr>
        <w:pStyle w:val="PlainTex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LEKTROINSTALACE - Technická zpráva Elektroinstalace uvádí, že prostory musí být vybaveny "kouřovým hlásičem". Ve výkazu výměr Elektroinstalace jsme tyto hlásiče nenalezli. Budou doplněny do výkazu výměr?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12</w:t>
      </w:r>
    </w:p>
    <w:p>
      <w:pPr>
        <w:pStyle w:val="PlainTex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LABOPROUDÉ ROZVODY - chybí nám Technická zpráva. Doplní investor tuto část dokumentace?</w:t>
      </w:r>
    </w:p>
    <w:p>
      <w:pPr>
        <w:pStyle w:val="PlainText"/>
        <w:rPr/>
      </w:pPr>
      <w:r>
        <w:rPr/>
      </w:r>
    </w:p>
    <w:p>
      <w:pPr>
        <w:pStyle w:val="Normal"/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13</w:t>
      </w:r>
    </w:p>
    <w:p>
      <w:pPr>
        <w:pStyle w:val="NoSpacing"/>
        <w:spacing w:lineRule="auto" w:line="276"/>
        <w:jc w:val="both"/>
        <w:rPr/>
      </w:pPr>
      <w:r>
        <w:rPr/>
        <w:t>Vzhledem k zadáním stanovené lhůtě výstavby v termínu od 1. 12. 2014 do 11. 3. 2015, tj. 101 kalendářních dní včetně dnů pracovního klidu a svátků, a požadavku na rozdělení stavby na dvě etapy, přičemž kompletní dokončení a zprovoznění jedné podmiňuje zahájení druhé, připadá na realizaci jedné etapy padesát kalendářních dní.</w:t>
      </w:r>
    </w:p>
    <w:p>
      <w:pPr>
        <w:pStyle w:val="NoSpacing"/>
        <w:spacing w:lineRule="auto" w:line="276"/>
        <w:jc w:val="both"/>
        <w:rPr/>
      </w:pPr>
      <w:r>
        <w:rPr/>
        <w:t xml:space="preserve">Tato doba bude téměř jistě ještě zkrácena o dobu převedení provozu zadavatele do nově dokončených prostor a vystěhování prostor určených k rekonstrukci v době mezi realizací obou etap. </w:t>
      </w:r>
    </w:p>
    <w:p>
      <w:pPr>
        <w:pStyle w:val="NoSpacing"/>
        <w:spacing w:lineRule="auto" w:line="276"/>
        <w:jc w:val="both"/>
        <w:rPr/>
      </w:pPr>
      <w:r>
        <w:rPr/>
        <w:t>Máme obavu, že takto krátká doba realizace a navíc nemožnost realizovat práce souběžně na obou podlažích, neumožní použití některých, v projektu použitých technologií. Problém může nastat zejména při pokládání podlahových krytin na čerstvé betonové mazaniny a stěrky a také u dalších konstrukcí realizovaných tzv. mokrým procesem, jako jsou dvou a třívrstvé omítky. U těchto konstrukcí může nastat problém s dosažením požadované vlhkosti před konečnou úpravou nátěrem a konečně i s dosažením vlhkosti prostředí nutné k validaci a provozu prostor.</w:t>
      </w:r>
    </w:p>
    <w:p>
      <w:pPr>
        <w:pStyle w:val="NoSpacing"/>
        <w:spacing w:lineRule="auto" w:line="276"/>
        <w:jc w:val="both"/>
        <w:rPr/>
      </w:pPr>
      <w:r>
        <w:rPr/>
        <w:t>Jak bude řešen tento případný rozpor?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14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V konstrukcích zámečnických v operačních sálech jsou položky N15 a N16 – posuvné dveře, které se mají repasovat. Co obnáší repase těchto dveří (např. výměna pohonů?, výměna těsnění?... ). Žádáme o upřesnění repase. Při běžné prohlídce není možné zjistit rozsah repase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 w:themeColor="text1"/>
          <w:lang w:eastAsia="cs-CZ"/>
        </w:rPr>
      </w:pPr>
      <w:r>
        <w:rPr>
          <w:rFonts w:cs="Calibri"/>
          <w:b/>
          <w:bCs/>
          <w:color w:val="000000" w:themeColor="text1"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color w:val="000000" w:themeColor="text1"/>
          <w:u w:val="single"/>
          <w:lang w:eastAsia="cs-CZ"/>
        </w:rPr>
      </w:pPr>
      <w:r>
        <w:rPr>
          <w:rFonts w:cs="Calibri"/>
          <w:b/>
          <w:bCs/>
          <w:i/>
          <w:color w:val="000000" w:themeColor="text1"/>
          <w:u w:val="single"/>
          <w:lang w:eastAsia="cs-CZ"/>
        </w:rPr>
        <w:t>Odpovědi zadavatele na jednotlivé dotazy v rámci poskytnutí Dodatečných informací č.3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dpověď zadavatele na Dotaz č. 10:</w:t>
      </w:r>
      <w:r>
        <w:rPr/>
        <w:t xml:space="preserve">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davatel si je vědom velmi krátkých lhůt na provádění prací. Jedná se však o rekonstrukci operačních sálů nemocnice za provozu, kdy je nutné minimalizovat dobu provádění rekonstrukce a v co nejrychlejším termínu zajistit po rekonstrukci opětnou provozuschopnost operačních sálů, které jsou pro provoz nemocnice naprosto nezbytné. Zadavatel je přesvědčen, že termíny uvedené v Zadávací dokumentaci jsou i za použití dalších technických prostředků reálné. V Zadávací dokumentaci v čl. „2. 1. – Předmět veřejné zakázky“, také zadavatel upozorňuje dodavatele, že po předchozí dohodě bude vyžadovat práci o víkendech a o svátcích. Zadavatel proto trvá na termínech uvedených v Zadávací dokumentaci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zadavatele na Dotaz č. 11:</w:t>
      </w:r>
    </w:p>
    <w:p>
      <w:pPr>
        <w:pStyle w:val="PlainTex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edaném výkazu výměr (příloha č. 7 – soupis prací včetně výkazu výměr) nejsou uvedeny „kouřové hlásiče“, které zmiňuje projektová dokumentace v části Technická zpráva – Elektroinstalace. Kouřové hlásiče nejsou součástí veřejné zakázky. Výkaz výměr tedy zůstává beze změny a nebude doplňován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dpověď zadavatele na Dotaz č. 12:</w:t>
      </w:r>
      <w:r>
        <w:rPr/>
        <w:t xml:space="preserve"> </w:t>
      </w:r>
    </w:p>
    <w:p>
      <w:pPr>
        <w:pStyle w:val="PlainTex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chnická zpráva by měla být součástí přílohy č. 6. – Zadávací dokumentace pro provádění stavby. Vzhledem k možným chybám při „stahování“ souboru, zadavatel přílohou přikládá kompletní složku „D.1.4.e EL-slab“, která obsahuje i technickou zprávu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dpověď zadavatele na Dotaz č. 13:</w:t>
      </w:r>
      <w:r>
        <w:rPr/>
        <w:t xml:space="preserve">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Zadavatel si uvědomuje velmi krátké lhůty na provádění prací. Důvody zadavatel vysvětluje v odpovědi zadavatele na Dotaz č. 10. Zadavatel samozřejmě bude požadovat, aby předané dílo splňovalo technologické postupy a parametry dané projektovou dokumentací, ČSN a dalšími právními předpisy platnými na území ČR. Na dodavateli (zhotoviteli), jako na odborně způsobilém subjektu je, aby se s danými podmínkami stanovenými v Zadávací dokumentaci dokázal vypořádat a to za současného splnění obecně platných technických požadavků na výstavbu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Zadavatel v dobré víře stanovil Zadávací dokumentaci tak, aby vyhledal zhotovitele, který je schopen podmínky uvedené v Zadávací dokumentaci splnit a to jak v časových, technických tak i kvalitativních parametrech. Pokud by podmínky stanovené v Zadávací dokumentaci byly nereálné, pak by žádný odborně způsobilý subjekt nepodal nabídku a za takových okolností by zadavatel musel zadávací řízení zrušit v souladu s ustanovením zákona č. 137/2006 Sb., v platném zně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dpověď zadavatele na Dotaz č. 14:</w:t>
      </w:r>
      <w:r>
        <w:rPr/>
        <w:t xml:space="preserve">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 položek N15 a N16 – posuvné dveře se jedná o vybourání stávajících provozuschopných dveří, jejich dočasné uskladnění, sjednocení barevnosti s ostatními posuvnými dveřmi – nátěr, následné přesazení do nového umístění a zprovoznění. Při bouracích pracích může dojít k drobnému poškození, proto popis u této položky„repase“. Oboje dveře byly osazeny před cca 1 rokem, takže jejich technický stav by měl být jako u téměř nových dveří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Calibri" w:hAnsi="Calibri" w:eastAsia="Arial Unicode MS" w:cs="Calibri" w:asciiTheme="minorHAnsi" w:cstheme="minorHAnsi" w:hAnsiTheme="minorHAnsi"/>
          <w:b/>
          <w:b/>
          <w:color w:val="000000" w:themeColor="text1"/>
        </w:rPr>
      </w:pPr>
      <w:r>
        <w:rPr>
          <w:rFonts w:eastAsia="Arial Unicode MS" w:cs="Calibri" w:cstheme="minorHAnsi"/>
          <w:b/>
          <w:color w:val="000000" w:themeColor="text1"/>
        </w:rPr>
        <w:t>II.</w:t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Vzhledem k tomu, že dodatečné informace nemění zadávací podmínky, neprodlužuje zadavatel lhůtu pro podání nabídek, která končí </w:t>
      </w:r>
      <w:r>
        <w:rPr>
          <w:rFonts w:cs="Calibri"/>
          <w:b/>
          <w:color w:val="000000" w:themeColor="text1"/>
        </w:rPr>
        <w:t>23. 10. 2014 v 10:00 hodin</w:t>
      </w:r>
      <w:r>
        <w:rPr>
          <w:rFonts w:cs="Calibri"/>
          <w:color w:val="000000" w:themeColor="text1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Příloha: elektronická k odpovědi zadavatele na dotaz č. 12 (</w:t>
      </w:r>
      <w:r>
        <w:rPr>
          <w:rFonts w:cs="Calibri"/>
        </w:rPr>
        <w:t xml:space="preserve">soubor </w:t>
      </w:r>
      <w:r>
        <w:rPr>
          <w:rFonts w:cs="Calibri" w:cstheme="minorHAnsi"/>
        </w:rPr>
        <w:t xml:space="preserve">„D.1.4.e EL-slab.zip“).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V Plzni dne 15. 10. 2014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before="0" w:after="0"/>
        <w:ind w:left="4956" w:firstLine="708"/>
        <w:jc w:val="both"/>
        <w:rPr>
          <w:b/>
          <w:b/>
        </w:rPr>
      </w:pPr>
      <w:r>
        <w:rPr>
          <w:b/>
        </w:rPr>
        <w:t>Jana Dvorská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za administrátora</w:t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  <w:t>Centrální nákup, příspěvková organizace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O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O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177165</wp:posOffset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4491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37b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d31df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47b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d31df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68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6874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6874"/>
    <w:rPr>
      <w:b/>
      <w:bCs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e96ad3"/>
    <w:rPr>
      <w:rFonts w:ascii="Consolas" w:hAnsi="Consolas" w:eastAsia="Times New Roman"/>
      <w:sz w:val="21"/>
      <w:szCs w:val="21"/>
      <w:lang w:eastAsia="en-US"/>
    </w:rPr>
  </w:style>
  <w:style w:type="character" w:styleId="Emphasis">
    <w:name w:val="Emphasis"/>
    <w:basedOn w:val="DefaultParagraphFont"/>
    <w:uiPriority w:val="20"/>
    <w:qFormat/>
    <w:rsid w:val="007a38fc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737b"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47b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7f4089"/>
    <w:rPr>
      <w:color w:val="800080"/>
      <w:u w:val="single"/>
    </w:rPr>
  </w:style>
  <w:style w:type="character" w:styleId="St" w:customStyle="1">
    <w:name w:val="st"/>
    <w:basedOn w:val="DefaultParagraphFont"/>
    <w:qFormat/>
    <w:rsid w:val="00077f84"/>
    <w:rPr/>
  </w:style>
  <w:style w:type="character" w:styleId="OdstavecChar" w:customStyle="1">
    <w:name w:val="Odstavec Char"/>
    <w:basedOn w:val="DefaultParagraphFont"/>
    <w:link w:val="Odstavec"/>
    <w:qFormat/>
    <w:locked/>
    <w:rsid w:val="000d132b"/>
    <w:rPr>
      <w:rFonts w:ascii="Arial" w:hAnsi="Arial" w:eastAsia="Times New Roman"/>
      <w:sz w:val="24"/>
    </w:rPr>
  </w:style>
  <w:style w:type="character" w:styleId="Kurzva" w:customStyle="1">
    <w:name w:val="Kurzíva"/>
    <w:basedOn w:val="DefaultParagraphFont"/>
    <w:qFormat/>
    <w:rsid w:val="000d132b"/>
    <w:rPr>
      <w:rFonts w:cs="Times New Roman"/>
      <w:i/>
      <w:iCs/>
    </w:rPr>
  </w:style>
  <w:style w:type="character" w:styleId="Spiszn" w:customStyle="1">
    <w:name w:val="spiszn"/>
    <w:basedOn w:val="DefaultParagraphFont"/>
    <w:qFormat/>
    <w:rsid w:val="008876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03b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41a3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6a34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68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6874"/>
    <w:pPr/>
    <w:rPr>
      <w:b/>
      <w:bCs/>
    </w:rPr>
  </w:style>
  <w:style w:type="paragraph" w:styleId="ListBullet">
    <w:name w:val="List Bullet"/>
    <w:basedOn w:val="Normal"/>
    <w:uiPriority w:val="99"/>
    <w:semiHidden/>
    <w:unhideWhenUsed/>
    <w:qFormat/>
    <w:rsid w:val="006459c9"/>
    <w:pPr>
      <w:numPr>
        <w:ilvl w:val="0"/>
        <w:numId w:val="1"/>
      </w:numPr>
      <w:spacing w:lineRule="auto" w:line="360" w:before="0" w:after="0"/>
      <w:ind w:left="360" w:hanging="0"/>
    </w:pPr>
    <w:rPr>
      <w:rFonts w:ascii="Arial" w:hAnsi="Arial" w:cs="Arial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e96ad3"/>
    <w:pPr>
      <w:spacing w:lineRule="auto" w:line="240" w:before="0" w:after="0"/>
    </w:pPr>
    <w:rPr>
      <w:rFonts w:ascii="Consolas" w:hAnsi="Consolas" w:eastAsia="Times New Roman"/>
      <w:sz w:val="21"/>
      <w:szCs w:val="21"/>
    </w:rPr>
  </w:style>
  <w:style w:type="paragraph" w:styleId="Default" w:customStyle="1">
    <w:name w:val="Default"/>
    <w:qFormat/>
    <w:rsid w:val="00f46b8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Xl65" w:customStyle="1">
    <w:name w:val="xl65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Xl66" w:customStyle="1">
    <w:name w:val="xl6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0" w:customStyle="1">
    <w:name w:val="xl70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Xl73" w:customStyle="1">
    <w:name w:val="xl73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b/>
      <w:bCs/>
      <w:color w:val="000000"/>
      <w:sz w:val="18"/>
      <w:szCs w:val="18"/>
      <w:lang w:eastAsia="cs-CZ"/>
    </w:rPr>
  </w:style>
  <w:style w:type="paragraph" w:styleId="Xl75" w:customStyle="1">
    <w:name w:val="xl75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6" w:customStyle="1">
    <w:name w:val="xl7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7" w:customStyle="1">
    <w:name w:val="xl77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8" w:customStyle="1">
    <w:name w:val="xl7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Styl" w:customStyle="1">
    <w:name w:val="Styl"/>
    <w:qFormat/>
    <w:rsid w:val="00ca03b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Odstavec" w:customStyle="1">
    <w:name w:val="Odstavec"/>
    <w:basedOn w:val="Normal"/>
    <w:link w:val="OdstavecChar"/>
    <w:qFormat/>
    <w:rsid w:val="000d132b"/>
    <w:pPr>
      <w:spacing w:lineRule="auto" w:line="240" w:before="120" w:after="120"/>
      <w:ind w:firstLine="567"/>
      <w:jc w:val="both"/>
    </w:pPr>
    <w:rPr>
      <w:rFonts w:ascii="Arial" w:hAnsi="Arial" w:eastAsia="Times New Roman"/>
      <w:sz w:val="24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7A2F17-3574-44F1-984D-9437AE8E32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65</Words>
  <Characters>5694</Characters>
  <CharactersWithSpaces>6646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15:00Z</dcterms:created>
  <dc:creator>Notebook1</dc:creator>
  <dc:description/>
  <dc:language>en-US</dc:language>
  <cp:lastModifiedBy>dvorska</cp:lastModifiedBy>
  <cp:lastPrinted>2014-10-10T08:38:00Z</cp:lastPrinted>
  <dcterms:modified xsi:type="dcterms:W3CDTF">2014-10-15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