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spacing w:lineRule="exact" w:line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říloha č. 2 </w:t>
      </w:r>
    </w:p>
    <w:p>
      <w:pPr>
        <w:pStyle w:val="TextBody"/>
        <w:spacing w:lineRule="exact" w:line="27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hlášení uchazeče o splnění základních kvalifikačních předpokladů</w:t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>na veřejnou zakázku malého rozsahu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a 4 lůžkových monitorů pro ARO“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prohlašuje, že: 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nebyl pravomocně odsouzen pro trestný čin, jehož skutková podstata souvisí s předmětem podnikání zájemc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není v likvidaci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nemá v evidenci daní zachyceny daňové nedoplatky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nemá nedoplatek na pojistném a na penále na veřejné zdravotní pojištění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)   není veden v rejstříku osob se zákazem plnění veřejných zakázek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) 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.…  dne ….........…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27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29405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4172fa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72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4</Words>
  <Characters>3688</Characters>
  <CharactersWithSpaces>43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1:00Z</dcterms:created>
  <dc:creator>Dagmar Matějková</dc:creator>
  <dc:description/>
  <dc:language>en-US</dc:language>
  <cp:lastModifiedBy>Kodýtková Zdeňka</cp:lastModifiedBy>
  <dcterms:modified xsi:type="dcterms:W3CDTF">2014-09-16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