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zadávací dokumentace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Dodávka obědů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zájemc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ZÁJEMCE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zájemc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ZÁJEMCE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zájemc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ZÁJEMCE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zájemc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ZÁJEMCE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zájemc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ZÁJEMCE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ZÁJEMCE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ní číslo kontaktní osoby zájemc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ZÁJEMCE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zájemc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ZÁJEMC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2070" w:leader="none"/>
        </w:tabs>
        <w:rPr/>
      </w:pPr>
      <w:r>
        <w:rPr/>
        <w:tab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em za modelový příklad – 84 737 obě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(zájemce vynásobí cenu 1 ks oběda viz níže číslem 84 73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71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ZÁJEM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ZÁJEMCE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ZÁJEMCE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ZÁJEMCE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ZÁJEMCE</w:t>
      </w:r>
      <w:r>
        <w:rPr>
          <w:rFonts w:cs="Calibri"/>
          <w:bCs/>
          <w:iCs/>
          <w:sz w:val="24"/>
          <w:szCs w:val="24"/>
        </w:rPr>
        <w:t xml:space="preserve"> 2014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PODPIS ZÁJEMC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rFonts w:cs="Calibri"/>
          <w:color w:val="FF0000"/>
          <w:sz w:val="24"/>
          <w:szCs w:val="24"/>
        </w:rPr>
        <w:t>DOPLNÍ ZÁJEMCE</w:t>
      </w:r>
    </w:p>
    <w:p>
      <w:pPr>
        <w:pStyle w:val="NoSpacing"/>
        <w:tabs>
          <w:tab w:val="clear" w:pos="708"/>
          <w:tab w:val="left" w:pos="2070" w:leader="none"/>
        </w:tabs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Cena v Kč za 1 ks obě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(včetně dopravy a veškerých dalších nákladů v souladu se zadávacími podmínkam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71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ZÁJEM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ZÁJEMCE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ZÁJEMCE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ZÁJEMCE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ZÁJEMCE</w:t>
      </w:r>
      <w:r>
        <w:rPr>
          <w:rFonts w:cs="Calibri"/>
          <w:bCs/>
          <w:iCs/>
          <w:sz w:val="24"/>
          <w:szCs w:val="24"/>
        </w:rPr>
        <w:t xml:space="preserve"> 2014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PODPIS ZÁJEMC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rFonts w:cs="Calibri"/>
          <w:color w:val="FF0000"/>
          <w:sz w:val="24"/>
          <w:szCs w:val="24"/>
        </w:rPr>
        <w:t>DOPLNÍ ZÁJEMCE</w:t>
      </w:r>
    </w:p>
    <w:p>
      <w:pPr>
        <w:pStyle w:val="Normal"/>
        <w:spacing w:before="0" w:after="0"/>
        <w:ind w:left="5664" w:hanging="0"/>
        <w:rPr>
          <w:rFonts w:ascii="Calibri" w:hAnsi="Calibri" w:cs="Calibri"/>
          <w:color w:val="FF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3DD8DD-34F9-4F82-A099-6E5C078CF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4-10-13T08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