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2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737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228/CN/14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9/14/CN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777 357 96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.dvorska@cnpk.cz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 10. 2014</w:t>
            </w:r>
          </w:p>
        </w:tc>
      </w:tr>
    </w:tbl>
    <w:tbl>
      <w:tblPr>
        <w:tblpPr w:vertAnchor="page" w:horzAnchor="margin" w:tblpXSpec="right" w:leftFromText="141" w:rightFromText="141" w:tblpY="225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Uchazečům podlimitní </w:t>
            </w:r>
            <w:r>
              <w:rPr>
                <w:rFonts w:cs="Calibri" w:cstheme="minorHAnsi"/>
              </w:rPr>
              <w:t xml:space="preserve">veřejné zakázky </w:t>
            </w:r>
            <w:r>
              <w:rPr>
                <w:rFonts w:cs="Calibri"/>
                <w:b/>
                <w:sz w:val="24"/>
                <w:szCs w:val="28"/>
              </w:rPr>
              <w:t>„Nemocnice Stod, oprava operačních sálů, strojovna VZT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1</w:t>
      </w:r>
    </w:p>
    <w:p>
      <w:pPr>
        <w:pStyle w:val="NoSpacing"/>
        <w:spacing w:lineRule="auto" w:line="276"/>
        <w:jc w:val="both"/>
        <w:rPr>
          <w:rFonts w:cs="Calibri"/>
        </w:rPr>
      </w:pPr>
      <w:r>
        <w:rPr>
          <w:rFonts w:cs="Calibri"/>
          <w:b/>
          <w:color w:val="000000"/>
        </w:rPr>
        <w:t>Stodská nemocnice a.s</w:t>
      </w:r>
      <w:r>
        <w:rPr>
          <w:rFonts w:cs="Calibri"/>
          <w:color w:val="000000"/>
        </w:rPr>
        <w:t xml:space="preserve">, IČO: 26361086, se sídlem Hradecká 600, 333 01 Stod (dále jen „zadavatel“), prostřednictvím administrátora (Centrální nákup, příspěvková organizace), poskytuje všem uchazečům dodatečné informace k zadávacím podmínkám podlimitní veřejné zakázky na stavební práce s názvem </w:t>
      </w:r>
      <w:r>
        <w:rPr>
          <w:b/>
        </w:rPr>
        <w:t>„Nemocnice Stod, oprava operačních sálů, strojovna VZT“</w:t>
      </w:r>
      <w:r>
        <w:rPr>
          <w:rFonts w:cs="Calibri"/>
        </w:rPr>
        <w:t xml:space="preserve">, ev. č. VVZ: 492868. </w:t>
      </w:r>
      <w:r>
        <w:rPr/>
        <w:t>Zároveň byly tyto Dodatečné informace č. 1 vč. „</w:t>
      </w:r>
      <w:r>
        <w:rPr>
          <w:i/>
        </w:rPr>
        <w:t>Příloha k dodatečným informacím č. 1</w:t>
      </w:r>
      <w:r>
        <w:rPr/>
        <w:t>“ uveřejněny v systému E-ZAK (https://ezak.cnpk.cz/contract_display_2855.html)</w:t>
      </w:r>
      <w:r>
        <w:rPr>
          <w:rFonts w:cs="Calibri"/>
        </w:rPr>
        <w:t>.</w:t>
      </w:r>
    </w:p>
    <w:p>
      <w:pPr>
        <w:pStyle w:val="NoSpacing"/>
        <w:spacing w:lineRule="auto" w:line="276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I.</w:t>
      </w:r>
    </w:p>
    <w:p>
      <w:pPr>
        <w:pStyle w:val="Normal"/>
        <w:spacing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Zadavatel obdržel od jednoho z dodavatelů následující dotazy (žádost o dodatečné informace)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u w:val="single"/>
          <w:lang w:eastAsia="cs-CZ"/>
        </w:rPr>
      </w:pPr>
      <w:r>
        <w:rPr>
          <w:rFonts w:cs="Calibri"/>
          <w:b/>
          <w:bCs/>
          <w:i/>
          <w:u w:val="single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1</w:t>
      </w:r>
    </w:p>
    <w:p>
      <w:pPr>
        <w:pStyle w:val="NoSpacing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- uchazeč žádá zadavatele o předložení stavebního povolení</w:t>
      </w:r>
    </w:p>
    <w:p>
      <w:pPr>
        <w:pStyle w:val="NoSpacing"/>
        <w:jc w:val="both"/>
        <w:rPr>
          <w:rFonts w:ascii="Arial" w:hAnsi="Arial" w:eastAsia="Times New Roman"/>
          <w:sz w:val="16"/>
          <w:szCs w:val="24"/>
        </w:rPr>
      </w:pPr>
      <w:r>
        <w:rPr>
          <w:rFonts w:eastAsia="Times New Roman" w:ascii="Arial" w:hAnsi="Arial"/>
          <w:sz w:val="16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2</w:t>
      </w:r>
    </w:p>
    <w:p>
      <w:pPr>
        <w:pStyle w:val="NoSpacing"/>
        <w:spacing w:lineRule="auto" w:line="276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Čl. V. Termíny plnění Smlouvy o dílo:</w:t>
      </w:r>
    </w:p>
    <w:p>
      <w:pPr>
        <w:pStyle w:val="NoSpacing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V.1.</w:t>
        <w:tab/>
        <w:t>Předání a převzetí staveniště:</w:t>
        <w:tab/>
        <w:tab/>
        <w:t xml:space="preserve">do 10 dnů od uzavření této smlouvy </w:t>
      </w:r>
    </w:p>
    <w:p>
      <w:pPr>
        <w:pStyle w:val="NoSpacing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V.2.</w:t>
        <w:tab/>
        <w:t>Zahájení stavebních prací:</w:t>
        <w:tab/>
        <w:tab/>
        <w:t>do 5 dnů od předání a převzetí staveniště</w:t>
      </w:r>
    </w:p>
    <w:p>
      <w:pPr>
        <w:pStyle w:val="NoSpacing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V.3.</w:t>
        <w:tab/>
        <w:t>Dokončení stavebních prací:</w:t>
        <w:tab/>
        <w:tab/>
        <w:t>nejpozději do 11. 03. 2015</w:t>
      </w:r>
    </w:p>
    <w:p>
      <w:pPr>
        <w:pStyle w:val="NoSpacing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V.4.</w:t>
        <w:tab/>
        <w:t>Předání a převzetí díla:</w:t>
        <w:tab/>
        <w:tab/>
        <w:tab/>
        <w:t>nejpozději do 16. 03. 2015</w:t>
      </w:r>
    </w:p>
    <w:p>
      <w:pPr>
        <w:pStyle w:val="NoSpacing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V.5.</w:t>
        <w:tab/>
        <w:t>Vyklizení staveniště:</w:t>
        <w:tab/>
        <w:tab/>
        <w:tab/>
        <w:t>do 5 dnů od předání díla</w:t>
      </w:r>
    </w:p>
    <w:p>
      <w:pPr>
        <w:pStyle w:val="NoSpacing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V.6. </w:t>
        <w:tab/>
        <w:t>Počátek běhu záruční lhůty:</w:t>
        <w:tab/>
        <w:tab/>
        <w:t>předáním díla</w:t>
      </w:r>
    </w:p>
    <w:p>
      <w:pPr>
        <w:pStyle w:val="NoSpacing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Spacing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- uchazeč žádá zadavatele o úpravu Čl. V. odst. V.3. a V.4. tak, aby termín dokončení stavebních prací a lhůta pro předání a převzetí díla nebyly určeny pevným datem, ale stanoveným počtem dnů od předání a převzetí staveniště. A to z toho důvodu, že k předání a převzetí staveniště dojde do 10 pracovních dní po podpisu smlouvy o dílo, kdy zhotovitel nemůže ovlivnit, kdy dojde k podpisu smlouvy o dílo a nelze předem předjímat, jak dlouho bude trvat zadávací řízení.</w:t>
      </w:r>
    </w:p>
    <w:p>
      <w:pPr>
        <w:pStyle w:val="NoSpacing"/>
        <w:jc w:val="both"/>
        <w:rPr>
          <w:rFonts w:ascii="Arial" w:hAnsi="Arial" w:eastAsia="Times New Roman"/>
          <w:sz w:val="16"/>
          <w:szCs w:val="24"/>
        </w:rPr>
      </w:pPr>
      <w:r>
        <w:rPr>
          <w:rFonts w:eastAsia="Times New Roman" w:ascii="Arial" w:hAnsi="Arial"/>
          <w:sz w:val="16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3</w:t>
      </w:r>
    </w:p>
    <w:p>
      <w:pPr>
        <w:pStyle w:val="NoSpacing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- uchazeč žádá zadavatele o bližší specifikaci poskytnuté zadávací dokumentace - příloha č. 6 Projektová dokumentace pro provádění stavby, část D.1.4.d EL-sil: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doplnění zadání k záložnímu zdroji pro operační sál - nutno doplnit parametry daného zařízení – výkon, doba zálohy, atd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ředání výpočtu osvětlení, případně knihy svítidel s přesným popisem parametrů svítidel; vyspecifikování svítidel, která jsou určena do čistého prostoru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užívaný systém izolované soustavy – lze doplnit jakýmkoliv zařízením nebo je požadován systém nemocnicí již užívaný? Potom uveďte jaký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užívaný systém měření a regulace – lze doplnit jakýmkoliv zařízením nebo je požadován systém nemocnicí již užívaný? Potom uveďte jaký.</w:t>
      </w:r>
    </w:p>
    <w:p>
      <w:pPr>
        <w:pStyle w:val="NoSpacing"/>
        <w:ind w:left="720" w:hanging="0"/>
        <w:jc w:val="both"/>
        <w:rPr>
          <w:rFonts w:ascii="Arial" w:hAnsi="Arial" w:eastAsia="Times New Roman"/>
          <w:color w:val="0000FF"/>
          <w:sz w:val="16"/>
          <w:szCs w:val="24"/>
        </w:rPr>
      </w:pPr>
      <w:r>
        <w:rPr>
          <w:rFonts w:eastAsia="Times New Roman" w:ascii="Arial" w:hAnsi="Arial"/>
          <w:color w:val="0000FF"/>
          <w:sz w:val="16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4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l. III odst. 1. SOD - </w:t>
      </w:r>
      <w:r>
        <w:rPr>
          <w:rFonts w:cs="Calibri" w:cstheme="minorHAnsi"/>
          <w:u w:val="single"/>
        </w:rPr>
        <w:t>Objednatel také upozorňuje na skutečnost, že práce budou prováděny po jednotlivých etapách (patrech), a to v souladu s pokyny objednatele.</w:t>
      </w:r>
      <w:r>
        <w:rPr>
          <w:rFonts w:cs="Calibri" w:cstheme="minorHAnsi"/>
        </w:rPr>
        <w:t xml:space="preserve"> Jelikož budou stavební úpravy prováděny za provozu nemocnice, je nutné dodržovat přísné bezpečnostní a hygienické podmínky na staveništi včetně zabezpečení stavebního prostoru a minimalizovat prašnost při realizaci stavebních prací. Objednatel také vyžaduje, po předchozí dohodě, práci o víkendech a o svátcích.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- </w:t>
      </w:r>
      <w:r>
        <w:rPr>
          <w:rFonts w:cs="Calibri" w:cstheme="minorHAnsi"/>
        </w:rPr>
        <w:t xml:space="preserve">Čl. XII SOD navzdory výše uvedenému čl. III etapizaci nezmiňuje. 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chazeč žádá zadavatele o předání informací, jakým způsobem budou jednotlivé etapy předávány. Dále žádáme o předání požadovaných podmínek, jež musí být splněny pro možné předání jednotlivých etap. Dále žádáme zadavatele o předání podmínek, za jakých budou předané etapy užívány a to zejména z toho důvodu, že pokud dílo bude předáno jako celek, jednotlivé již užívané etapy budou stále součástí staveniště, za které nese veškerou zodpovědnost dodavatel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u w:val="single"/>
          <w:lang w:eastAsia="cs-CZ"/>
        </w:rPr>
      </w:pPr>
      <w:r>
        <w:rPr>
          <w:rFonts w:cs="Calibri"/>
          <w:b/>
          <w:bCs/>
          <w:i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 w:themeColor="text1"/>
          <w:lang w:eastAsia="cs-CZ"/>
        </w:rPr>
      </w:pPr>
      <w:r>
        <w:rPr>
          <w:rFonts w:cs="Calibri"/>
          <w:b/>
          <w:bCs/>
          <w:color w:val="000000" w:themeColor="text1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color w:val="000000" w:themeColor="text1"/>
          <w:u w:val="single"/>
          <w:lang w:eastAsia="cs-CZ"/>
        </w:rPr>
      </w:pPr>
      <w:r>
        <w:rPr>
          <w:rFonts w:cs="Calibri"/>
          <w:b/>
          <w:bCs/>
          <w:i/>
          <w:color w:val="000000" w:themeColor="text1"/>
          <w:u w:val="single"/>
          <w:lang w:eastAsia="cs-CZ"/>
        </w:rPr>
        <w:t>Odpovědi zadavatele na jednotlivé dotazy v rámci poskytnutí Dodatečných informací č.1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1:</w:t>
      </w:r>
      <w:r>
        <w:rPr/>
        <w:t xml:space="preserve">  </w:t>
      </w:r>
    </w:p>
    <w:p>
      <w:pPr>
        <w:pStyle w:val="Normal"/>
        <w:spacing w:before="0" w:after="0"/>
        <w:jc w:val="both"/>
        <w:rPr/>
      </w:pPr>
      <w:r>
        <w:rPr/>
        <w:t>V současné době probíhá stavební řízení. Zhotovitel obdrží stavební povolení při podpisu Smlouvy o dílo. Dle zpracovaných závazných stanovisek dotčených orgánů, která jsou připojena k žádosti o stavební povolení, nelze předpokládat, že by pravomocné stavební povolení obsahovalo dodatečné požadavky, které by ovlivnily finančně nebo časově stávající Zadávací dokumentaci veřejné zakázky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zadavatele na Dotaz č. 2:</w:t>
      </w:r>
    </w:p>
    <w:p>
      <w:pPr>
        <w:pStyle w:val="Normal"/>
        <w:spacing w:before="0" w:after="0"/>
        <w:jc w:val="both"/>
        <w:rPr/>
      </w:pPr>
      <w:r>
        <w:rPr/>
        <w:t>Zadavatel nebude měnit ani upravovat Zadávací dokumentaci, resp. přílohu č. 5 – Návrh Smlouvy o dílo. Termíny uvedené v Zadávací dokumentaci v čl. 2.3 a v příloze č. 5 – Návrh Smlouvy o dílo v čl. V., jsou stanoveny na základě respektování lhůt v zadávacím řízení platné pro veřejného zadavatele dle zákona č. 137/2006 Sb., v platném znění.</w:t>
      </w:r>
    </w:p>
    <w:p>
      <w:pPr>
        <w:pStyle w:val="Normal"/>
        <w:spacing w:before="0" w:after="0"/>
        <w:jc w:val="both"/>
        <w:rPr/>
      </w:pPr>
      <w:r>
        <w:rPr/>
        <w:t>Termín 16. 03. 2015 (předání a převzetí díla) je termín mezní, od tohoto data se odvíjí další činnost nemocnice a to včetně smluvních vztahů zajišťujících vlastní provoz nemocnice prostřednictvím financování systémem zdravotních pojišťove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rmíny předání a převzetí staveniště (vztažené k datu podpisu Smlouvy o dílo) a termín zahájení stavebních prací (vztažený k datu předání a převzetí staveniště) jsou stanoveny jako maximální a tyto termíny lze na základě dohody zadavatele/objednatele a zhotovitele minimal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případě, že by v průběhu zadávacího řízení došlo k podání námitek proti nesprávnému postupu zadavatele, bude postupováno v souladu s § 110 a § 111 zákona č. 137/2006 Sb., v platném znění. V takovém případě by také došlo k posunutí termínů stanovených v Zadávací dokumentaci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3:</w:t>
      </w:r>
      <w:r>
        <w:rPr/>
        <w:t xml:space="preserve"> </w:t>
      </w:r>
    </w:p>
    <w:p>
      <w:pPr>
        <w:pStyle w:val="NoSpacing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Zadavatel k požadované bližší specifikaci zadávací dokumentace - příloha č. 6 Projektová dokumentace pro provádění stavby, část D. 1. 4. d EL-sil, poskytuje k jednotlivým bodům následující informace:</w:t>
      </w:r>
    </w:p>
    <w:p>
      <w:pPr>
        <w:pStyle w:val="NoSpacing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u w:val="single"/>
        </w:rPr>
      </w:pPr>
      <w:r>
        <w:rPr/>
        <w:t>Záložní zdroj pro operační sál musí vyhovovat ČSN 33 2000-7-710, tzn. doba zálohy min. 180min, doba obnovení napětí do 0,5 sec. Výkon zdroje 5 kVA, provedení záložní zdroje on-line, 3f.</w:t>
      </w:r>
      <w:bookmarkStart w:id="0" w:name="_GoBack"/>
      <w:bookmarkEnd w:id="0"/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Předání výpočtu osvětlení, případně knihy svítidel s přesným popisem parametrů svítidel; vyspecifikování svítidel, která jsou určena do čistého prostoru - </w:t>
      </w:r>
      <w:r>
        <w:rPr/>
        <w:t>viz přiložený soubor zip s názvem „</w:t>
      </w:r>
      <w:r>
        <w:rPr>
          <w:i/>
        </w:rPr>
        <w:t>Příloha dodatečných informací č.1</w:t>
      </w:r>
      <w:r>
        <w:rPr/>
        <w:t>“ (obsahuje soubory „Nemocnice STOD 2 NP gynekologie OK“, „Nemocnice STOD 3 NP chirurgie OK“ a „Tabulka svítidel NS“). Zadavatel zároveň upozorňuje, že pro výpočet osvětlení bylo nutno použít konkrétní výrobky s odkazem na obchodní firmy. V takovém případě se jedná pouze o vymezení očekávaných standardů použitých materiálů. Zadavatel v takovém případě umožňuje pro plnění veřejné zakázky použití i jiných, kvalitativně a technicky srovnatelných výrobků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ystém izolované soustavy a její ochrany není nutné realizovat stejným systémem, který doposud byl používán. Je však nutné, aby nově instalované zařízení vyhovovalo platným zdravotnickým normám pro elektrotechniku, tzn. ČSN 33 2000-7-710: 2013 – Elektrická instalace nízkého napětí – část 7-710: Zařízení jednoúčelová a ve zvláštních objektech - Zdravotnické prostory a předchozí normou ČSN 33 2140 – Elektrický rozvod v místnostech pro lékařské účely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ystém M+R lze doplnit jakýmkoliv systémem, za předpokladu splnění navržených parametrů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4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>Předmět veřejné zakázky je definován v Zadávací dokumentaci v bodě 2.1. Rozdělení na dvě etapy je uvedeno nejen v projektové dokumentaci (příloha č. 6 – Projektová dokumentace pro provádění stavby) ale i v návrhu Smlouvy o dílo (příloha č. 5 Zadávací dokumentace), kde je uvedena v čl. V (bod V. 8.), v čl. VII (bod VII. 1.1.), v čl. IX (bod IX. 1.), a v čl. XII (bod XII. 3, XII. 4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ližší popis je uveden v příloze č. 6 - Projektová dokumentace pro provádění stavby, kde je v části A – Průvodní zpráva v bodě A. 5 uvedeno, že nejprve bude provedena jedna etapa (buď bude zahájena rekonstrukce 2 NP, nebo rekonstrukce 3 NP), tato etapa bude dokončena, budou předloženy veškeré dokumenty umožňující užívání prostor k nemocničním (operačním) účelům a etapa bude protokolárně předána do užívání. Tento postup znamená, vysoké nároky na organizační činnosti zhotovitele.</w:t>
      </w:r>
    </w:p>
    <w:p>
      <w:pPr>
        <w:pStyle w:val="Normal"/>
        <w:spacing w:before="0" w:after="0"/>
        <w:jc w:val="both"/>
        <w:rPr/>
      </w:pPr>
      <w:r>
        <w:rPr/>
        <w:t>Teprve po zprovoznění jedné etapy bude možné zahájit další etapu rekonstrukce operačních sálů v dalším podlaží. Vždy musí být pro provoz nemocnice k dispozici operační sály buď ve 2. NP. nebo ve 3. NP. Pořadí, tj. zda bude nejprve zahájena rekonstrukce 2. NP a poté 3. NP, nebo opačně, bude výsledkem dohody mezi Stodskou nemocnicí a.s. a zhotovitelem.  Z hlediska provozu nemocnice není upřednostněno, která z etap bude zahájena jako prv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 w:cstheme="minorHAnsi"/>
        </w:rPr>
        <w:t>Požadované podmínky, jež musí být splněny pro možné předání jednotlivých etap,</w:t>
      </w:r>
      <w:r>
        <w:rPr/>
        <w:t xml:space="preserve"> jsou uvedeny v příloze č. 7 – Soupis prací včetně výkazu výměr, kde především v části D. 3. – Vedlejší a ostatní náklady jsou uvedeny jednotlivé položky (validace operačních sálů, kontrola TIČR, revize apod.), které jsou podmínkou pro řádné předání díl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 dále k dotazu uchazeče uvádí, že dílo bude předáváno po etapách. Nemůže tak dojít k situaci kdy by již užívaná etapa byla stále součástí staveniště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Arial Unicode MS" w:cs="Calibri" w:asciiTheme="minorHAnsi" w:cstheme="minorHAnsi" w:hAnsiTheme="minorHAnsi"/>
          <w:b/>
          <w:b/>
          <w:color w:val="000000" w:themeColor="text1"/>
        </w:rPr>
      </w:pPr>
      <w:r>
        <w:rPr>
          <w:rFonts w:eastAsia="Arial Unicode MS" w:cs="Calibri" w:cstheme="minorHAnsi"/>
          <w:b/>
          <w:color w:val="000000" w:themeColor="text1"/>
        </w:rPr>
        <w:t>II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Vzhledem k tomu, že dodatečné informace nemění zadávací podmínky, neprodlužuje zadavatel lhůtu pro podání nabídek, která končí </w:t>
      </w:r>
      <w:r>
        <w:rPr>
          <w:rFonts w:cs="Calibri"/>
          <w:b/>
          <w:color w:val="000000" w:themeColor="text1"/>
        </w:rPr>
        <w:t>23. 10. 2014 v 10:00 hodin</w:t>
      </w:r>
      <w:r>
        <w:rPr>
          <w:rFonts w:cs="Calibri"/>
          <w:color w:val="000000" w:themeColor="text1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 xml:space="preserve">Příloha: Příloha dodatečných informací č. 1(soubor zip.)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V Plzni dne 07. 10. 201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b/>
          <w:b/>
        </w:rPr>
      </w:pPr>
      <w:r>
        <w:rPr>
          <w:b/>
        </w:rPr>
        <w:t>Jana Dvorská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 pověřenou osobu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  <w:t>Centrální nákup, příspěvková organizace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177165</wp:posOffset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47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737b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47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f4089"/>
    <w:rPr>
      <w:color w:val="800080"/>
      <w:u w:val="single"/>
    </w:rPr>
  </w:style>
  <w:style w:type="character" w:styleId="St" w:customStyle="1">
    <w:name w:val="st"/>
    <w:basedOn w:val="DefaultParagraphFont"/>
    <w:qFormat/>
    <w:rsid w:val="00077f84"/>
    <w:rPr/>
  </w:style>
  <w:style w:type="character" w:styleId="OdstavecChar" w:customStyle="1">
    <w:name w:val="Odstavec Char"/>
    <w:basedOn w:val="DefaultParagraphFont"/>
    <w:link w:val="Odstavec"/>
    <w:qFormat/>
    <w:locked/>
    <w:rsid w:val="000d132b"/>
    <w:rPr>
      <w:rFonts w:ascii="Arial" w:hAnsi="Arial" w:eastAsia="Times New Roman"/>
      <w:sz w:val="24"/>
    </w:rPr>
  </w:style>
  <w:style w:type="character" w:styleId="Kurzva" w:customStyle="1">
    <w:name w:val="Kurzíva"/>
    <w:basedOn w:val="DefaultParagraphFont"/>
    <w:qFormat/>
    <w:rsid w:val="000d132b"/>
    <w:rPr>
      <w:rFonts w:cs="Times New Roman"/>
      <w:i/>
      <w:iCs/>
    </w:rPr>
  </w:style>
  <w:style w:type="character" w:styleId="Spiszn" w:customStyle="1">
    <w:name w:val="spiszn"/>
    <w:basedOn w:val="DefaultParagraphFont"/>
    <w:qFormat/>
    <w:rsid w:val="00887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Default" w:customStyle="1">
    <w:name w:val="Default"/>
    <w:qFormat/>
    <w:rsid w:val="00f46b8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Xl65" w:customStyle="1">
    <w:name w:val="xl65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Xl66" w:customStyle="1">
    <w:name w:val="xl6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0" w:customStyle="1">
    <w:name w:val="xl70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b/>
      <w:bCs/>
      <w:color w:val="000000"/>
      <w:sz w:val="18"/>
      <w:szCs w:val="18"/>
      <w:lang w:eastAsia="cs-CZ"/>
    </w:rPr>
  </w:style>
  <w:style w:type="paragraph" w:styleId="Xl75" w:customStyle="1">
    <w:name w:val="xl75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6" w:customStyle="1">
    <w:name w:val="xl7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7" w:customStyle="1">
    <w:name w:val="xl77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8" w:customStyle="1">
    <w:name w:val="xl7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Styl" w:customStyle="1">
    <w:name w:val="Styl"/>
    <w:qFormat/>
    <w:rsid w:val="00ca03b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Normal"/>
    <w:link w:val="OdstavecChar"/>
    <w:qFormat/>
    <w:rsid w:val="000d132b"/>
    <w:pPr>
      <w:spacing w:lineRule="auto" w:line="240" w:before="120" w:after="120"/>
      <w:ind w:firstLine="567"/>
      <w:jc w:val="both"/>
    </w:pPr>
    <w:rPr>
      <w:rFonts w:ascii="Arial" w:hAnsi="Arial" w:eastAsia="Times New Roman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135928-BFD2-4AAB-835F-21C9D2672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348</Words>
  <Characters>7955</Characters>
  <CharactersWithSpaces>9285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38:00Z</dcterms:created>
  <dc:creator>Notebook1</dc:creator>
  <dc:description/>
  <dc:language>en-US</dc:language>
  <cp:lastModifiedBy>dvorska</cp:lastModifiedBy>
  <cp:lastPrinted>2013-11-29T06:51:00Z</cp:lastPrinted>
  <dcterms:modified xsi:type="dcterms:W3CDTF">2014-10-07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