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879703220"/>
                <w:placeholder>
                  <w:docPart w:val="3C8AEE5043E34FD99BAA27BCFC912FE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16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4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23778350"/>
                <w:placeholder>
                  <w:docPart w:val="F35F0DAE363742EE831392CFBA04C116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7381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4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Mg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2096150"/>
                <w:placeholder>
                  <w:docPart w:val="F00E218FB0264A3CB8D856EB7FB52C09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3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1230188904"/>
                <w:placeholder>
                  <w:docPart w:val="603B6302DF1D40BA8624D99C84E2B2DA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9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2038713872"/>
                <w:placeholder>
                  <w:docPart w:val="FBEF49A60D284312BDBDFBF1C06C452E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14</w:t>
                </w:r>
              </w:sdtContent>
            </w:sdt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ájemcům o veřejnou zakáz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highlight w:val="yellow"/>
              </w:rPr>
            </w:pPr>
            <w:sdt>
              <w:sdtPr>
                <w:id w:val="1622465412"/>
                <w:placeholder>
                  <w:docPart w:val="C02C8B9DBB004FD3A10B790CD2745A5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„Vytvoření a tisk image prospektu Plzeňského kraje „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informace č. </w:t>
      </w:r>
      <w:sdt>
        <w:sdtPr>
          <w:id w:val="80393454"/>
          <w:placeholder>
            <w:docPart w:val="ECD32038CA7346289AF2F62D10B953BD"/>
          </w:placeholder>
          <w:text/>
        </w:sdtPr>
        <w:sdtContent>
          <w:r>
            <w:rPr/>
            <w:t>1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e věci veřejné zakázky malého rozsahu </w:t>
      </w:r>
      <w:sdt>
        <w:sdtPr>
          <w:placeholder>
            <w:docPart w:val="B9B2389764424A929135D07D76566496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služb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398014145"/>
          <w:placeholder>
            <w:docPart w:val="C5FC91391C084CE3A1F5DED66B24D829"/>
          </w:placeholder>
          <w:text/>
        </w:sdtPr>
        <w:sdtContent>
          <w:r>
            <w:rPr/>
            <w:t>Vytvoření a tisk image prospektu Plzeňského kraje</w:t>
          </w:r>
        </w:sdtContent>
      </w:sdt>
      <w:r>
        <w:rPr>
          <w:rFonts w:cs="Calibri" w:cstheme="minorHAnsi"/>
        </w:rPr>
        <w:t xml:space="preserve">“, zadávané mimo působnost zákona č. 137/2006 Sb., o veřejných zakázkách, ve znění pozdějších předpisů v souladu se Směrnicí Rady Plzeňského kraje č. </w:t>
      </w:r>
      <w:r>
        <w:rPr>
          <w:rFonts w:cs="Calibri" w:cstheme="minorHAnsi"/>
        </w:rPr>
        <w:t xml:space="preserve">1/2014, o zadávání veřejných zakázek, podávám jako pověřená osoba zadavatele, kterým je </w:t>
      </w:r>
      <w:sdt>
        <w:sdtPr>
          <w:id w:val="1483815285"/>
          <w:placeholder>
            <w:docPart w:val="F47492BEB708404380DA16BF84731578"/>
          </w:placeholder>
          <w:text/>
        </w:sdtPr>
        <w:sdtContent>
          <w:r>
            <w:rPr/>
            <w:t>Plzeňský kraj</w:t>
          </w:r>
        </w:sdtContent>
      </w:sdt>
      <w:r>
        <w:rPr>
          <w:rFonts w:eastAsia="Times New Roman" w:cs="Calibri" w:cstheme="minorHAnsi"/>
          <w:b/>
          <w:lang w:eastAsia="cs-CZ"/>
        </w:rPr>
        <w:t xml:space="preserve">, </w:t>
      </w:r>
      <w:r>
        <w:rPr/>
        <w:t xml:space="preserve">IČO: </w:t>
      </w:r>
      <w:sdt>
        <w:sdtPr>
          <w:id w:val="1887863010"/>
          <w:placeholder>
            <w:docPart w:val="8877035833204D10866CE27E3202DDD9"/>
          </w:placeholder>
          <w:text/>
        </w:sdtPr>
        <w:sdtContent>
          <w:r>
            <w:rPr/>
            <w:t>70890366</w:t>
          </w:r>
        </w:sdtContent>
      </w:sdt>
      <w:r>
        <w:rPr>
          <w:rFonts w:cs="Calibri" w:cstheme="minorHAnsi"/>
        </w:rPr>
        <w:t xml:space="preserve">, se sídlem </w:t>
      </w:r>
      <w:sdt>
        <w:sdtPr>
          <w:id w:val="587788686"/>
          <w:placeholder>
            <w:docPart w:val="C62286D8DB2341AB939DFFE2A84322AE"/>
          </w:placeholder>
          <w:text/>
        </w:sdtPr>
        <w:sdtContent>
          <w:r>
            <w:rPr/>
            <w:t>Škroupova 18, 306 13 Plzeň</w:t>
          </w:r>
        </w:sdtContent>
      </w:sdt>
      <w:r>
        <w:rPr>
          <w:rFonts w:cs="Calibri" w:cstheme="minorHAnsi"/>
        </w:rPr>
        <w:t>, dodatečné informace, které upřesňují zadávací podmínk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obdržel následující dotaz: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highlight w:val="yellow"/>
        </w:rPr>
      </w:pPr>
      <w:r>
        <w:rPr>
          <w:rFonts w:cs="Calibri" w:cstheme="minorHAnsi"/>
          <w:b/>
          <w:i/>
        </w:rPr>
        <w:t>Dotaz č. 1: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Chtěl bych se zeptat k VZ " Vytvoření a tisk image prospektu Plzeňského kraje"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Je možné blíže specifikovat požadavek na mapové podklady (podrobnost, obsah, ...atd.), popisované v předmětu VZ (</w:t>
      </w:r>
      <w:r>
        <w:rPr>
          <w:rFonts w:cs="Calibri" w:cstheme="minorHAnsi"/>
        </w:rPr>
        <w:t>Druhá strana obálky bude vyhrazena pro mapu Plzeňského kraje s orientačním vyznačením v mapě ČR a Evropy)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eastAsia="Times New Roman" w:cs="Calibri" w:cstheme="minorHAnsi"/>
          <w:lang w:eastAsia="cs-CZ"/>
        </w:rPr>
        <w:t>Pokud bude každé z témat rozděleno do dvoustran, tak bude vytvořeno celkem 16 témat?</w:t>
      </w:r>
      <w:r>
        <w:rPr>
          <w:rFonts w:eastAsia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Odpověď zadavatele: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  <w:t xml:space="preserve">Pro </w:t>
      </w:r>
      <w:r>
        <w:rPr>
          <w:b/>
          <w:bCs/>
          <w:color w:val="000000" w:themeColor="text1"/>
        </w:rPr>
        <w:t xml:space="preserve">inspiraci a lepší orientaci jsou předloženy </w:t>
      </w:r>
      <w:r>
        <w:rPr>
          <w:color w:val="000000" w:themeColor="text1"/>
        </w:rPr>
        <w:t>výřez mapy PK a orientační mapka ČR s vyznačením umístění PK z užívaných propagačních materiálů (Příloha DI č. 1). Podrobnost musí být uzpůsobena měřítku, mapa bude velikosti A4.</w:t>
      </w:r>
    </w:p>
    <w:p>
      <w:pPr>
        <w:pStyle w:val="Normal"/>
        <w:pBdr>
          <w:bottom w:val="single" w:sz="4" w:space="1" w:color="000000"/>
        </w:pBdr>
        <w:jc w:val="both"/>
        <w:rPr>
          <w:color w:val="000000" w:themeColor="text1"/>
        </w:rPr>
      </w:pPr>
      <w:r>
        <w:rPr>
          <w:color w:val="000000" w:themeColor="text1"/>
        </w:rPr>
        <w:t>Co se týká témat, není podmínkou, že jich musí být 16, některé téma např. kultura (vzhledem k EHMK 2015) může být na 2 dvoustrany, počítá se s obecným popisem kraje na úvod brožury. Zájemcům je ponechán prostor pro kreativní návrh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zhledem k tomu, že podané informace nemění zadávací podmínky ve své podstatě, lhůta pro podání nabídek se nemění, tj. lhůta pro podání nabídek je stanovena </w:t>
      </w:r>
      <w:r>
        <w:rPr>
          <w:b/>
        </w:rPr>
        <w:t xml:space="preserve">do </w:t>
      </w:r>
      <w:sdt>
        <w:sdtPr>
          <w:id w:val="686771915"/>
          <w:placeholder>
            <w:docPart w:val="6E7E01E2F1694C86BC2EE552BB04BE4B"/>
          </w:placeholder>
          <w:text/>
        </w:sdtPr>
        <w:sdtContent>
          <w:r>
            <w:rPr/>
            <w:t>08</w:t>
          </w:r>
        </w:sdtContent>
      </w:sdt>
      <w:r>
        <w:rPr>
          <w:b/>
        </w:rPr>
        <w:t xml:space="preserve">. </w:t>
      </w:r>
      <w:sdt>
        <w:sdtPr>
          <w:id w:val="2145632364"/>
          <w:placeholder>
            <w:docPart w:val="CB7E2EB1FD094A59BF6E833FFCF6624E"/>
          </w:placeholder>
          <w:text/>
        </w:sdtPr>
        <w:sdtContent>
          <w:r>
            <w:rPr/>
            <w:t>10</w:t>
          </w:r>
        </w:sdtContent>
      </w:sdt>
      <w:r>
        <w:rPr>
          <w:b/>
        </w:rPr>
        <w:t xml:space="preserve">. </w:t>
      </w:r>
      <w:sdt>
        <w:sdtPr>
          <w:id w:val="1344799776"/>
          <w:placeholder>
            <w:docPart w:val="771BA9B4F0724166AC9D1A03DAB4A442"/>
          </w:placeholder>
          <w:text/>
        </w:sdtPr>
        <w:sdtContent>
          <w:r>
            <w:rPr/>
            <w:t>2014</w:t>
          </w:r>
        </w:sdtContent>
      </w:sdt>
      <w:r>
        <w:rPr>
          <w:b/>
        </w:rPr>
        <w:t xml:space="preserve"> do </w:t>
      </w:r>
      <w:sdt>
        <w:sdtPr>
          <w:id w:val="74564255"/>
          <w:placeholder>
            <w:docPart w:val="D1EA50B13C8641B690E9A9046F96F5CC"/>
          </w:placeholder>
          <w:text/>
        </w:sdtPr>
        <w:sdtContent>
          <w:r>
            <w:rPr/>
            <w:t>09</w:t>
          </w:r>
        </w:sdtContent>
      </w:sdt>
      <w:r>
        <w:rPr>
          <w:b/>
        </w:rPr>
        <w:t>:</w:t>
      </w:r>
      <w:sdt>
        <w:sdtPr>
          <w:id w:val="1109885856"/>
          <w:placeholder>
            <w:docPart w:val="0A57F5C4FD3D4FC591CF18A7FCC6D8DC"/>
          </w:placeholder>
          <w:text/>
        </w:sdtPr>
        <w:sdtContent>
          <w:r>
            <w:rPr/>
            <w:t>00</w:t>
          </w:r>
        </w:sdtContent>
      </w:sdt>
      <w:r>
        <w:rPr>
          <w:b/>
        </w:rPr>
        <w:t>.</w:t>
      </w:r>
      <w:r>
        <w:rPr/>
        <w:t xml:space="preserve"> 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id w:val="1760389704"/>
          <w:placeholder>
            <w:docPart w:val="ABA45607F3A84BCB8DACFE120E558B59"/>
          </w:placeholder>
          <w:text/>
        </w:sdtPr>
        <w:sdtContent>
          <w:r>
            <w:rPr/>
            <w:t>23</w:t>
          </w:r>
        </w:sdtContent>
      </w:sdt>
      <w:r>
        <w:rPr/>
        <w:t>.</w:t>
      </w:r>
      <w:r>
        <w:rPr/>
        <w:t xml:space="preserve"> </w:t>
      </w:r>
      <w:sdt>
        <w:sdtPr>
          <w:id w:val="1794132946"/>
          <w:placeholder>
            <w:docPart w:val="CA4B8A0DDC4D457D90641B607275FBDF"/>
          </w:placeholder>
          <w:text/>
        </w:sdtPr>
        <w:sdtContent>
          <w:r>
            <w:rPr/>
            <w:t>09</w:t>
          </w:r>
        </w:sdtContent>
      </w:sdt>
      <w:r>
        <w:rPr/>
        <w:t>.</w:t>
      </w:r>
      <w:r>
        <w:rPr/>
        <w:t xml:space="preserve"> </w:t>
      </w:r>
      <w:sdt>
        <w:sdtPr>
          <w:id w:val="516866596"/>
          <w:placeholder>
            <w:docPart w:val="767D4DCB21CF401EB103AAEB3723CF03"/>
          </w:placeholder>
          <w:text/>
        </w:sdtPr>
        <w:sdtContent>
          <w:r>
            <w:rPr/>
            <w:t>2014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S pozdravem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Mgr. Josef Sýkora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Příloha DI č. 1</w:t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6010275" cy="71247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3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C8AEE5043E34FD99BAA27BCFC912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12F4-4B89-41D1-BB69-27A383D5A9A9}"/>
      </w:docPartPr>
      <w:docPartBody>
        <w:p w:rsidR="00A31EF2" w:rsidRDefault="00B86F8E">
          <w:pPr>
            <w:pStyle w:val="3C8AEE5043E34FD99BAA27BCFC912FE2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35F0DAE363742EE831392CFBA04C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9C230-DB57-4029-898D-554F07F46EE1}"/>
      </w:docPartPr>
      <w:docPartBody>
        <w:p w:rsidR="00A31EF2" w:rsidRDefault="00B86F8E">
          <w:pPr>
            <w:pStyle w:val="F35F0DAE363742EE831392CFBA04C116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00E218FB0264A3CB8D856EB7FB52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4B05D-DF9B-461F-8335-9927D29E95DB}"/>
      </w:docPartPr>
      <w:docPartBody>
        <w:p w:rsidR="00A31EF2" w:rsidRDefault="00B86F8E">
          <w:pPr>
            <w:pStyle w:val="F00E218FB0264A3CB8D856EB7FB52C09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603B6302DF1D40BA8624D99C84E2B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85D-24A1-4476-B15A-6B4F460FA975}"/>
      </w:docPartPr>
      <w:docPartBody>
        <w:p w:rsidR="00A31EF2" w:rsidRDefault="00B86F8E">
          <w:pPr>
            <w:pStyle w:val="603B6302DF1D40BA8624D99C84E2B2DA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FBEF49A60D284312BDBDFBF1C06C4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9BD88-D2B1-4FE3-934C-DFE1B2B29F98}"/>
      </w:docPartPr>
      <w:docPartBody>
        <w:p w:rsidR="00A31EF2" w:rsidRDefault="00B86F8E">
          <w:pPr>
            <w:pStyle w:val="FBEF49A60D284312BDBDFBF1C06C452E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C02C8B9DBB004FD3A10B790CD2745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987C2-47DB-420A-818F-A26B00F0965F}"/>
      </w:docPartPr>
      <w:docPartBody>
        <w:p w:rsidR="00A31EF2" w:rsidRDefault="00B86F8E">
          <w:pPr>
            <w:pStyle w:val="C02C8B9DBB004FD3A10B790CD2745A50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ECD32038CA7346289AF2F62D10B9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413EC-1EEB-452F-A4DB-078B4730908F}"/>
      </w:docPartPr>
      <w:docPartBody>
        <w:p w:rsidR="00A31EF2" w:rsidRDefault="00B86F8E">
          <w:pPr>
            <w:pStyle w:val="ECD32038CA7346289AF2F62D10B953BD"/>
          </w:pPr>
          <w:r w:rsidRPr="002E0DEE">
            <w:rPr>
              <w:b/>
              <w:sz w:val="28"/>
              <w:szCs w:val="28"/>
              <w:highlight w:val="yellow"/>
            </w:rPr>
            <w:t>__</w:t>
          </w:r>
        </w:p>
      </w:docPartBody>
    </w:docPart>
    <w:docPart>
      <w:docPartPr>
        <w:name w:val="B9B2389764424A929135D07D7656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E4DF-7BC2-4872-A47F-559F70309C16}"/>
      </w:docPartPr>
      <w:docPartBody>
        <w:p w:rsidR="00A31EF2" w:rsidRDefault="00B86F8E">
          <w:pPr>
            <w:pStyle w:val="B9B2389764424A929135D07D76566496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5FC91391C084CE3A1F5DED66B24D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AA06-36E9-415F-A379-BFD1D7FA6371}"/>
      </w:docPartPr>
      <w:docPartBody>
        <w:p w:rsidR="00A31EF2" w:rsidRDefault="00B86F8E">
          <w:pPr>
            <w:pStyle w:val="C5FC91391C084CE3A1F5DED66B24D82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F47492BEB708404380DA16BF8473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AFB8-539F-4128-8C7A-7F6809EEC059}"/>
      </w:docPartPr>
      <w:docPartBody>
        <w:p w:rsidR="00A31EF2" w:rsidRDefault="00B86F8E">
          <w:pPr>
            <w:pStyle w:val="F47492BEB708404380DA16BF84731578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8877035833204D10866CE27E3202D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02CB-FB6E-42A8-B656-E91FE0A4FA4D}"/>
      </w:docPartPr>
      <w:docPartBody>
        <w:p w:rsidR="00A31EF2" w:rsidRDefault="00B86F8E">
          <w:pPr>
            <w:pStyle w:val="8877035833204D10866CE27E3202DDD9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C62286D8DB2341AB939DFFE2A843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7AFDC-AE6A-4A0E-B96F-6C8432B88BEF}"/>
      </w:docPartPr>
      <w:docPartBody>
        <w:p w:rsidR="00A31EF2" w:rsidRDefault="00B86F8E">
          <w:pPr>
            <w:pStyle w:val="C62286D8DB2341AB939DFFE2A84322AE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6E7E01E2F1694C86BC2EE552BB04B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D1E00-B26D-43FD-A07E-8594B20415EF}"/>
      </w:docPartPr>
      <w:docPartBody>
        <w:p w:rsidR="00A31EF2" w:rsidRDefault="00B86F8E">
          <w:pPr>
            <w:pStyle w:val="6E7E01E2F1694C86BC2EE552BB04BE4B"/>
          </w:pPr>
          <w:r>
            <w:t>__</w:t>
          </w:r>
        </w:p>
      </w:docPartBody>
    </w:docPart>
    <w:docPart>
      <w:docPartPr>
        <w:name w:val="CB7E2EB1FD094A59BF6E833FFCF66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8C503-B30D-47C3-BAF0-9E59BE7F50D6}"/>
      </w:docPartPr>
      <w:docPartBody>
        <w:p w:rsidR="00A31EF2" w:rsidRDefault="00B86F8E">
          <w:pPr>
            <w:pStyle w:val="CB7E2EB1FD094A59BF6E833FFCF6624E"/>
          </w:pPr>
          <w:r>
            <w:t>__</w:t>
          </w:r>
        </w:p>
      </w:docPartBody>
    </w:docPart>
    <w:docPart>
      <w:docPartPr>
        <w:name w:val="771BA9B4F0724166AC9D1A03DAB4A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47EE6-B6EC-479D-8A6C-0B83988BB6FF}"/>
      </w:docPartPr>
      <w:docPartBody>
        <w:p w:rsidR="00A31EF2" w:rsidRDefault="00B86F8E">
          <w:pPr>
            <w:pStyle w:val="771BA9B4F0724166AC9D1A03DAB4A442"/>
          </w:pPr>
          <w:r>
            <w:t>__</w:t>
          </w:r>
        </w:p>
      </w:docPartBody>
    </w:docPart>
    <w:docPart>
      <w:docPartPr>
        <w:name w:val="D1EA50B13C8641B690E9A9046F96F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C36AB-489F-479E-A680-1FC5DB69FC5E}"/>
      </w:docPartPr>
      <w:docPartBody>
        <w:p w:rsidR="00A31EF2" w:rsidRDefault="00B86F8E">
          <w:pPr>
            <w:pStyle w:val="D1EA50B13C8641B690E9A9046F96F5CC"/>
          </w:pPr>
          <w:r>
            <w:t>__</w:t>
          </w:r>
        </w:p>
      </w:docPartBody>
    </w:docPart>
    <w:docPart>
      <w:docPartPr>
        <w:name w:val="0A57F5C4FD3D4FC591CF18A7FCC6D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A95EB-8E2A-4FF7-87BB-7D99544577C9}"/>
      </w:docPartPr>
      <w:docPartBody>
        <w:p w:rsidR="00A31EF2" w:rsidRDefault="00B86F8E">
          <w:pPr>
            <w:pStyle w:val="0A57F5C4FD3D4FC591CF18A7FCC6D8DC"/>
          </w:pPr>
          <w:r>
            <w:t>__</w:t>
          </w:r>
        </w:p>
      </w:docPartBody>
    </w:docPart>
    <w:docPart>
      <w:docPartPr>
        <w:name w:val="ABA45607F3A84BCB8DACFE120E558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F566B-62F6-47E6-B12D-735A72B85395}"/>
      </w:docPartPr>
      <w:docPartBody>
        <w:p w:rsidR="00A31EF2" w:rsidRDefault="00B86F8E">
          <w:pPr>
            <w:pStyle w:val="ABA45607F3A84BCB8DACFE120E558B59"/>
          </w:pPr>
          <w:r>
            <w:t>__</w:t>
          </w:r>
        </w:p>
      </w:docPartBody>
    </w:docPart>
    <w:docPart>
      <w:docPartPr>
        <w:name w:val="CA4B8A0DDC4D457D90641B607275F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173B4-F793-4486-AFD4-43AB4CFA233E}"/>
      </w:docPartPr>
      <w:docPartBody>
        <w:p w:rsidR="00A31EF2" w:rsidRDefault="00B86F8E">
          <w:pPr>
            <w:pStyle w:val="CA4B8A0DDC4D457D90641B607275FBDF"/>
          </w:pPr>
          <w:r>
            <w:t>__</w:t>
          </w:r>
        </w:p>
      </w:docPartBody>
    </w:docPart>
    <w:docPart>
      <w:docPartPr>
        <w:name w:val="767D4DCB21CF401EB103AAEB3723C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D3D38-EDBC-4147-AED3-B226BF3C3119}"/>
      </w:docPartPr>
      <w:docPartBody>
        <w:p w:rsidR="00A31EF2" w:rsidRDefault="00B86F8E">
          <w:pPr>
            <w:pStyle w:val="767D4DCB21CF401EB103AAEB3723CF03"/>
          </w:pPr>
          <w:r>
            <w:t>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86F8E"/>
    <w:rsid w:val="00250C6C"/>
    <w:rsid w:val="002D2AD1"/>
    <w:rsid w:val="00A31EF2"/>
    <w:rsid w:val="00B86F8E"/>
    <w:rsid w:val="00C169E4"/>
    <w:rsid w:val="00C26CD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A31EF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1EF2"/>
    <w:rPr>
      <w:color w:val="808080"/>
    </w:rPr>
  </w:style>
  <w:style w:type="paragraph" w:customStyle="1" w:styleId="3C8AEE5043E34FD99BAA27BCFC912FE2">
    <w:name w:val="3C8AEE5043E34FD99BAA27BCFC912FE2"/>
    <w:rsid w:val="00A31EF2"/>
  </w:style>
  <w:style w:type="paragraph" w:customStyle="1" w:styleId="F35F0DAE363742EE831392CFBA04C116">
    <w:name w:val="F35F0DAE363742EE831392CFBA04C116"/>
    <w:rsid w:val="00A31EF2"/>
  </w:style>
  <w:style w:type="paragraph" w:customStyle="1" w:styleId="F00E218FB0264A3CB8D856EB7FB52C09">
    <w:name w:val="F00E218FB0264A3CB8D856EB7FB52C09"/>
    <w:rsid w:val="00A31EF2"/>
  </w:style>
  <w:style w:type="paragraph" w:customStyle="1" w:styleId="603B6302DF1D40BA8624D99C84E2B2DA">
    <w:name w:val="603B6302DF1D40BA8624D99C84E2B2DA"/>
    <w:rsid w:val="00A31EF2"/>
  </w:style>
  <w:style w:type="paragraph" w:customStyle="1" w:styleId="FBEF49A60D284312BDBDFBF1C06C452E">
    <w:name w:val="FBEF49A60D284312BDBDFBF1C06C452E"/>
    <w:rsid w:val="00A31EF2"/>
  </w:style>
  <w:style w:type="paragraph" w:customStyle="1" w:styleId="C02C8B9DBB004FD3A10B790CD2745A50">
    <w:name w:val="C02C8B9DBB004FD3A10B790CD2745A50"/>
    <w:rsid w:val="00A31EF2"/>
  </w:style>
  <w:style w:type="paragraph" w:customStyle="1" w:styleId="1DE216DF04134B3D9A3EC0C18519775C">
    <w:name w:val="1DE216DF04134B3D9A3EC0C18519775C"/>
    <w:rsid w:val="00A31EF2"/>
  </w:style>
  <w:style w:type="paragraph" w:customStyle="1" w:styleId="ECD32038CA7346289AF2F62D10B953BD">
    <w:name w:val="ECD32038CA7346289AF2F62D10B953BD"/>
    <w:rsid w:val="00A31EF2"/>
  </w:style>
  <w:style w:type="paragraph" w:customStyle="1" w:styleId="B9B2389764424A929135D07D76566496">
    <w:name w:val="B9B2389764424A929135D07D76566496"/>
    <w:rsid w:val="00A31EF2"/>
  </w:style>
  <w:style w:type="paragraph" w:customStyle="1" w:styleId="C5FC91391C084CE3A1F5DED66B24D829">
    <w:name w:val="C5FC91391C084CE3A1F5DED66B24D829"/>
    <w:rsid w:val="00A31EF2"/>
  </w:style>
  <w:style w:type="paragraph" w:customStyle="1" w:styleId="F47492BEB708404380DA16BF84731578">
    <w:name w:val="F47492BEB708404380DA16BF84731578"/>
    <w:rsid w:val="00A31EF2"/>
  </w:style>
  <w:style w:type="paragraph" w:customStyle="1" w:styleId="8877035833204D10866CE27E3202DDD9">
    <w:name w:val="8877035833204D10866CE27E3202DDD9"/>
    <w:rsid w:val="00A31EF2"/>
  </w:style>
  <w:style w:type="paragraph" w:customStyle="1" w:styleId="C62286D8DB2341AB939DFFE2A84322AE">
    <w:name w:val="C62286D8DB2341AB939DFFE2A84322AE"/>
    <w:rsid w:val="00A31EF2"/>
  </w:style>
  <w:style w:type="paragraph" w:customStyle="1" w:styleId="D61BA44FCFCF4D3F8ECAD74C53E2B9CC">
    <w:name w:val="D61BA44FCFCF4D3F8ECAD74C53E2B9CC"/>
    <w:rsid w:val="00A31EF2"/>
  </w:style>
  <w:style w:type="paragraph" w:customStyle="1" w:styleId="39F6D294EE314E5BAAB666D333E38F4B">
    <w:name w:val="39F6D294EE314E5BAAB666D333E38F4B"/>
    <w:rsid w:val="00A31EF2"/>
  </w:style>
  <w:style w:type="paragraph" w:customStyle="1" w:styleId="FB8B9853AA4B4AA3B544B6E48B0864F4">
    <w:name w:val="FB8B9853AA4B4AA3B544B6E48B0864F4"/>
    <w:rsid w:val="00A31EF2"/>
  </w:style>
  <w:style w:type="paragraph" w:customStyle="1" w:styleId="35832CE35B764A8F9C4A5AA04AFA400F">
    <w:name w:val="35832CE35B764A8F9C4A5AA04AFA400F"/>
    <w:rsid w:val="00A31EF2"/>
  </w:style>
  <w:style w:type="paragraph" w:customStyle="1" w:styleId="1039EFBC139D4E51A793F11EBA4C5336">
    <w:name w:val="1039EFBC139D4E51A793F11EBA4C5336"/>
    <w:rsid w:val="00A31EF2"/>
  </w:style>
  <w:style w:type="paragraph" w:customStyle="1" w:styleId="2CCFDB5805154238B18FCD3A588DA11A">
    <w:name w:val="2CCFDB5805154238B18FCD3A588DA11A"/>
    <w:rsid w:val="00A31EF2"/>
  </w:style>
  <w:style w:type="paragraph" w:customStyle="1" w:styleId="7580328057F64C42AB8825B9830099B1">
    <w:name w:val="7580328057F64C42AB8825B9830099B1"/>
    <w:rsid w:val="00A31EF2"/>
  </w:style>
  <w:style w:type="paragraph" w:customStyle="1" w:styleId="6E7E01E2F1694C86BC2EE552BB04BE4B">
    <w:name w:val="6E7E01E2F1694C86BC2EE552BB04BE4B"/>
    <w:rsid w:val="00A31EF2"/>
  </w:style>
  <w:style w:type="paragraph" w:customStyle="1" w:styleId="CB7E2EB1FD094A59BF6E833FFCF6624E">
    <w:name w:val="CB7E2EB1FD094A59BF6E833FFCF6624E"/>
    <w:rsid w:val="00A31EF2"/>
  </w:style>
  <w:style w:type="paragraph" w:customStyle="1" w:styleId="771BA9B4F0724166AC9D1A03DAB4A442">
    <w:name w:val="771BA9B4F0724166AC9D1A03DAB4A442"/>
    <w:rsid w:val="00A31EF2"/>
  </w:style>
  <w:style w:type="paragraph" w:customStyle="1" w:styleId="D1EA50B13C8641B690E9A9046F96F5CC">
    <w:name w:val="D1EA50B13C8641B690E9A9046F96F5CC"/>
    <w:rsid w:val="00A31EF2"/>
  </w:style>
  <w:style w:type="paragraph" w:customStyle="1" w:styleId="0A57F5C4FD3D4FC591CF18A7FCC6D8DC">
    <w:name w:val="0A57F5C4FD3D4FC591CF18A7FCC6D8DC"/>
    <w:rsid w:val="00A31EF2"/>
  </w:style>
  <w:style w:type="paragraph" w:customStyle="1" w:styleId="ABA45607F3A84BCB8DACFE120E558B59">
    <w:name w:val="ABA45607F3A84BCB8DACFE120E558B59"/>
    <w:rsid w:val="00A31EF2"/>
  </w:style>
  <w:style w:type="paragraph" w:customStyle="1" w:styleId="CA4B8A0DDC4D457D90641B607275FBDF">
    <w:name w:val="CA4B8A0DDC4D457D90641B607275FBDF"/>
    <w:rsid w:val="00A31EF2"/>
  </w:style>
  <w:style w:type="paragraph" w:customStyle="1" w:styleId="767D4DCB21CF401EB103AAEB3723CF03">
    <w:name w:val="767D4DCB21CF401EB103AAEB3723CF03"/>
    <w:rsid w:val="00A31EF2"/>
  </w:style>
  <w:style w:type="paragraph" w:customStyle="1" w:styleId="76E039A66E8E463F951E68CECC5AD446">
    <w:name w:val="76E039A66E8E463F951E68CECC5AD446"/>
    <w:rsid w:val="00C26CD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7598A5-5CBA-4F37-923D-FF3975D2F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Dodatečné informace.dotx</Template>
  <TotalTime>17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4-09-23T11:13:00Z</cp:lastPrinted>
  <dcterms:modified xsi:type="dcterms:W3CDTF">2014-09-2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