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SMLOUVA O DÍLO</w:t>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Níže uvedeného dne, měsíce a roku byla uzavřena mezi smluvními stranami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 xml:space="preserve">podle ust. § 2586 a násl. zákona č. 89/2012 Sb., občanského zákoníku (dále jen „občanský zákoník“),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r>
      <w:r>
        <w:rPr>
          <w:rFonts w:cs="Calibri" w:ascii="Calibri" w:hAnsi="Calibri" w:asciiTheme="minorHAnsi" w:cstheme="minorHAnsi" w:hAnsiTheme="minorHAnsi"/>
          <w:b/>
          <w:sz w:val="22"/>
          <w:szCs w:val="22"/>
          <w:lang w:eastAsia="cs-CZ"/>
        </w:rPr>
        <w:t>Stodská nemocnice, a.s.</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 Hradecká 600, 333 01</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DIČ: 26361086/CZ26361086</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ý: MUDr. Alanem Sutnarem PhD., předsedou představenstva</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 podpisu smlouvy oprávněn: MUDr. Alan Sutnar PhD., předseda představenstva</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420 377 193 611</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r>
      <w:hyperlink r:id="rId2">
        <w:r>
          <w:rPr>
            <w:rFonts w:cs="Calibri" w:ascii="Calibri" w:hAnsi="Calibri" w:asciiTheme="minorHAnsi" w:cstheme="minorHAnsi" w:hAnsiTheme="minorHAnsi"/>
            <w:sz w:val="22"/>
            <w:szCs w:val="22"/>
            <w:lang w:eastAsia="cs-CZ"/>
          </w:rPr>
          <w:t>sutnar.alan@nemocnice-stod.cz</w:t>
        </w:r>
      </w:hyperlink>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fil zadavatele (objednatele): https://ezak.cnpk.cz/profile_display_133.html</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firstLine="709"/>
        <w:jc w:val="left"/>
        <w:rPr>
          <w:rFonts w:ascii="Calibri" w:hAnsi="Calibri" w:cs="Calibri" w:asciiTheme="minorHAnsi" w:cstheme="minorHAnsi" w:hAnsiTheme="minorHAnsi"/>
          <w:lang w:eastAsia="cs-CZ"/>
        </w:rPr>
      </w:pPr>
      <w:r>
        <w:rPr>
          <w:rFonts w:cs="Calibri" w:ascii="Calibri" w:hAnsi="Calibri" w:asciiTheme="minorHAnsi" w:cstheme="minorHAnsi" w:hAnsiTheme="minorHAnsi"/>
          <w:sz w:val="22"/>
          <w:szCs w:val="22"/>
          <w:lang w:eastAsia="cs-CZ"/>
        </w:rPr>
        <w:t>Bankovní spojení:</w:t>
        <w:tab/>
      </w:r>
      <w:r>
        <w:rPr>
          <w:rFonts w:cs="Calibri" w:ascii="Calibri" w:hAnsi="Calibri" w:asciiTheme="minorHAnsi" w:cstheme="minorHAnsi" w:hAnsiTheme="minorHAnsi"/>
          <w:lang w:eastAsia="cs-CZ"/>
        </w:rPr>
        <w:t>Komerční banka a.s.</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Číslo účtu:</w:t>
        <w:tab/>
        <w:tab/>
        <w:t>35-47740217/01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s názvem „</w:t>
      </w:r>
      <w:r>
        <w:rPr>
          <w:rFonts w:cs="Times New Roman"/>
        </w:rPr>
        <w:t>Nemocnice Stod, oprava operačních sálů, strojovna vzt</w:t>
      </w:r>
      <w:r>
        <w:rPr>
          <w:rFonts w:cs="Calibri" w:ascii="Calibri" w:hAnsi="Calibri" w:asciiTheme="minorHAnsi" w:cstheme="minorHAnsi" w:hAnsiTheme="minorHAnsi"/>
          <w:sz w:val="22"/>
          <w:szCs w:val="22"/>
        </w:rPr>
        <w:t>“ (dále jen veřejná zakázka).</w:t>
      </w:r>
      <w:r>
        <w:rPr>
          <w:rFonts w:cs="Calibri" w:ascii="Calibri" w:hAnsi="Calibri" w:asciiTheme="minorHAnsi" w:hAnsiTheme="minorHAnsi"/>
          <w:sz w:val="22"/>
          <w:szCs w:val="22"/>
          <w:lang w:eastAsia="cs-CZ"/>
        </w:rPr>
        <w:t xml:space="preserve">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Dílem dle této smlouvy jsou stavební práce a dodávky zdravotnické technologie, které jsou nutné pro rekonstrukci důležité části zdravotnického zařízení - nemocnice, tak aby především operační sály byly rekonstruovány na odpovídající technicko-medicínskou úroveň. Realizací předmětu plnění této smlouvy splní objednatel povinnosti uložené právními předpisy ČR v oblasti technického a hygienického fungování operačních sálů nemocnice. Účinnost smluv bude stanovena dle průběhu veřejné zakázky. Smlouva bude uzavřena na dobu určitou s předpokladem plnění v roce 2014 a 2015. Předmětem této smlouvy jsou stavební práce ve stávajícím objektu Stodské nemocnice a.s. Jedná se o specializované práce v části operačních sálů oddělení gynekologie a oddělení chirurgie a dále úpravy ve strojovně VZT. Součástí předmětu plnění jsou i nezbytné dodávky zdravotnické technologie. Jde však o dodávky, které jsou funkčně propojeny se stavební konstrukcí a jsou nezbytné k řádnému provedení díla. Rekonstrukcí operačních sálů dojde k naplnění především hygienických požadavků na odpovídající stavebně technickou úroveň zdravotnického zařízení. Bližší specifikace je uvedena v projektové dokumentaci a soupisu prací vč. výkazu výměr, které vypracovala společnost Projektová a architektonická kancelář MASTNÝ, sídlem Nám. T.G.Masaryka 9, 301 38 Plzeň, ing. arch. Václav Mastný, IČO:  116 20 595, termín vypracování je 7/2014. Objednatel také upozorňuje na skutečnost, že práce budou prováděny po jednotlivých etapách (patrech), a to v souladu s pokyny objednatele. Jelikož budou stavební úpravy prováděny za provozu nemocnice, je nutné dodržovat přísné bezpečnostní a hygienické podmínky na staveništi včetně zabezpečení stavebního prostoru a minimalizovat prašnost při realizaci stavebních prací. Objednatel také vyžaduje</w:t>
      </w:r>
      <w:r>
        <w:rPr>
          <w:rFonts w:cs="Calibri" w:ascii="Calibri" w:hAnsi="Calibri" w:asciiTheme="minorHAnsi" w:hAnsiTheme="minorHAnsi"/>
          <w:color w:val="00B0F0"/>
          <w:sz w:val="22"/>
          <w:szCs w:val="22"/>
        </w:rPr>
        <w:t>,</w:t>
      </w:r>
      <w:r>
        <w:rPr>
          <w:rFonts w:cs="Calibri" w:ascii="Calibri" w:hAnsi="Calibri" w:asciiTheme="minorHAnsi" w:hAnsiTheme="minorHAnsi"/>
          <w:sz w:val="22"/>
          <w:szCs w:val="22"/>
        </w:rPr>
        <w:t xml:space="preserve"> po předchozí dohodě, práci o víkendech a o svátcích.</w:t>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objekt Stodské nemocnice, a.s., Hradecká 600, 333 01 Stod.</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V. CENA DÍL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hAnsiTheme="minorHAnsi"/>
                <w:b/>
                <w:bCs/>
                <w:color w:val="010000"/>
                <w:sz w:val="22"/>
                <w:szCs w:val="22"/>
              </w:rPr>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asciiTheme="minorHAnsi" w:hAnsiTheme="minorHAns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Nemocnice Stod, oprava operačních sálů, strojovna vzt“.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mimo vlastní dílo i náklady 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 TERMÍNY PLNĚNÍ</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do 10 dnů od uzavření této smlouvy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do 5 dnů od předání a převzetí staveniště</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w:t>
        <w:tab/>
        <w:tab/>
        <w:t>nejpozději do 11. 03. 2015</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4.</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w:t>
        <w:tab/>
        <w:tab/>
        <w:tab/>
        <w:t>nejpozději do 16. 03.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5.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Realizace díla se bude řídit objednatelem odsouhlaseným harmonogramem průběhu prací vč. finančního harmonogramu (dále jen „harmonogram“).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rmíny plnění uvedené v harmonogramu pro jednotlivé části díla jsou pro zhotovitele závazné. Dojde-li v průběhu prací u zhotovitele k prodlení v dokončení jednotlivých etap dle harmonogramu delšímu jak 30 dnů, je objednatel oprávněn odstoupit od smlouv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9.</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ednání této SOD o harmonogramu není podmínkou účinnosti této SOD ve smyslu ust. § 1748 občanského zákoníku.</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0.</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 PLATEBNÍ PODMÍNK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2.</w:t>
      </w:r>
    </w:p>
    <w:p>
      <w:pPr>
        <w:pStyle w:val="Normal"/>
        <w:suppressAutoHyphens w:val="false"/>
        <w:ind w:left="284" w:hanging="0"/>
        <w:rPr>
          <w:rFonts w:ascii="Calibri" w:hAnsi="Calibri" w:cs="Calibri" w:asciiTheme="minorHAnsi" w:hAnsiTheme="minorHAnsi"/>
          <w:sz w:val="22"/>
          <w:szCs w:val="22"/>
          <w:lang w:eastAsia="cs-CZ"/>
        </w:rPr>
      </w:pPr>
      <w:bookmarkStart w:id="0" w:name="_Toc255560895"/>
      <w:bookmarkStart w:id="1" w:name="_Toc255560748"/>
      <w:bookmarkEnd w:id="0"/>
      <w:bookmarkEnd w:id="1"/>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bývající 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závěrečného předávacího protokol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Částka rovnající se zbývajícím 50% z celkové hodnoty pozastávky (tj. 5% ze sjednané ceny díla bez DPH) bude uhrazena po odstranění všech vad a nedodělk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bookmarkStart w:id="2" w:name="_Toc255560895"/>
      <w:bookmarkStart w:id="3" w:name="_Toc255560748"/>
      <w:bookmarkStart w:id="4" w:name="_Toc255560895"/>
      <w:bookmarkStart w:id="5" w:name="_Toc255560748"/>
      <w:bookmarkEnd w:id="4"/>
      <w:bookmarkEnd w:id="5"/>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7.</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váděny bezhotovostně na účet zhotovitele uvedený v této SOD.</w:t>
      </w:r>
    </w:p>
    <w:p>
      <w:pPr>
        <w:pStyle w:val="Text"/>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 Kč 10 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5 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10 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t>Vladimír Trous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 +420 775 434 195</w:t>
      </w:r>
    </w:p>
    <w:p>
      <w:pPr>
        <w:pStyle w:val="Normal"/>
        <w:suppressAutoHyphens w:val="false"/>
        <w:jc w:val="left"/>
        <w:rPr>
          <w:rFonts w:ascii="Calibri" w:hAnsi="Calibri" w:cs="Calibri" w:asciiTheme="minorHAnsi" w:hAnsiTheme="minorHAnsi"/>
          <w:sz w:val="22"/>
          <w:szCs w:val="22"/>
          <w:lang w:eastAsia="cs-CZ"/>
        </w:rPr>
      </w:pPr>
      <w:r>
        <w:rPr>
          <w:rFonts w:ascii="Calibri" w:hAnsi="Calibri" w:asciiTheme="minorHAnsi" w:hAnsiTheme="minorHAnsi"/>
        </w:rPr>
        <w:tab/>
        <w:tab/>
        <w:tab/>
        <w:tab/>
      </w:r>
      <w:r>
        <w:rPr>
          <w:rFonts w:cs="Calibri" w:ascii="Calibri" w:hAnsi="Calibri" w:asciiTheme="minorHAnsi" w:hAnsiTheme="minorHAnsi"/>
          <w:sz w:val="22"/>
          <w:szCs w:val="22"/>
          <w:lang w:eastAsia="cs-CZ"/>
        </w:rPr>
        <w:t>E-mail:</w:t>
        <w:tab/>
      </w:r>
      <w:hyperlink r:id="rId3">
        <w:r>
          <w:rPr>
            <w:rStyle w:val="InternetLink"/>
            <w:rFonts w:cs="Calibri" w:ascii="Calibri" w:hAnsi="Calibri" w:asciiTheme="minorHAnsi" w:hAnsiTheme="minorHAnsi"/>
            <w:sz w:val="22"/>
            <w:szCs w:val="22"/>
            <w:lang w:eastAsia="cs-CZ"/>
          </w:rPr>
          <w:t>trousil.vladimir</w:t>
        </w:r>
        <w:r>
          <w:rPr>
            <w:rStyle w:val="InternetLink"/>
            <w:rFonts w:cs="Calibri" w:ascii="Calibri" w:hAnsi="Calibri" w:asciiTheme="minorHAnsi" w:hAnsiTheme="minorHAnsi"/>
            <w:sz w:val="22"/>
            <w:szCs w:val="22"/>
            <w:lang w:val="en-US" w:eastAsia="cs-CZ"/>
          </w:rPr>
          <w:t>@</w:t>
        </w:r>
        <w:r>
          <w:rPr>
            <w:rStyle w:val="InternetLink"/>
            <w:rFonts w:cs="Calibri" w:ascii="Calibri" w:hAnsi="Calibri" w:asciiTheme="minorHAnsi" w:hAnsiTheme="minorHAnsi"/>
            <w:sz w:val="22"/>
            <w:szCs w:val="22"/>
            <w:lang w:eastAsia="cs-CZ"/>
          </w:rPr>
          <w:t>nemocnice-stod.cz</w:t>
        </w:r>
      </w:hyperlink>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 záznamu o stavbě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niště bude předáváno postupně pro jednotlivé části díla. Objednatel předá zhotoviteli staveniště pro první část díla do 10 dnů od uzavření této smlouvy, termín upřesní objednatel po konzultaci se zhotovitelem. Staveniště pro další části díla bude předáváno vždy až po dokončení, předání a vyklizení staveniště předchozí části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o bude prováděno za provozu Stodské nemocnice, a.s., kde se nacházejí opravované prostory. Zhotovitel je povinen provádět dílo tak, aby tento provoz žádným způsobem nenarušil ani neohrozil, za tímto účelem je povinen zejména zajistit respektování pokynů osob určených ke komunikaci za objednatele všemi osobami podílejícími se na provádě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dle harmonogramu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4">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bude provádět podrobnou fotodokumentaci průběhu provádění díla. Fotodokumentace bude obsahovat zejména záznamy detailního provedení jednotlivých částí stavebních prácí a záznamy o problematických částech provedení stavebních prac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opravě jeho stavby okamžikem jejich zpracov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 JEDNODUCHÝ ZÁZNAM O STAVBĚ</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jednoduchý záznam o stavbě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 průběhu přejímacího řízení se pořídí dílčí předávací protokoly na jednotlivé části díla, které zpracuje objednatel. Po dokončení celého díla se zpracuje závěrečný předávací protokol.</w:t>
      </w:r>
      <w:r>
        <w:rPr>
          <w:rFonts w:cs="Calibri" w:ascii="Calibri" w:hAnsi="Calibri" w:asciiTheme="minorHAnsi" w:hAnsiTheme="minorHAnsi"/>
          <w:color w:val="FF0000"/>
          <w:sz w:val="22"/>
          <w:szCs w:val="22"/>
          <w:lang w:eastAsia="cs-CZ"/>
        </w:rPr>
        <w:t xml:space="preserve"> </w:t>
      </w:r>
      <w:r>
        <w:rPr>
          <w:rFonts w:cs="Calibri" w:ascii="Calibri" w:hAnsi="Calibri" w:asciiTheme="minorHAnsi" w:hAnsiTheme="minorHAns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I. ODPOVĚDNOST ZA VAD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V. INFORMACE</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I. BEZPEČNOST A OCHRANA  ZDRAVÍ PŘI PRÁCI</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 PŘEDÁNÍ A PŘEVZETÍ PŘÍSLUŠN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tvrzuje, že se s projektovou dokumentací seznámil v rámci zadávacího řízení pro veřejnou zakázku s názvem „Nemocnice Stod, oprava operačních sálů, strojovna vzt“ 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kontrolovat technickou část předané dokumentace nejpozději před zahájením prací na příslušné části díla a upozornit objednatele bez zbytečného odkladu na zjištěné vady, nepřesnosti a nedostatky a předat mu jejich soupis včetně návrhů na jejich odstranění. Pokud tak zhotovitel neučiní, má se za to, že je tato dokumentace dostatečná pro řádné provede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Nemocnice Stod, oprava operačních sálů, strojovna vzt“.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dnoduchý záznam o stavbě,</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otodokumentace provádě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zhotovitel prokazoval prostřednictvím subdodavatele kvalifikaci v zadávacím řízení, je povinen před jeho změnou doložit a prokázat kvalifikaci nového subdodavatele, a to stejným způsobem a ve stejném rozsahu, jakým byla prokazována kvalifikace původního subdodavatele v zadávacím říze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zákonem stanovené lhůtě předložit seznam subdodavatelů, jimž za plnění subdodávky uhradil více než 10 % z celkové ceny díla. Má-li subdodavatel formu akciové společnosti, je přílohou seznamu i seznam vlastníků akcií, jejichž souhrnná jmenovitá hodnota přesahuje 10 % základního kapitálu, vyhotovený ve lhůtě 90 dnů před dnem předložení seznamu subdodavatelů. Seznam bude zveřejněn na profilu zadavatele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0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45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MUDr. Alan Sutnar, Ph.D., předseda představenstva       </w:t>
        <w:tab/>
      </w:r>
      <w:r>
        <w:rPr>
          <w:rFonts w:cs="Calibri" w:ascii="Calibri" w:hAnsi="Calibri" w:asciiTheme="minorHAnsi" w:hAnsiTheme="minorHAnsi"/>
          <w:b/>
          <w:sz w:val="22"/>
          <w:szCs w:val="22"/>
          <w:highlight w:val="yellow"/>
          <w:lang w:eastAsia="cs-CZ"/>
        </w:rPr>
        <w:t>(podpis, jméno, příjmení a funkci vyplní uchazeč)</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Stodská nemocnice, a.s.</w:t>
      </w:r>
    </w:p>
    <w:p>
      <w:pPr>
        <w:pStyle w:val="Normal"/>
        <w:suppressAutoHyphens w:val="false"/>
        <w:rPr>
          <w:rFonts w:ascii="Calibri" w:hAnsi="Calibri" w:cs="Calibri" w:asciiTheme="minorHAnsi" w:hAnsiTheme="minorHAnsi"/>
          <w:lang w:eastAsia="cs-CZ"/>
        </w:rPr>
      </w:pPr>
      <w:r>
        <w:rPr/>
      </w:r>
    </w:p>
    <w:sectPr>
      <w:headerReference w:type="even" r:id="rId5"/>
      <w:headerReference w:type="default" r:id="rId6"/>
      <w:headerReference w:type="first" r:id="rId7"/>
      <w:footerReference w:type="default" r:id="rId8"/>
      <w:type w:val="nextPage"/>
      <w:pgSz w:w="11906" w:h="16838"/>
      <w:pgMar w:left="1134" w:right="1134" w:gutter="0" w:header="708" w:top="765" w:footer="851"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2940823"/>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b/>
      </w:rPr>
      <w:t>Nemocnice Stod, oprava operačních sálů, strojovna vz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5 zadávací dokumentace k veřejné zakázce „</w:t>
    </w:r>
    <w:r>
      <w:rPr>
        <w:rFonts w:cs="Times New Roman"/>
      </w:rPr>
      <w:t>Nemocnice Stod, oprava operačních sálů, strojovna vzt</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2"/>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5"/>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5"/>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mailto:trousil.vladimir@nemocnice-stod.cz" TargetMode="External"/><Relationship Id="rId4" Type="http://schemas.openxmlformats.org/officeDocument/2006/relationships/hyperlink" Target="https://www.beck-online.cz/bo/document-view.seam?documentId=nnptembqhfpwy6bomruwy3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3646E4-D8BF-40F3-92CE-BE80EBCB5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7</Pages>
  <Words>6275</Words>
  <Characters>37023</Characters>
  <CharactersWithSpaces>4321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8:00Z</dcterms:created>
  <dc:creator>Lucie Moulisová</dc:creator>
  <dc:description/>
  <dc:language>en-US</dc:language>
  <cp:lastModifiedBy>dvorska</cp:lastModifiedBy>
  <cp:lastPrinted>2014-09-02T12:55:00Z</cp:lastPrinted>
  <dcterms:modified xsi:type="dcterms:W3CDTF">2014-09-18T06: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