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3"/>
        <w:gridCol w:w="3845"/>
      </w:tblGrid>
      <w:tr>
        <w:trPr>
          <w:trHeight w:val="248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ČESTNÉ PROHLÁŠENÍ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 ekonomické a finanční způsobilosti 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le ust. § 50 odst. 1 písm. c) zákona č. 137/2006 Sb., o veřejných zakázkách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Název zakázk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lang w:val="cs-CZ"/>
              </w:rPr>
              <w:t>Nemocnice Stod, oprava operačních sálů, strojovna vzt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veřejné zakázk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odlimitní veřejná zakázka na stavební práce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zadávacího řízení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Název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todská nemocnice, a.s.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Hradecká 600, 333 01 Stod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26361086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MUDr. Alan Sutnar, Ph.D.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rávní forma u právnické osoby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Místopřísežně prohlašuji, že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uvedený uchazeč je ekonomicky a finančně plně způsobilý splnit uvedenou veřejnou zakázku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a že mi nejsou známy žáné skutečnosti, které by mohly tuto ekonomickou a finanční způsobilost ohrozit či zpochybnit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podpis oprávněné osoby uchazeče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Příloha č. 4 zadávací dokumentace k veřejné zakázce „Nemocnice Stod, oprava operačních sálů, strojovna vzt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Příloha č. 4 zadávací dokumentace k veřejné zakázce „Nemocnice Stod, oprava operačních sálů, strojovna vzt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94f3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Titre4" w:customStyle="1">
    <w:name w:val="titre4"/>
    <w:basedOn w:val="Normal"/>
    <w:qFormat/>
    <w:rsid w:val="00494f39"/>
    <w:pPr>
      <w:numPr>
        <w:ilvl w:val="0"/>
        <w:numId w:val="2"/>
      </w:numPr>
      <w:tabs>
        <w:tab w:val="clear" w:pos="708"/>
        <w:tab w:val="decimal" w:pos="357" w:leader="none"/>
      </w:tabs>
      <w:spacing w:lineRule="auto" w:line="240" w:before="0" w:after="0"/>
      <w:ind w:left="357" w:hanging="357"/>
      <w:jc w:val="left"/>
    </w:pPr>
    <w:rPr>
      <w:rFonts w:eastAsia="Times New Roman"/>
      <w:b/>
      <w:sz w:val="24"/>
      <w:szCs w:val="20"/>
      <w:lang w:val="en-GB"/>
    </w:rPr>
  </w:style>
  <w:style w:type="paragraph" w:styleId="ListParagraph">
    <w:name w:val="List Paragraph"/>
    <w:basedOn w:val="Normal"/>
    <w:link w:val="OdstavecseseznamemChar"/>
    <w:uiPriority w:val="99"/>
    <w:qFormat/>
    <w:rsid w:val="00494f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01</Words>
  <Characters>1188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1:00Z</dcterms:created>
  <dc:creator>Lucakova Helena</dc:creator>
  <dc:description/>
  <dc:language>en-US</dc:language>
  <cp:lastModifiedBy>dvorska</cp:lastModifiedBy>
  <dcterms:modified xsi:type="dcterms:W3CDTF">2014-07-21T1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