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5"/>
        <w:gridCol w:w="5737"/>
        <w:gridCol w:w="727"/>
      </w:tblGrid>
      <w:tr>
        <w:trPr>
          <w:trHeight w:val="248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/>
                <w:b/>
                <w:b/>
                <w:sz w:val="40"/>
                <w:szCs w:val="40"/>
                <w:lang w:val="cs-CZ"/>
              </w:rPr>
            </w:pPr>
            <w:r>
              <w:rPr>
                <w:rFonts w:ascii="Calibri" w:hAnsi="Calibri"/>
                <w:b/>
                <w:sz w:val="40"/>
                <w:szCs w:val="40"/>
                <w:lang w:val="cs-CZ"/>
              </w:rPr>
              <w:t>Krycí list nabídky</w:t>
            </w:r>
          </w:p>
        </w:tc>
      </w:tr>
      <w:tr>
        <w:trPr>
          <w:trHeight w:val="284" w:hRule="exac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lang w:val="cs-CZ"/>
              </w:rPr>
              <w:t>Nemocnice Stod, oprava operačních sálů, strojovna vzt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284" w:hRule="exac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odská nemocnice, a.s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Hradecká 600, 333 01 Stod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O: 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2636108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MUDr. Alan Sutnar, Ph.D.</w:t>
            </w:r>
          </w:p>
        </w:tc>
      </w:tr>
      <w:tr>
        <w:trPr>
          <w:trHeight w:val="284" w:hRule="exac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IČ u plátce DPH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D datové schránky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Kontaktní osoba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Tel.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Adresa pro doručování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4. Nabídková cena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45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 xml:space="preserve">Celková nabídková cena bez DPH: 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,- Kč</w:t>
            </w:r>
          </w:p>
        </w:tc>
      </w:tr>
      <w:tr>
        <w:trPr>
          <w:trHeight w:val="42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 xml:space="preserve">Celková nabídková cena s DPH: 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,- Kč</w:t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ab/>
        <w:t xml:space="preserve">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podpis oprávněné osoby uchazeče        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Příloha č. 2 zadávací dokumentace k veřejné zakázce „Nemocnice Stod, oprava operačních sálů, strojovna vzt“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3:00Z</dcterms:created>
  <dc:creator>Lucakova Helena</dc:creator>
  <dc:description/>
  <dc:language>en-US</dc:language>
  <cp:lastModifiedBy>dvorska</cp:lastModifiedBy>
  <dcterms:modified xsi:type="dcterms:W3CDTF">2014-07-21T1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