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6. 9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146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. 10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3 - Obchodní akademie Plzeň, Gymnázium J. Vrchlického Klatovy, ZŠ a OŠ H. Týn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9-16T12:10:00Z</dcterms:modified>
  <cp:revision>19</cp:revision>
  <dc:subject/>
  <dc:title/>
</cp:coreProperties>
</file>