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k prokázání splnění základních kvalifikačních předpokladů</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822108168"/>
                <w:placeholder>
                  <w:docPart w:val="F62CB403F46643E0A2E59D3FCD101102"/>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594739762"/>
                <w:placeholder>
                  <w:docPart w:val="5F3E9A20B1D843BCBB03A5FD181848A2"/>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w:t>
            </w:r>
            <w:r>
              <w:rPr>
                <w:rFonts w:cs="Calibri" w:cstheme="minorHAnsi"/>
                <w:color w:val="000000" w:themeColor="text1"/>
                <w:kern w:val="0"/>
                <w:sz w:val="22"/>
                <w:szCs w:val="22"/>
                <w:lang w:val="cs-CZ" w:bidi="ar-SA"/>
              </w:rPr>
              <w:t xml:space="preserve">/ CZ </w:t>
            </w:r>
            <w:sdt>
              <w:sdtPr>
                <w:id w:val="596043251"/>
                <w:placeholder>
                  <w:docPart w:val="0B852894085243F8B1245760F21E6EC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056057300"/>
                <w:placeholder>
                  <w:docPart w:val="4CC1B2E60F6F417FA97CF29FAD9D9F61"/>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567858772"/>
                <w:placeholder>
                  <w:docPart w:val="3C220FDC05544B84A6E20409F3D2761D"/>
                </w:placeholder>
                <w:text/>
              </w:sdtPr>
              <w:sdtContent>
                <w:r>
                  <w:rPr>
                    <w:kern w:val="0"/>
                    <w:sz w:val="22"/>
                    <w:szCs w:val="22"/>
                    <w:lang w:val="cs-CZ" w:bidi="ar-SA"/>
                  </w:rPr>
                  <w:t>vyplní zájemce</w:t>
                </w:r>
              </w:sdtContent>
            </w:sdt>
          </w:p>
        </w:tc>
      </w:tr>
    </w:tbl>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0" w:after="0"/>
        <w:jc w:val="center"/>
        <w:rPr>
          <w:rFonts w:ascii="Calibri" w:hAnsi="Calibri" w:cs="Calibri" w:asciiTheme="minorHAnsi" w:cstheme="minorHAnsi" w:hAnsiTheme="minorHAnsi"/>
        </w:rPr>
      </w:pPr>
      <w:r>
        <w:rPr>
          <w:rFonts w:cs="Calibri" w:cstheme="minorHAnsi"/>
        </w:rPr>
        <w:t xml:space="preserve">jako dodavatel veřejné zakázky s názvem </w:t>
      </w:r>
    </w:p>
    <w:p>
      <w:pPr>
        <w:pStyle w:val="Normal"/>
        <w:spacing w:before="120" w:after="0"/>
        <w:jc w:val="center"/>
        <w:rPr>
          <w:rFonts w:ascii="Calibri" w:hAnsi="Calibri" w:cs="Calibri" w:asciiTheme="minorHAnsi" w:cstheme="minorHAnsi" w:hAnsiTheme="minorHAnsi"/>
          <w:b/>
          <w:b/>
        </w:rPr>
      </w:pPr>
      <w:r>
        <w:rPr>
          <w:rFonts w:cs="Calibri" w:cstheme="minorHAnsi"/>
          <w:b/>
        </w:rPr>
        <w:t>„</w:t>
      </w:r>
      <w:sdt>
        <w:sdtPr>
          <w:id w:val="713900005"/>
          <w:placeholder>
            <w:docPart w:val="B78A53158AE9434EB0CCB9FCF6190C38"/>
          </w:placeholder>
          <w:text/>
        </w:sdtPr>
        <w:sdtContent>
          <w:r>
            <w:rPr/>
            <w:t>Vytvoření a tisk image prospektu Plzeňského kraje</w:t>
          </w:r>
        </w:sdtContent>
      </w:sdt>
      <w:r>
        <w:rPr>
          <w:rFonts w:cs="Calibri" w:cstheme="minorHAnsi"/>
          <w:b/>
        </w:rPr>
        <w:t>“</w:t>
      </w:r>
    </w:p>
    <w:p>
      <w:pPr>
        <w:pStyle w:val="Normal"/>
        <w:spacing w:before="120" w:after="60"/>
        <w:jc w:val="both"/>
        <w:rPr>
          <w:rFonts w:ascii="Calibri" w:hAnsi="Calibri" w:cs="Calibri" w:asciiTheme="minorHAnsi" w:cstheme="minorHAnsi" w:hAnsiTheme="minorHAnsi"/>
        </w:rPr>
      </w:pPr>
      <w:r>
        <w:rPr>
          <w:rFonts w:cs="Calibri" w:cstheme="minorHAnsi"/>
        </w:rPr>
        <w:t>tímto čestně prohlašuje, že splňuje základní kvalifikační předpoklady inspirativně dle § 53 odst. 1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 likvidaci,</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eden v rejstříku osob se zákazem plnění veřejných zakázek,</w:t>
      </w:r>
    </w:p>
    <w:p>
      <w:pPr>
        <w:pStyle w:val="ListParagraph"/>
        <w:numPr>
          <w:ilvl w:val="0"/>
          <w:numId w:val="1"/>
        </w:numPr>
        <w:spacing w:before="0" w:after="60"/>
        <w:ind w:left="284" w:hanging="284"/>
        <w:contextualSpacing w:val="false"/>
        <w:rPr>
          <w:rFonts w:ascii="Calibri" w:hAnsi="Calibri" w:cs="Calibri" w:asciiTheme="minorHAnsi" w:cstheme="minorHAnsi" w:hAnsiTheme="minorHAnsi"/>
        </w:rPr>
      </w:pPr>
      <w:r>
        <w:rPr>
          <w:rFonts w:cs="Calibri" w:cstheme="minorHAnsi"/>
        </w:rPr>
        <w:t>kterému nebyla v posledních 3 letech pravomocně uložena pokuta za umožnění výkonu nelegální práce podle zvláštního právního předpisu.</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40" w:before="240" w:after="0"/>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448914943"/>
                <w:placeholder>
                  <w:docPart w:val="5A3435D4A58E4F398A50E686F421ACAC"/>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759391110"/>
                <w:placeholder>
                  <w:docPart w:val="069803DA2F594510B8FC2AA8EB8E9752"/>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360686481"/>
                <w:placeholder>
                  <w:docPart w:val="6851A54A78D2465081D41B898AC0125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210517302"/>
                <w:placeholder>
                  <w:docPart w:val="554A3B58418942279262321427EFF55D"/>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136136817"/>
                <w:placeholder>
                  <w:docPart w:val="E02B974162FF480E84B6AE055F8E41EC"/>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o seznámení se se zadávacími podmínkami</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120" w:after="0"/>
        <w:jc w:val="right"/>
        <w:rPr>
          <w:rFonts w:ascii="Calibri" w:hAnsi="Calibri" w:cs="Calibri" w:asciiTheme="minorHAnsi" w:cstheme="minorHAnsi" w:hAnsiTheme="minorHAnsi"/>
          <w:i/>
          <w:i/>
        </w:rPr>
      </w:pPr>
      <w:r>
        <w:rPr>
          <w:rFonts w:cs="Calibri" w:cstheme="minorHAnsi"/>
          <w: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764229019"/>
                <w:placeholder>
                  <w:docPart w:val="633C903BE07347FAA50F857AB4AF050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153906361"/>
                <w:placeholder>
                  <w:docPart w:val="DFF3E500B0444FA2BD32456E3FBA0EB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322069366"/>
                <w:placeholder>
                  <w:docPart w:val="27A3E4E53C6648DCBD8F44ABB85A6B3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761032306"/>
                <w:placeholder>
                  <w:docPart w:val="1508B1EAC9DC42099AB49D4E41B506A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845368294"/>
                <w:placeholder>
                  <w:docPart w:val="F2F03DA8A7284E368B661814AFEC1D57"/>
                </w:placeholder>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Čestně prohlašuji,</w:t>
      </w:r>
    </w:p>
    <w:p>
      <w:pPr>
        <w:pStyle w:val="Normal"/>
        <w:ind w:left="709" w:hanging="0"/>
        <w:jc w:val="both"/>
        <w:rPr>
          <w:rFonts w:ascii="Calibri" w:hAnsi="Calibri" w:cs="Calibri" w:asciiTheme="minorHAnsi" w:cstheme="minorHAnsi" w:hAnsiTheme="minorHAnsi"/>
        </w:rPr>
      </w:pPr>
      <w:r>
        <w:rPr>
          <w:rFonts w:cs="Calibri" w:cstheme="minorHAnsi"/>
        </w:rPr>
        <w:t xml:space="preserve">že jsem se v plném rozsahu seznámil/a se zadávacími podmínkami včetně všech dodatečných informací na veřejnou zakázku </w:t>
      </w:r>
      <w:r>
        <w:rPr>
          <w:rFonts w:cs="Calibri" w:cstheme="minorHAnsi"/>
          <w:b/>
          <w:i/>
        </w:rPr>
        <w:t>„</w:t>
      </w:r>
      <w:sdt>
        <w:sdtPr>
          <w:id w:val="957087741"/>
          <w:placeholder>
            <w:docPart w:val="2AC91ACCE448452CB1FCF7C4A7E13532"/>
          </w:placeholder>
          <w:text/>
        </w:sdtPr>
        <w:sdtContent>
          <w:r>
            <w:rPr/>
            <w:t>Vytvoření a tisk image prospektu Plzeňského kraje</w:t>
          </w:r>
        </w:sdtContent>
      </w:sdt>
      <w:r>
        <w:rPr>
          <w:rFonts w:cs="Calibri" w:cstheme="minorHAnsi"/>
          <w:b/>
          <w:i/>
        </w:rPr>
        <w:t>“</w:t>
      </w:r>
      <w:r>
        <w:rPr>
          <w:rFonts w:cs="Calibri" w:cstheme="minorHAnsi"/>
        </w:rPr>
        <w:t xml:space="preserve">, </w:t>
      </w:r>
    </w:p>
    <w:p>
      <w:pPr>
        <w:pStyle w:val="Normal"/>
        <w:ind w:firstLine="709"/>
        <w:jc w:val="both"/>
        <w:rPr>
          <w:rFonts w:ascii="Calibri" w:hAnsi="Calibri" w:cs="Calibri" w:asciiTheme="minorHAnsi" w:cstheme="minorHAnsi" w:hAnsiTheme="minorHAnsi"/>
        </w:rPr>
      </w:pPr>
      <w:r>
        <w:rPr>
          <w:rFonts w:cs="Calibri" w:cstheme="minorHAnsi"/>
        </w:rPr>
        <w:t xml:space="preserve">že jsem si před podáním nabídky vyjasnil/a veškerá sporná ustanovení či nejasnosti, </w:t>
      </w:r>
    </w:p>
    <w:p>
      <w:pPr>
        <w:pStyle w:val="Normal"/>
        <w:ind w:firstLine="709"/>
        <w:jc w:val="both"/>
        <w:rPr>
          <w:rFonts w:ascii="Calibri" w:hAnsi="Calibri" w:cs="Calibri" w:asciiTheme="minorHAnsi" w:cstheme="minorHAnsi" w:hAnsiTheme="minorHAnsi"/>
        </w:rPr>
      </w:pPr>
      <w:r>
        <w:rPr>
          <w:rFonts w:cs="Calibri" w:cstheme="minorHAnsi"/>
        </w:rPr>
        <w:t>že zadávací dokumentaci i zadávací podmínky zadavatele respektuji,</w:t>
      </w:r>
    </w:p>
    <w:p>
      <w:pPr>
        <w:pStyle w:val="Normal"/>
        <w:ind w:left="709" w:hanging="0"/>
        <w:jc w:val="both"/>
        <w:rPr>
          <w:rFonts w:ascii="Calibri" w:hAnsi="Calibri" w:cs="Calibri" w:asciiTheme="minorHAnsi" w:cstheme="minorHAnsi" w:hAnsiTheme="minorHAnsi"/>
        </w:rPr>
      </w:pPr>
      <w:r>
        <w:rPr>
          <w:rFonts w:cs="Calibri" w:cstheme="minorHAnsi"/>
        </w:rPr>
        <w:t>že jsem nezamlčel žádné skutečnosti podstatné pro posouzení způsobilosti k realizaci zakázky, které by jinak mohli ovlivnit výsledek hodnocení nabídek</w:t>
      </w:r>
    </w:p>
    <w:p>
      <w:pPr>
        <w:pStyle w:val="Normal"/>
        <w:ind w:firstLine="709"/>
        <w:jc w:val="both"/>
        <w:rPr>
          <w:rFonts w:ascii="Calibri" w:hAnsi="Calibri" w:cs="Calibri" w:asciiTheme="minorHAnsi" w:cstheme="minorHAnsi" w:hAnsiTheme="minorHAnsi"/>
        </w:rPr>
      </w:pPr>
      <w:r>
        <w:rPr>
          <w:rFonts w:cs="Calibri" w:cstheme="minorHAnsi"/>
        </w:rPr>
        <w:t>že jsem vázán podanou nabídkou v celé délce zadávací lhůty.</w:t>
      </w:r>
    </w:p>
    <w:p>
      <w:pPr>
        <w:pStyle w:val="Normal"/>
        <w:jc w:val="both"/>
        <w:rPr>
          <w:rFonts w:ascii="Calibri" w:hAnsi="Calibri" w:cs="Calibri" w:asciiTheme="minorHAnsi" w:cstheme="minorHAnsi" w:hAnsiTheme="minorHAnsi"/>
        </w:rPr>
      </w:pPr>
      <w:r>
        <w:rPr>
          <w:rFonts w:cs="Calibri" w:cstheme="minorHAnsi"/>
        </w:rPr>
        <w:t>Dále prohlašuji, že informace, prohlášení a další skutečnosti, které jsou uvedeny v nabídce, jsou úplné, pravdivé a že jsem nezpracoval nabídku v součinnosti s jiným uchazečem, který podal nabídku.</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626726050"/>
                <w:placeholder>
                  <w:docPart w:val="60791E748A9647548CF78D8A105AE838"/>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023046778"/>
                <w:placeholder>
                  <w:docPart w:val="77E54864496C40AA8C7A817E7B626B3F"/>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632941814"/>
                <w:placeholder>
                  <w:docPart w:val="90A63C5600BB4C60B62EDE816657FB57"/>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438230134"/>
                <w:placeholder>
                  <w:docPart w:val="801058E5AC9D4EFAAE83DF8FDCA3C2E1"/>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227393934"/>
                <w:placeholder>
                  <w:docPart w:val="F81FCFFD8CEF449A94AF9B190F2FEBBA"/>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o ekonomické a finanční způsobilosti splnit veřejnou zakázku</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283344336"/>
                <w:placeholder>
                  <w:docPart w:val="E75B35A5B27D4300BDBA298F7F719022"/>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712189765"/>
                <w:placeholder>
                  <w:docPart w:val="C0119E6B5D8A48589BAF2E06D5C41FF3"/>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937478920"/>
                <w:placeholder>
                  <w:docPart w:val="ADBCB03B64264BB7808FDF7727F01329"/>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164878916"/>
                <w:placeholder>
                  <w:docPart w:val="36444E5C40B54915BF1D6078A2C34C38"/>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41022888"/>
                <w:placeholder>
                  <w:docPart w:val="A6D09559816B48C889FAB94B6DA3EB07"/>
                </w:placeholder>
                <w:text/>
              </w:sdtPr>
              <w:sdtContent>
                <w:r>
                  <w:rPr>
                    <w:kern w:val="0"/>
                    <w:sz w:val="22"/>
                    <w:szCs w:val="22"/>
                    <w:lang w:val="cs-CZ" w:bidi="ar-SA"/>
                  </w:rPr>
                  <w:t>vyplní zájemce</w:t>
                </w:r>
              </w:sdtContent>
            </w:sdt>
          </w:p>
        </w:tc>
      </w:tr>
    </w:tbl>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jako dodavatel veřejné zakázky s názvem</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t>„</w:t>
      </w:r>
      <w:sdt>
        <w:sdtPr>
          <w:id w:val="415151880"/>
          <w:placeholder>
            <w:docPart w:val="62827FB51A8545DB99A04A0DAAF7B82A"/>
          </w:placeholder>
          <w:text/>
        </w:sdtPr>
        <w:sdtContent>
          <w:r>
            <w:rPr/>
            <w:t>Vytvoření a tisk image prospektu Plzeňského kraje</w:t>
          </w:r>
        </w:sdtContent>
      </w:sdt>
      <w:r>
        <w:rPr>
          <w:rFonts w:cs="Calibri" w:cstheme="minorHAnsi"/>
          <w:b/>
        </w:rPr>
        <w:t>“</w:t>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r>
    </w:p>
    <w:p>
      <w:pPr>
        <w:pStyle w:val="Normal"/>
        <w:spacing w:lineRule="auto" w:line="271" w:before="0" w:after="0"/>
        <w:contextualSpacing/>
        <w:jc w:val="both"/>
        <w:rPr>
          <w:rFonts w:ascii="Calibri" w:hAnsi="Calibri" w:cs="Calibri" w:asciiTheme="minorHAnsi" w:cstheme="minorHAnsi" w:hAnsiTheme="minorHAnsi"/>
        </w:rPr>
      </w:pPr>
      <w:r>
        <w:rPr>
          <w:rFonts w:cs="Calibri" w:cstheme="minorHAnsi"/>
        </w:rPr>
        <w:t xml:space="preserve">tímto čestně prohlašuje, že je ekonomicky a finančně způsobilý splnit výše zmíněnou veřejnou zakázku malého rozsahu na </w:t>
      </w:r>
      <w:sdt>
        <w:sdtPr>
          <w:placeholder>
            <w:docPart w:val="C95F2F2F4B324FBBA2857093FAF69B26"/>
          </w:placeholder>
          <w:dropDownList>
            <w:listItem w:value="Zvolte položku."/>
            <w:listItem w:displayText="stavební práce" w:value="stavební práce"/>
            <w:listItem w:displayText="dodávky" w:value="dodávky"/>
            <w:listItem w:displayText="služby" w:value="služby"/>
          </w:dropDownList>
        </w:sdtPr>
        <w:sdtContent>
          <w:r>
            <w:rPr>
              <w:rFonts w:cs="Calibri" w:cstheme="minorHAnsi"/>
            </w:rPr>
          </w:r>
          <w:r>
            <w:rPr>
              <w:rFonts w:cs="Calibri" w:cstheme="minorHAnsi"/>
            </w:rPr>
            <w:t>služby</w:t>
          </w:r>
        </w:sdtContent>
      </w:sdt>
      <w:r>
        <w:rPr>
          <w:rFonts w:cs="Calibri" w:cstheme="minorHAnsi"/>
          <w:b/>
        </w:rPr>
        <w:t xml:space="preserve"> </w:t>
      </w:r>
      <w:r>
        <w:rPr>
          <w:rFonts w:cs="Calibri" w:cstheme="minorHAnsi"/>
        </w:rPr>
        <w:t>zadávanou mimo působnost zákona č. 137/2006 Sb., o veřejných zakázkách, ve znění pozdějších předpisů, v souladu se Směrnicí Rady Plzeňského kraje č. 1/2014, o zadávání veřejných zakázek.</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2099917982"/>
                <w:placeholder>
                  <w:docPart w:val="8E81FDA3F2B84B3EAA6E4AA59703209F"/>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11291107"/>
                <w:placeholder>
                  <w:docPart w:val="A392A3AA031645D886B0742D6B861FB8"/>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207731054"/>
                <w:placeholder>
                  <w:docPart w:val="E999F8B735B145768301CA96E3E15F86"/>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881439656"/>
                <w:placeholder>
                  <w:docPart w:val="5BB671E440A442B3A4B003957EF0F66C"/>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117640241"/>
                <w:placeholder>
                  <w:docPart w:val="04F612EBC69046518C6ADE7B84A43DAE"/>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Prohlášení o počtu stránek</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lineRule="auto" w:line="240" w:before="0" w:after="0"/>
        <w:rPr>
          <w:rFonts w:ascii="Calibri" w:hAnsi="Calibri" w:cs="Calibri" w:asciiTheme="minorHAnsi" w:cstheme="minorHAnsi" w:hAnsiTheme="minorHAnsi"/>
          <w:bCs/>
          <w:iCs/>
        </w:rPr>
      </w:pPr>
      <w:r>
        <w:rPr>
          <w:rFonts w:cs="Calibri" w:cstheme="minorHAnsi"/>
          <w:bCs/>
          <w:iCs/>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73949432"/>
                <w:placeholder>
                  <w:docPart w:val="3D408549E2494F5D8B0FA0E54CE3D151"/>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308432688"/>
                <w:placeholder>
                  <w:docPart w:val="D97A9696FDB94071B30B6F6FDB0959D4"/>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809836962"/>
                <w:placeholder>
                  <w:docPart w:val="A5C1AA455568427FACE4D6E022CE4CA0"/>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437542906"/>
                <w:placeholder>
                  <w:docPart w:val="999BD9BF6C864EADB7BD23FFC965AC53"/>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91540060"/>
                <w:placeholder>
                  <w:docPart w:val="374D2AB173ED48D39AE53057F5B0010D"/>
                </w:placeholder>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t>jako dodavatel veřejné zakázky malého rozsahu:</w:t>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t>„</w:t>
      </w:r>
      <w:sdt>
        <w:sdtPr>
          <w:id w:val="1034274664"/>
          <w:placeholder>
            <w:docPart w:val="2B9CDA1B0FD946BC94F5DDE88763356F"/>
          </w:placeholder>
          <w:text/>
        </w:sdtPr>
        <w:sdtContent>
          <w:r>
            <w:rPr/>
            <w:t>Vytvoření a tisk image prospektu Plzeňského kraje</w:t>
          </w:r>
        </w:sdtContent>
      </w:sdt>
      <w:r>
        <w:rPr>
          <w:rFonts w:cs="Calibri" w:cstheme="minorHAnsi"/>
          <w:b/>
        </w:rPr>
        <w:t>“</w:t>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Prohlašuji, že nabídka na výše zmíněnou veřejnou zakázku malého rozsahu na </w:t>
      </w:r>
      <w:sdt>
        <w:sdtPr>
          <w:placeholder>
            <w:docPart w:val="F584EADBDFCA477DAB0D715B897A9B87"/>
          </w:placeholder>
          <w:dropDownList>
            <w:listItem w:value="Zvolte položku."/>
            <w:listItem w:displayText="stavební práce" w:value="stavební práce"/>
            <w:listItem w:displayText="dodávky" w:value="dodávky"/>
            <w:listItem w:displayText="služby" w:value="služby"/>
          </w:dropDownList>
        </w:sdtPr>
        <w:sdtContent>
          <w:r>
            <w:rPr>
              <w:rFonts w:cs="Calibri" w:cstheme="minorHAnsi"/>
            </w:rPr>
          </w:r>
          <w:r>
            <w:rPr>
              <w:rFonts w:cs="Calibri" w:cstheme="minorHAnsi"/>
            </w:rPr>
            <w:t>služby</w:t>
          </w:r>
        </w:sdtContent>
      </w:sdt>
      <w:r>
        <w:rPr>
          <w:rFonts w:cs="Calibri" w:cstheme="minorHAnsi"/>
        </w:rPr>
        <w:t xml:space="preserve">, podaná dne </w:t>
      </w:r>
      <w:sdt>
        <w:sdtPr>
          <w:id w:val="798620050"/>
          <w:placeholder>
            <w:docPart w:val="961889D997024D17BDC9E726691C3795"/>
          </w:placeholder>
          <w:text/>
        </w:sdtPr>
        <w:sdtContent>
          <w:r>
            <w:rPr/>
            <w:t>vyplní zájemce</w:t>
          </w:r>
        </w:sdtContent>
      </w:sdt>
      <w:r>
        <w:rPr>
          <w:rFonts w:cs="Calibri" w:cstheme="minorHAnsi"/>
        </w:rPr>
        <w:t xml:space="preserve"> obsahuje celkem </w:t>
      </w:r>
      <w:sdt>
        <w:sdtPr>
          <w:id w:val="578000389"/>
          <w:placeholder>
            <w:docPart w:val="74E9F7ADA05C4A5AB50DBC1D2067AE08"/>
          </w:placeholder>
          <w:text/>
        </w:sdtPr>
        <w:sdtContent>
          <w:r>
            <w:rPr/>
            <w:t>vyplní zájemce</w:t>
          </w:r>
        </w:sdtContent>
      </w:sdt>
      <w:r>
        <w:rPr>
          <w:rFonts w:cs="Calibri" w:cstheme="minorHAnsi"/>
        </w:rPr>
        <w:t xml:space="preserve"> stran.</w:t>
      </w:r>
    </w:p>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2031367185"/>
                <w:placeholder>
                  <w:docPart w:val="E418821CF3714089B085FAE0A67C1612"/>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592702920"/>
                <w:placeholder>
                  <w:docPart w:val="D5C237ED58B1480F9F5DE9F3C5CD57F5"/>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47186409"/>
                <w:placeholder>
                  <w:docPart w:val="29511BDE3E1D4EE5AA3A87C64F5BF050"/>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828069830"/>
                <w:placeholder>
                  <w:docPart w:val="82AFF91BA0E942BE8F9848927745206A"/>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661465870"/>
                <w:placeholder>
                  <w:docPart w:val="04B6921055934BD3A26093EC56F5E0D3"/>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Čestné prohlášení o subdodavatelích</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74555864"/>
                <w:placeholder>
                  <w:docPart w:val="D62B1455605D4584BA82C287584EEC4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238702340"/>
                <w:placeholder>
                  <w:docPart w:val="1AB21E3D9DC44FBBAEB59CA480F7A86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931144967"/>
                <w:placeholder>
                  <w:docPart w:val="923DA2C1CE66455C8761ED51E585F41F"/>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212593238"/>
                <w:placeholder>
                  <w:docPart w:val="A53AAD05B8AB47B3B7D26F62E74A147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927756478"/>
                <w:placeholder>
                  <w:docPart w:val="7D40D149FE2D465BADFD48223793B0FF"/>
                </w:placeholder>
                <w:text/>
              </w:sdtPr>
              <w:sdtContent>
                <w:r>
                  <w:rPr>
                    <w:kern w:val="0"/>
                    <w:sz w:val="22"/>
                    <w:szCs w:val="22"/>
                    <w:lang w:val="cs-CZ" w:bidi="ar-SA"/>
                  </w:rPr>
                  <w:t>vyplní zájemce</w:t>
                </w:r>
              </w:sdtContent>
            </w:sdt>
          </w:p>
        </w:tc>
      </w:tr>
    </w:tbl>
    <w:p>
      <w:pPr>
        <w:pStyle w:val="Normal"/>
        <w:tabs>
          <w:tab w:val="clear" w:pos="709"/>
          <w:tab w:val="left" w:pos="1276" w:leader="none"/>
        </w:tabs>
        <w:spacing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t>„</w:t>
      </w:r>
      <w:sdt>
        <w:sdtPr>
          <w:id w:val="193540853"/>
          <w:placeholder>
            <w:docPart w:val="7BF9EA69FF694297BC8206A350CA5C36"/>
          </w:placeholder>
          <w:text/>
        </w:sdtPr>
        <w:sdtContent>
          <w:r>
            <w:rPr/>
            <w:t>Vytvoření a tisk image prospektu Plzeňského kraje</w:t>
          </w:r>
        </w:sdtContent>
      </w:sdt>
      <w:r>
        <w:rPr>
          <w:rFonts w:cs="Calibri" w:cstheme="minorHAnsi"/>
          <w:b/>
        </w:rPr>
        <w:t>“</w:t>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r>
    </w:p>
    <w:p>
      <w:pPr>
        <w:pStyle w:val="Normal"/>
        <w:spacing w:lineRule="auto" w:line="360"/>
        <w:jc w:val="both"/>
        <w:rPr>
          <w:rFonts w:ascii="Calibri" w:hAnsi="Calibri" w:cs="Calibri" w:asciiTheme="minorHAnsi" w:cstheme="minorHAnsi" w:hAnsiTheme="minorHAnsi"/>
          <w:i/>
          <w:i/>
        </w:rPr>
      </w:pPr>
      <w:r>
        <w:rPr>
          <w:rFonts w:cs="Calibri" w:cstheme="minorHAnsi"/>
        </w:rPr>
        <w:t>tímto čestně prohlašuje, že nemá v úmyslu zadat veřejnou zakázku ani její část jiným osobám.</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428668804"/>
                <w:placeholder>
                  <w:docPart w:val="788ECE27E2E54DE2AAD1F750A0304694"/>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994910831"/>
                <w:placeholder>
                  <w:docPart w:val="911B26C388E345AB9BCE582B32755D46"/>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785235294"/>
                <w:placeholder>
                  <w:docPart w:val="1B2199CD93F7426490A40DB0F267C3A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2101479139"/>
                <w:placeholder>
                  <w:docPart w:val="B2DE027E0B5B4F05896C695898775C0C"/>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39307776"/>
                <w:placeholder>
                  <w:docPart w:val="312F311C75D24266905FF7535C68D66B"/>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tabs>
          <w:tab w:val="clear" w:pos="709"/>
          <w:tab w:val="left" w:pos="5529" w:leader="none"/>
        </w:tabs>
        <w:spacing w:lineRule="auto" w:line="271" w:before="0" w:after="120"/>
        <w:jc w:val="both"/>
        <w:rPr>
          <w:rFonts w:ascii="Calibri" w:hAnsi="Calibri" w:cs="Calibri" w:asciiTheme="minorHAnsi" w:cstheme="minorHAnsi" w:hAnsiTheme="minorHAnsi"/>
          <w:i/>
          <w:i/>
          <w:color w:val="7F7F7F" w:themeColor="text1" w:themeTint="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382"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944926"/>
    </w:sdtPr>
    <w:sdtContent>
      <w:p>
        <w:pPr>
          <w:pStyle w:val="Footer"/>
          <w:jc w:val="right"/>
          <w:rPr>
            <w:rFonts w:ascii="Verdana" w:hAnsi="Verdana"/>
            <w:sz w:val="20"/>
            <w:szCs w:val="20"/>
          </w:rPr>
        </w:pPr>
        <w:r>
          <w:rPr>
            <w:rFonts w:ascii="Verdana" w:hAnsi="Verdana"/>
            <w:sz w:val="20"/>
            <w:szCs w:val="20"/>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684480"/>
    </w:sdtPr>
    <w:sdtContent>
      <w:p>
        <w:pPr>
          <w:pStyle w:val="Footer"/>
          <w:jc w:val="right"/>
          <w:rPr>
            <w:rFonts w:ascii="Verdana" w:hAnsi="Verdana"/>
            <w:sz w:val="20"/>
            <w:szCs w:val="20"/>
          </w:rPr>
        </w:pPr>
        <w:r>
          <w:rPr>
            <w:rFonts w:ascii="Verdana" w:hAnsi="Verdana"/>
            <w:sz w:val="20"/>
            <w:szCs w:val="20"/>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 w:hanging="1"/>
      <w:jc w:val="right"/>
      <w:rPr>
        <w:rFonts w:ascii="Calibri" w:hAnsi="Calibri" w:cs="Calibri" w:asciiTheme="minorHAnsi" w:cstheme="minorHAnsi" w:hAnsiTheme="minorHAnsi"/>
        <w:sz w:val="24"/>
        <w:szCs w:val="24"/>
      </w:rPr>
    </w:pPr>
    <w:r>
      <w:rPr>
        <w:rFonts w:cs="Calibri" w:cstheme="minorHAnsi"/>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 w:hanging="1"/>
      <w:jc w:val="right"/>
      <w:rPr>
        <w:rFonts w:ascii="Calibri" w:hAnsi="Calibri" w:cs="Calibri" w:asciiTheme="minorHAnsi" w:cstheme="minorHAnsi" w:hAnsiTheme="minorHAnsi"/>
        <w:sz w:val="24"/>
        <w:szCs w:val="24"/>
      </w:rPr>
    </w:pPr>
    <w:r>
      <w:rPr>
        <w:rFonts w:cs="Calibri" w:cstheme="minorHAnsi"/>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9b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039bf"/>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039bf"/>
    <w:rPr>
      <w:rFonts w:ascii="Calibri" w:hAnsi="Calibri" w:eastAsia="Times New Roman" w:cs="Times New Roman"/>
      <w:lang w:eastAsia="cs-CZ"/>
    </w:rPr>
  </w:style>
  <w:style w:type="character" w:styleId="PlaceholderText">
    <w:name w:val="Placeholder Text"/>
    <w:basedOn w:val="DefaultParagraphFont"/>
    <w:uiPriority w:val="99"/>
    <w:semiHidden/>
    <w:qFormat/>
    <w:rsid w:val="00ca05b0"/>
    <w:rPr>
      <w:color w:val="808080"/>
    </w:rPr>
  </w:style>
  <w:style w:type="character" w:styleId="TextbublinyChar" w:customStyle="1">
    <w:name w:val="Text bubliny Char"/>
    <w:basedOn w:val="DefaultParagraphFont"/>
    <w:link w:val="BalloonText"/>
    <w:uiPriority w:val="99"/>
    <w:semiHidden/>
    <w:qFormat/>
    <w:rsid w:val="005a47a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039b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39bf"/>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9039bf"/>
    <w:pPr>
      <w:spacing w:before="0" w:after="200"/>
      <w:ind w:left="720" w:hanging="0"/>
      <w:contextualSpacing/>
    </w:pPr>
    <w:rPr/>
  </w:style>
  <w:style w:type="paragraph" w:styleId="BalloonText">
    <w:name w:val="Balloon Text"/>
    <w:basedOn w:val="Normal"/>
    <w:link w:val="TextbublinyChar"/>
    <w:uiPriority w:val="99"/>
    <w:semiHidden/>
    <w:unhideWhenUsed/>
    <w:qFormat/>
    <w:rsid w:val="005a47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a47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78A53158AE9434EB0CCB9FCF6190C38"/>
        <w:category>
          <w:name w:val="Obecné"/>
          <w:gallery w:val="placeholder"/>
        </w:category>
        <w:types>
          <w:type w:val="bbPlcHdr"/>
        </w:types>
        <w:behaviors>
          <w:behavior w:val="content"/>
        </w:behaviors>
        <w:guid w:val="{5C22DBB4-B6CD-41C8-84DF-40868AAB4F60}"/>
      </w:docPartPr>
      <w:docPartBody>
        <w:p w:rsidR="00333962" w:rsidRDefault="0018152D">
          <w:pPr>
            <w:pStyle w:val="B78A53158AE9434EB0CCB9FCF6190C38"/>
          </w:pPr>
          <w:r w:rsidRPr="005B0037">
            <w:rPr>
              <w:rFonts w:cstheme="minorHAnsi"/>
              <w:b/>
              <w:color w:val="000000" w:themeColor="text1"/>
              <w:highlight w:val="yellow"/>
            </w:rPr>
            <w:t>Zadejte název zakázky</w:t>
          </w:r>
        </w:p>
      </w:docPartBody>
    </w:docPart>
    <w:docPart>
      <w:docPartPr>
        <w:name w:val="2AC91ACCE448452CB1FCF7C4A7E13532"/>
        <w:category>
          <w:name w:val="Obecné"/>
          <w:gallery w:val="placeholder"/>
        </w:category>
        <w:types>
          <w:type w:val="bbPlcHdr"/>
        </w:types>
        <w:behaviors>
          <w:behavior w:val="content"/>
        </w:behaviors>
        <w:guid w:val="{4112D6D6-F8E1-49C8-96F8-2D20C9FE0A6E}"/>
      </w:docPartPr>
      <w:docPartBody>
        <w:p w:rsidR="00333962" w:rsidRDefault="0018152D">
          <w:pPr>
            <w:pStyle w:val="2AC91ACCE448452CB1FCF7C4A7E13532"/>
          </w:pPr>
          <w:r w:rsidRPr="005B0037">
            <w:rPr>
              <w:rFonts w:cstheme="minorHAnsi"/>
              <w:b/>
              <w:color w:val="000000" w:themeColor="text1"/>
              <w:highlight w:val="yellow"/>
            </w:rPr>
            <w:t>Zadejte název zakázky</w:t>
          </w:r>
        </w:p>
      </w:docPartBody>
    </w:docPart>
    <w:docPart>
      <w:docPartPr>
        <w:name w:val="62827FB51A8545DB99A04A0DAAF7B82A"/>
        <w:category>
          <w:name w:val="Obecné"/>
          <w:gallery w:val="placeholder"/>
        </w:category>
        <w:types>
          <w:type w:val="bbPlcHdr"/>
        </w:types>
        <w:behaviors>
          <w:behavior w:val="content"/>
        </w:behaviors>
        <w:guid w:val="{8AA40217-04FE-441F-BE5C-C650B5121DD2}"/>
      </w:docPartPr>
      <w:docPartBody>
        <w:p w:rsidR="00333962" w:rsidRDefault="0018152D">
          <w:pPr>
            <w:pStyle w:val="62827FB51A8545DB99A04A0DAAF7B82A"/>
          </w:pPr>
          <w:r w:rsidRPr="005B0037">
            <w:rPr>
              <w:rFonts w:cstheme="minorHAnsi"/>
              <w:b/>
              <w:color w:val="000000" w:themeColor="text1"/>
              <w:highlight w:val="yellow"/>
            </w:rPr>
            <w:t>Zadejte název zakázky</w:t>
          </w:r>
        </w:p>
      </w:docPartBody>
    </w:docPart>
    <w:docPart>
      <w:docPartPr>
        <w:name w:val="C95F2F2F4B324FBBA2857093FAF69B26"/>
        <w:category>
          <w:name w:val="Obecné"/>
          <w:gallery w:val="placeholder"/>
        </w:category>
        <w:types>
          <w:type w:val="bbPlcHdr"/>
        </w:types>
        <w:behaviors>
          <w:behavior w:val="content"/>
        </w:behaviors>
        <w:guid w:val="{D45E51DB-0897-4F14-AF2C-50A01133EE79}"/>
      </w:docPartPr>
      <w:docPartBody>
        <w:p w:rsidR="00333962" w:rsidRDefault="0018152D">
          <w:pPr>
            <w:pStyle w:val="C95F2F2F4B324FBBA2857093FAF69B26"/>
          </w:pPr>
          <w:r w:rsidRPr="000E1468">
            <w:rPr>
              <w:rStyle w:val="Zstupntext"/>
              <w:rFonts w:eastAsiaTheme="minorHAnsi"/>
              <w:highlight w:val="yellow"/>
            </w:rPr>
            <w:t>Zvolte položku</w:t>
          </w:r>
        </w:p>
      </w:docPartBody>
    </w:docPart>
    <w:docPart>
      <w:docPartPr>
        <w:name w:val="2B9CDA1B0FD946BC94F5DDE88763356F"/>
        <w:category>
          <w:name w:val="Obecné"/>
          <w:gallery w:val="placeholder"/>
        </w:category>
        <w:types>
          <w:type w:val="bbPlcHdr"/>
        </w:types>
        <w:behaviors>
          <w:behavior w:val="content"/>
        </w:behaviors>
        <w:guid w:val="{C3916FA8-E1DA-4013-9D6B-A0A9B8338047}"/>
      </w:docPartPr>
      <w:docPartBody>
        <w:p w:rsidR="00333962" w:rsidRDefault="0018152D">
          <w:pPr>
            <w:pStyle w:val="2B9CDA1B0FD946BC94F5DDE88763356F"/>
          </w:pPr>
          <w:r w:rsidRPr="005B0037">
            <w:rPr>
              <w:rFonts w:cstheme="minorHAnsi"/>
              <w:b/>
              <w:color w:val="000000" w:themeColor="text1"/>
              <w:highlight w:val="yellow"/>
            </w:rPr>
            <w:t>Zadejte název zakázky</w:t>
          </w:r>
        </w:p>
      </w:docPartBody>
    </w:docPart>
    <w:docPart>
      <w:docPartPr>
        <w:name w:val="F584EADBDFCA477DAB0D715B897A9B87"/>
        <w:category>
          <w:name w:val="Obecné"/>
          <w:gallery w:val="placeholder"/>
        </w:category>
        <w:types>
          <w:type w:val="bbPlcHdr"/>
        </w:types>
        <w:behaviors>
          <w:behavior w:val="content"/>
        </w:behaviors>
        <w:guid w:val="{7B295C57-93E4-4088-8C5C-F97A5DD6850C}"/>
      </w:docPartPr>
      <w:docPartBody>
        <w:p w:rsidR="00333962" w:rsidRDefault="0018152D">
          <w:pPr>
            <w:pStyle w:val="F584EADBDFCA477DAB0D715B897A9B87"/>
          </w:pPr>
          <w:r w:rsidRPr="000E1468">
            <w:rPr>
              <w:rStyle w:val="Zstupntext"/>
              <w:rFonts w:eastAsiaTheme="minorHAnsi"/>
              <w:highlight w:val="yellow"/>
            </w:rPr>
            <w:t>Zvolte položku</w:t>
          </w:r>
        </w:p>
      </w:docPartBody>
    </w:docPart>
    <w:docPart>
      <w:docPartPr>
        <w:name w:val="7BF9EA69FF694297BC8206A350CA5C36"/>
        <w:category>
          <w:name w:val="Obecné"/>
          <w:gallery w:val="placeholder"/>
        </w:category>
        <w:types>
          <w:type w:val="bbPlcHdr"/>
        </w:types>
        <w:behaviors>
          <w:behavior w:val="content"/>
        </w:behaviors>
        <w:guid w:val="{7B947A8A-161F-42EE-BF61-19F2D5AC50B0}"/>
      </w:docPartPr>
      <w:docPartBody>
        <w:p w:rsidR="00333962" w:rsidRDefault="0018152D">
          <w:pPr>
            <w:pStyle w:val="7BF9EA69FF694297BC8206A350CA5C36"/>
          </w:pPr>
          <w:r w:rsidRPr="005B0037">
            <w:rPr>
              <w:rFonts w:cstheme="minorHAnsi"/>
              <w:b/>
              <w:color w:val="000000" w:themeColor="text1"/>
              <w:highlight w:val="yellow"/>
            </w:rPr>
            <w:t>Zadejte název zakázky</w:t>
          </w:r>
        </w:p>
      </w:docPartBody>
    </w:docPart>
    <w:docPart>
      <w:docPartPr>
        <w:name w:val="961889D997024D17BDC9E726691C3795"/>
        <w:category>
          <w:name w:val="Obecné"/>
          <w:gallery w:val="placeholder"/>
        </w:category>
        <w:types>
          <w:type w:val="bbPlcHdr"/>
        </w:types>
        <w:behaviors>
          <w:behavior w:val="content"/>
        </w:behaviors>
        <w:guid w:val="{079F4CEE-B543-43BE-A15F-E8945660F41C}"/>
      </w:docPartPr>
      <w:docPartBody>
        <w:p w:rsidR="00DF7A59" w:rsidRDefault="00333962" w:rsidP="00333962">
          <w:pPr>
            <w:pStyle w:val="961889D997024D17BDC9E726691C3795"/>
          </w:pPr>
          <w:r>
            <w:rPr>
              <w:rFonts w:cstheme="minorHAnsi"/>
              <w:b/>
              <w:color w:val="000000" w:themeColor="text1"/>
            </w:rPr>
            <w:t>___________________________</w:t>
          </w:r>
        </w:p>
      </w:docPartBody>
    </w:docPart>
    <w:docPart>
      <w:docPartPr>
        <w:name w:val="74E9F7ADA05C4A5AB50DBC1D2067AE08"/>
        <w:category>
          <w:name w:val="Obecné"/>
          <w:gallery w:val="placeholder"/>
        </w:category>
        <w:types>
          <w:type w:val="bbPlcHdr"/>
        </w:types>
        <w:behaviors>
          <w:behavior w:val="content"/>
        </w:behaviors>
        <w:guid w:val="{0C133291-5682-41F9-BE23-8B905FBE65CA}"/>
      </w:docPartPr>
      <w:docPartBody>
        <w:p w:rsidR="00DF7A59" w:rsidRDefault="00333962" w:rsidP="00333962">
          <w:pPr>
            <w:pStyle w:val="74E9F7ADA05C4A5AB50DBC1D2067AE08"/>
          </w:pPr>
          <w:r>
            <w:rPr>
              <w:rFonts w:cstheme="minorHAnsi"/>
              <w:b/>
              <w:color w:val="000000" w:themeColor="text1"/>
            </w:rPr>
            <w:t>___________________________</w:t>
          </w:r>
        </w:p>
      </w:docPartBody>
    </w:docPart>
    <w:docPart>
      <w:docPartPr>
        <w:name w:val="F62CB403F46643E0A2E59D3FCD101102"/>
        <w:category>
          <w:name w:val="Obecné"/>
          <w:gallery w:val="placeholder"/>
        </w:category>
        <w:types>
          <w:type w:val="bbPlcHdr"/>
        </w:types>
        <w:behaviors>
          <w:behavior w:val="content"/>
        </w:behaviors>
        <w:guid w:val="{8786EE15-5ED2-45E3-8F30-FD7940356D38}"/>
      </w:docPartPr>
      <w:docPartBody>
        <w:p w:rsidR="00F905AC" w:rsidRDefault="00782C31" w:rsidP="00782C31">
          <w:pPr>
            <w:pStyle w:val="F62CB403F46643E0A2E59D3FCD101102"/>
          </w:pPr>
          <w:r w:rsidRPr="00B6723A">
            <w:rPr>
              <w:rFonts w:cstheme="minorHAnsi"/>
              <w:i/>
              <w:color w:val="000000" w:themeColor="text1"/>
              <w:highlight w:val="yellow"/>
            </w:rPr>
            <w:t>vyplní zájemce</w:t>
          </w:r>
        </w:p>
      </w:docPartBody>
    </w:docPart>
    <w:docPart>
      <w:docPartPr>
        <w:name w:val="5F3E9A20B1D843BCBB03A5FD181848A2"/>
        <w:category>
          <w:name w:val="Obecné"/>
          <w:gallery w:val="placeholder"/>
        </w:category>
        <w:types>
          <w:type w:val="bbPlcHdr"/>
        </w:types>
        <w:behaviors>
          <w:behavior w:val="content"/>
        </w:behaviors>
        <w:guid w:val="{C7D4E570-1627-4017-AC65-D12917379933}"/>
      </w:docPartPr>
      <w:docPartBody>
        <w:p w:rsidR="00F905AC" w:rsidRDefault="00782C31" w:rsidP="00782C31">
          <w:pPr>
            <w:pStyle w:val="5F3E9A20B1D843BCBB03A5FD181848A2"/>
          </w:pPr>
          <w:r w:rsidRPr="00B6723A">
            <w:rPr>
              <w:rFonts w:cstheme="minorHAnsi"/>
              <w:i/>
              <w:color w:val="000000" w:themeColor="text1"/>
              <w:highlight w:val="yellow"/>
            </w:rPr>
            <w:t>vyplní zájemce</w:t>
          </w:r>
        </w:p>
      </w:docPartBody>
    </w:docPart>
    <w:docPart>
      <w:docPartPr>
        <w:name w:val="4CC1B2E60F6F417FA97CF29FAD9D9F61"/>
        <w:category>
          <w:name w:val="Obecné"/>
          <w:gallery w:val="placeholder"/>
        </w:category>
        <w:types>
          <w:type w:val="bbPlcHdr"/>
        </w:types>
        <w:behaviors>
          <w:behavior w:val="content"/>
        </w:behaviors>
        <w:guid w:val="{99FC9EE5-A783-499A-B0A3-83E4BDD6482F}"/>
      </w:docPartPr>
      <w:docPartBody>
        <w:p w:rsidR="00F905AC" w:rsidRDefault="00782C31" w:rsidP="00782C31">
          <w:pPr>
            <w:pStyle w:val="4CC1B2E60F6F417FA97CF29FAD9D9F61"/>
          </w:pPr>
          <w:r w:rsidRPr="00B6723A">
            <w:rPr>
              <w:rFonts w:cstheme="minorHAnsi"/>
              <w:i/>
              <w:color w:val="000000" w:themeColor="text1"/>
              <w:highlight w:val="yellow"/>
            </w:rPr>
            <w:t>vyplní zájemce</w:t>
          </w:r>
        </w:p>
      </w:docPartBody>
    </w:docPart>
    <w:docPart>
      <w:docPartPr>
        <w:name w:val="3C220FDC05544B84A6E20409F3D2761D"/>
        <w:category>
          <w:name w:val="Obecné"/>
          <w:gallery w:val="placeholder"/>
        </w:category>
        <w:types>
          <w:type w:val="bbPlcHdr"/>
        </w:types>
        <w:behaviors>
          <w:behavior w:val="content"/>
        </w:behaviors>
        <w:guid w:val="{8D550DD0-4A32-4481-AC0B-861840DE65D7}"/>
      </w:docPartPr>
      <w:docPartBody>
        <w:p w:rsidR="00F905AC" w:rsidRDefault="00782C31" w:rsidP="00782C31">
          <w:pPr>
            <w:pStyle w:val="3C220FDC05544B84A6E20409F3D2761D"/>
          </w:pPr>
          <w:r w:rsidRPr="00B6723A">
            <w:rPr>
              <w:rFonts w:cstheme="minorHAnsi"/>
              <w:i/>
              <w:color w:val="000000" w:themeColor="text1"/>
              <w:highlight w:val="yellow"/>
            </w:rPr>
            <w:t>vyplní zájemce</w:t>
          </w:r>
        </w:p>
      </w:docPartBody>
    </w:docPart>
    <w:docPart>
      <w:docPartPr>
        <w:name w:val="0B852894085243F8B1245760F21E6ECE"/>
        <w:category>
          <w:name w:val="Obecné"/>
          <w:gallery w:val="placeholder"/>
        </w:category>
        <w:types>
          <w:type w:val="bbPlcHdr"/>
        </w:types>
        <w:behaviors>
          <w:behavior w:val="content"/>
        </w:behaviors>
        <w:guid w:val="{7ED5D681-336B-4F77-8D98-079F55B03F94}"/>
      </w:docPartPr>
      <w:docPartBody>
        <w:p w:rsidR="00F905AC" w:rsidRDefault="00782C31" w:rsidP="00782C31">
          <w:pPr>
            <w:pStyle w:val="0B852894085243F8B1245760F21E6ECE"/>
          </w:pPr>
          <w:r w:rsidRPr="00B6723A">
            <w:rPr>
              <w:rFonts w:cstheme="minorHAnsi"/>
              <w:i/>
              <w:color w:val="000000" w:themeColor="text1"/>
              <w:highlight w:val="yellow"/>
            </w:rPr>
            <w:t>vyplní zájemce</w:t>
          </w:r>
        </w:p>
      </w:docPartBody>
    </w:docPart>
    <w:docPart>
      <w:docPartPr>
        <w:name w:val="5A3435D4A58E4F398A50E686F421ACAC"/>
        <w:category>
          <w:name w:val="Obecné"/>
          <w:gallery w:val="placeholder"/>
        </w:category>
        <w:types>
          <w:type w:val="bbPlcHdr"/>
        </w:types>
        <w:behaviors>
          <w:behavior w:val="content"/>
        </w:behaviors>
        <w:guid w:val="{7F2DDF23-7EE1-4BD9-8A42-504714B65637}"/>
      </w:docPartPr>
      <w:docPartBody>
        <w:p w:rsidR="00F905AC" w:rsidRDefault="00782C31" w:rsidP="00782C31">
          <w:pPr>
            <w:pStyle w:val="5A3435D4A58E4F398A50E686F421ACAC"/>
          </w:pPr>
          <w:r w:rsidRPr="009D5C70">
            <w:rPr>
              <w:rFonts w:cstheme="minorHAnsi"/>
              <w:color w:val="000000" w:themeColor="text1"/>
              <w:highlight w:val="yellow"/>
            </w:rPr>
            <w:t>____________</w:t>
          </w:r>
        </w:p>
      </w:docPartBody>
    </w:docPart>
    <w:docPart>
      <w:docPartPr>
        <w:name w:val="069803DA2F594510B8FC2AA8EB8E9752"/>
        <w:category>
          <w:name w:val="Obecné"/>
          <w:gallery w:val="placeholder"/>
        </w:category>
        <w:types>
          <w:type w:val="bbPlcHdr"/>
        </w:types>
        <w:behaviors>
          <w:behavior w:val="content"/>
        </w:behaviors>
        <w:guid w:val="{BDE4B376-14D1-4E99-A152-CBF8980832AE}"/>
      </w:docPartPr>
      <w:docPartBody>
        <w:p w:rsidR="00F905AC" w:rsidRDefault="00782C31" w:rsidP="00782C31">
          <w:pPr>
            <w:pStyle w:val="069803DA2F594510B8FC2AA8EB8E9752"/>
          </w:pPr>
          <w:r w:rsidRPr="009D5C70">
            <w:rPr>
              <w:rFonts w:cstheme="minorHAnsi"/>
              <w:color w:val="000000" w:themeColor="text1"/>
              <w:highlight w:val="yellow"/>
            </w:rPr>
            <w:t>__</w:t>
          </w:r>
        </w:p>
      </w:docPartBody>
    </w:docPart>
    <w:docPart>
      <w:docPartPr>
        <w:name w:val="6851A54A78D2465081D41B898AC01258"/>
        <w:category>
          <w:name w:val="Obecné"/>
          <w:gallery w:val="placeholder"/>
        </w:category>
        <w:types>
          <w:type w:val="bbPlcHdr"/>
        </w:types>
        <w:behaviors>
          <w:behavior w:val="content"/>
        </w:behaviors>
        <w:guid w:val="{9DC69B2C-BAC1-4962-9DE7-A40432E61D00}"/>
      </w:docPartPr>
      <w:docPartBody>
        <w:p w:rsidR="00F905AC" w:rsidRDefault="00782C31" w:rsidP="00782C31">
          <w:pPr>
            <w:pStyle w:val="6851A54A78D2465081D41B898AC01258"/>
          </w:pPr>
          <w:r w:rsidRPr="009D5C70">
            <w:rPr>
              <w:rFonts w:cstheme="minorHAnsi"/>
              <w:color w:val="000000" w:themeColor="text1"/>
              <w:highlight w:val="yellow"/>
            </w:rPr>
            <w:t>__</w:t>
          </w:r>
        </w:p>
      </w:docPartBody>
    </w:docPart>
    <w:docPart>
      <w:docPartPr>
        <w:name w:val="554A3B58418942279262321427EFF55D"/>
        <w:category>
          <w:name w:val="Obecné"/>
          <w:gallery w:val="placeholder"/>
        </w:category>
        <w:types>
          <w:type w:val="bbPlcHdr"/>
        </w:types>
        <w:behaviors>
          <w:behavior w:val="content"/>
        </w:behaviors>
        <w:guid w:val="{0FE59C90-CF8A-47CA-B91D-80555947506E}"/>
      </w:docPartPr>
      <w:docPartBody>
        <w:p w:rsidR="00F905AC" w:rsidRDefault="00782C31" w:rsidP="00782C31">
          <w:pPr>
            <w:pStyle w:val="554A3B58418942279262321427EFF55D"/>
          </w:pPr>
          <w:r w:rsidRPr="009D5C70">
            <w:rPr>
              <w:rFonts w:cstheme="minorHAnsi"/>
              <w:color w:val="000000" w:themeColor="text1"/>
              <w:highlight w:val="yellow"/>
            </w:rPr>
            <w:t>__</w:t>
          </w:r>
        </w:p>
      </w:docPartBody>
    </w:docPart>
    <w:docPart>
      <w:docPartPr>
        <w:name w:val="E02B974162FF480E84B6AE055F8E41EC"/>
        <w:category>
          <w:name w:val="Obecné"/>
          <w:gallery w:val="placeholder"/>
        </w:category>
        <w:types>
          <w:type w:val="bbPlcHdr"/>
        </w:types>
        <w:behaviors>
          <w:behavior w:val="content"/>
        </w:behaviors>
        <w:guid w:val="{C86BCF48-3BA6-4CAC-B59B-5A9A861F6BA0}"/>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F905AC" w:rsidRDefault="00782C31" w:rsidP="00782C31">
          <w:pPr>
            <w:pStyle w:val="E02B974162FF480E84B6AE055F8E41EC"/>
          </w:pPr>
          <w:r w:rsidRPr="00D123B0">
            <w:rPr>
              <w:rFonts w:cstheme="minorHAnsi"/>
              <w:i/>
              <w:color w:val="C00000"/>
              <w:highlight w:val="yellow"/>
            </w:rPr>
            <w:t>jméno a příjmení</w:t>
          </w:r>
        </w:p>
      </w:docPartBody>
    </w:docPart>
    <w:docPart>
      <w:docPartPr>
        <w:name w:val="633C903BE07347FAA50F857AB4AF050B"/>
        <w:category>
          <w:name w:val="Obecné"/>
          <w:gallery w:val="placeholder"/>
        </w:category>
        <w:types>
          <w:type w:val="bbPlcHdr"/>
        </w:types>
        <w:behaviors>
          <w:behavior w:val="content"/>
        </w:behaviors>
        <w:guid w:val="{B899BD0F-A676-4DAA-9FA7-6BD0B23ED69B}"/>
      </w:docPartPr>
      <w:docPartBody>
        <w:p w:rsidR="00F905AC" w:rsidRDefault="00782C31" w:rsidP="00782C31">
          <w:pPr>
            <w:pStyle w:val="633C903BE07347FAA50F857AB4AF050B"/>
          </w:pPr>
          <w:r w:rsidRPr="00B6723A">
            <w:rPr>
              <w:rFonts w:cstheme="minorHAnsi"/>
              <w:i/>
              <w:color w:val="000000" w:themeColor="text1"/>
              <w:highlight w:val="yellow"/>
            </w:rPr>
            <w:t>vyplní zájemce</w:t>
          </w:r>
        </w:p>
      </w:docPartBody>
    </w:docPart>
    <w:docPart>
      <w:docPartPr>
        <w:name w:val="DFF3E500B0444FA2BD32456E3FBA0EB6"/>
        <w:category>
          <w:name w:val="Obecné"/>
          <w:gallery w:val="placeholder"/>
        </w:category>
        <w:types>
          <w:type w:val="bbPlcHdr"/>
        </w:types>
        <w:behaviors>
          <w:behavior w:val="content"/>
        </w:behaviors>
        <w:guid w:val="{1A859D45-20F2-42A5-A121-0EB3F3EAF2CB}"/>
      </w:docPartPr>
      <w:docPartBody>
        <w:p w:rsidR="00F905AC" w:rsidRDefault="00782C31" w:rsidP="00782C31">
          <w:pPr>
            <w:pStyle w:val="DFF3E500B0444FA2BD32456E3FBA0EB6"/>
          </w:pPr>
          <w:r w:rsidRPr="00B6723A">
            <w:rPr>
              <w:rFonts w:cstheme="minorHAnsi"/>
              <w:i/>
              <w:color w:val="000000" w:themeColor="text1"/>
              <w:highlight w:val="yellow"/>
            </w:rPr>
            <w:t>vyplní zájemce</w:t>
          </w:r>
        </w:p>
      </w:docPartBody>
    </w:docPart>
    <w:docPart>
      <w:docPartPr>
        <w:name w:val="27A3E4E53C6648DCBD8F44ABB85A6B3B"/>
        <w:category>
          <w:name w:val="Obecné"/>
          <w:gallery w:val="placeholder"/>
        </w:category>
        <w:types>
          <w:type w:val="bbPlcHdr"/>
        </w:types>
        <w:behaviors>
          <w:behavior w:val="content"/>
        </w:behaviors>
        <w:guid w:val="{5889A1D7-A2B3-43EF-AAC5-CB22008EDB19}"/>
      </w:docPartPr>
      <w:docPartBody>
        <w:p w:rsidR="00F905AC" w:rsidRDefault="00782C31" w:rsidP="00782C31">
          <w:pPr>
            <w:pStyle w:val="27A3E4E53C6648DCBD8F44ABB85A6B3B"/>
          </w:pPr>
          <w:r w:rsidRPr="00B6723A">
            <w:rPr>
              <w:rFonts w:cstheme="minorHAnsi"/>
              <w:i/>
              <w:color w:val="000000" w:themeColor="text1"/>
              <w:highlight w:val="yellow"/>
            </w:rPr>
            <w:t>vyplní zájemce</w:t>
          </w:r>
        </w:p>
      </w:docPartBody>
    </w:docPart>
    <w:docPart>
      <w:docPartPr>
        <w:name w:val="1508B1EAC9DC42099AB49D4E41B506AE"/>
        <w:category>
          <w:name w:val="Obecné"/>
          <w:gallery w:val="placeholder"/>
        </w:category>
        <w:types>
          <w:type w:val="bbPlcHdr"/>
        </w:types>
        <w:behaviors>
          <w:behavior w:val="content"/>
        </w:behaviors>
        <w:guid w:val="{898294AA-231B-4723-8A17-981E811081C6}"/>
      </w:docPartPr>
      <w:docPartBody>
        <w:p w:rsidR="00F905AC" w:rsidRDefault="00782C31" w:rsidP="00782C31">
          <w:pPr>
            <w:pStyle w:val="1508B1EAC9DC42099AB49D4E41B506AE"/>
          </w:pPr>
          <w:r w:rsidRPr="00B6723A">
            <w:rPr>
              <w:rFonts w:cstheme="minorHAnsi"/>
              <w:i/>
              <w:color w:val="000000" w:themeColor="text1"/>
              <w:highlight w:val="yellow"/>
            </w:rPr>
            <w:t>vyplní zájemce</w:t>
          </w:r>
        </w:p>
      </w:docPartBody>
    </w:docPart>
    <w:docPart>
      <w:docPartPr>
        <w:name w:val="F2F03DA8A7284E368B661814AFEC1D57"/>
        <w:category>
          <w:name w:val="Obecné"/>
          <w:gallery w:val="placeholder"/>
        </w:category>
        <w:types>
          <w:type w:val="bbPlcHdr"/>
        </w:types>
        <w:behaviors>
          <w:behavior w:val="content"/>
        </w:behaviors>
        <w:guid w:val="{E08785A8-D9C4-47E9-B97A-580E86B46A74}"/>
      </w:docPartPr>
      <w:docPartBody>
        <w:p w:rsidR="00F905AC" w:rsidRDefault="00782C31" w:rsidP="00782C31">
          <w:pPr>
            <w:pStyle w:val="F2F03DA8A7284E368B661814AFEC1D57"/>
          </w:pPr>
          <w:r w:rsidRPr="00B6723A">
            <w:rPr>
              <w:rFonts w:cstheme="minorHAnsi"/>
              <w:i/>
              <w:color w:val="000000" w:themeColor="text1"/>
              <w:highlight w:val="yellow"/>
            </w:rPr>
            <w:t>vyplní zájemce</w:t>
          </w:r>
        </w:p>
      </w:docPartBody>
    </w:docPart>
    <w:docPart>
      <w:docPartPr>
        <w:name w:val="E75B35A5B27D4300BDBA298F7F719022"/>
        <w:category>
          <w:name w:val="Obecné"/>
          <w:gallery w:val="placeholder"/>
        </w:category>
        <w:types>
          <w:type w:val="bbPlcHdr"/>
        </w:types>
        <w:behaviors>
          <w:behavior w:val="content"/>
        </w:behaviors>
        <w:guid w:val="{E5F88EFC-87C8-42E2-8BD1-D9D775BAB562}"/>
      </w:docPartPr>
      <w:docPartBody>
        <w:p w:rsidR="00F905AC" w:rsidRDefault="00782C31" w:rsidP="00782C31">
          <w:pPr>
            <w:pStyle w:val="E75B35A5B27D4300BDBA298F7F719022"/>
          </w:pPr>
          <w:r w:rsidRPr="00B6723A">
            <w:rPr>
              <w:rFonts w:cstheme="minorHAnsi"/>
              <w:i/>
              <w:color w:val="000000" w:themeColor="text1"/>
              <w:highlight w:val="yellow"/>
            </w:rPr>
            <w:t>vyplní zájemce</w:t>
          </w:r>
        </w:p>
      </w:docPartBody>
    </w:docPart>
    <w:docPart>
      <w:docPartPr>
        <w:name w:val="C0119E6B5D8A48589BAF2E06D5C41FF3"/>
        <w:category>
          <w:name w:val="Obecné"/>
          <w:gallery w:val="placeholder"/>
        </w:category>
        <w:types>
          <w:type w:val="bbPlcHdr"/>
        </w:types>
        <w:behaviors>
          <w:behavior w:val="content"/>
        </w:behaviors>
        <w:guid w:val="{42C057F8-FBEC-4D22-A954-6EA4AE9F8762}"/>
      </w:docPartPr>
      <w:docPartBody>
        <w:p w:rsidR="00F905AC" w:rsidRDefault="00782C31" w:rsidP="00782C31">
          <w:pPr>
            <w:pStyle w:val="C0119E6B5D8A48589BAF2E06D5C41FF3"/>
          </w:pPr>
          <w:r w:rsidRPr="00B6723A">
            <w:rPr>
              <w:rFonts w:cstheme="minorHAnsi"/>
              <w:i/>
              <w:color w:val="000000" w:themeColor="text1"/>
              <w:highlight w:val="yellow"/>
            </w:rPr>
            <w:t>vyplní zájemce</w:t>
          </w:r>
        </w:p>
      </w:docPartBody>
    </w:docPart>
    <w:docPart>
      <w:docPartPr>
        <w:name w:val="ADBCB03B64264BB7808FDF7727F01329"/>
        <w:category>
          <w:name w:val="Obecné"/>
          <w:gallery w:val="placeholder"/>
        </w:category>
        <w:types>
          <w:type w:val="bbPlcHdr"/>
        </w:types>
        <w:behaviors>
          <w:behavior w:val="content"/>
        </w:behaviors>
        <w:guid w:val="{E6057B2B-3910-4D62-B220-A00E3F32B5B7}"/>
      </w:docPartPr>
      <w:docPartBody>
        <w:p w:rsidR="00F905AC" w:rsidRDefault="00782C31" w:rsidP="00782C31">
          <w:pPr>
            <w:pStyle w:val="ADBCB03B64264BB7808FDF7727F01329"/>
          </w:pPr>
          <w:r w:rsidRPr="00B6723A">
            <w:rPr>
              <w:rFonts w:cstheme="minorHAnsi"/>
              <w:i/>
              <w:color w:val="000000" w:themeColor="text1"/>
              <w:highlight w:val="yellow"/>
            </w:rPr>
            <w:t>vyplní zájemce</w:t>
          </w:r>
        </w:p>
      </w:docPartBody>
    </w:docPart>
    <w:docPart>
      <w:docPartPr>
        <w:name w:val="36444E5C40B54915BF1D6078A2C34C38"/>
        <w:category>
          <w:name w:val="Obecné"/>
          <w:gallery w:val="placeholder"/>
        </w:category>
        <w:types>
          <w:type w:val="bbPlcHdr"/>
        </w:types>
        <w:behaviors>
          <w:behavior w:val="content"/>
        </w:behaviors>
        <w:guid w:val="{A69D0BEC-8B7D-4E12-90DF-2D4A7D656B5C}"/>
      </w:docPartPr>
      <w:docPartBody>
        <w:p w:rsidR="00F905AC" w:rsidRDefault="00782C31" w:rsidP="00782C31">
          <w:pPr>
            <w:pStyle w:val="36444E5C40B54915BF1D6078A2C34C38"/>
          </w:pPr>
          <w:r w:rsidRPr="00B6723A">
            <w:rPr>
              <w:rFonts w:cstheme="minorHAnsi"/>
              <w:i/>
              <w:color w:val="000000" w:themeColor="text1"/>
              <w:highlight w:val="yellow"/>
            </w:rPr>
            <w:t>vyplní zájemce</w:t>
          </w:r>
        </w:p>
      </w:docPartBody>
    </w:docPart>
    <w:docPart>
      <w:docPartPr>
        <w:name w:val="A6D09559816B48C889FAB94B6DA3EB07"/>
        <w:category>
          <w:name w:val="Obecné"/>
          <w:gallery w:val="placeholder"/>
        </w:category>
        <w:types>
          <w:type w:val="bbPlcHdr"/>
        </w:types>
        <w:behaviors>
          <w:behavior w:val="content"/>
        </w:behaviors>
        <w:guid w:val="{898B3D43-F1D3-4B90-8226-E94B84C8D7B1}"/>
      </w:docPartPr>
      <w:docPartBody>
        <w:p w:rsidR="00F905AC" w:rsidRDefault="00782C31" w:rsidP="00782C31">
          <w:pPr>
            <w:pStyle w:val="A6D09559816B48C889FAB94B6DA3EB07"/>
          </w:pPr>
          <w:r w:rsidRPr="00B6723A">
            <w:rPr>
              <w:rFonts w:cstheme="minorHAnsi"/>
              <w:i/>
              <w:color w:val="000000" w:themeColor="text1"/>
              <w:highlight w:val="yellow"/>
            </w:rPr>
            <w:t>vyplní zájemce</w:t>
          </w:r>
        </w:p>
      </w:docPartBody>
    </w:docPart>
    <w:docPart>
      <w:docPartPr>
        <w:name w:val="3D408549E2494F5D8B0FA0E54CE3D151"/>
        <w:category>
          <w:name w:val="Obecné"/>
          <w:gallery w:val="placeholder"/>
        </w:category>
        <w:types>
          <w:type w:val="bbPlcHdr"/>
        </w:types>
        <w:behaviors>
          <w:behavior w:val="content"/>
        </w:behaviors>
        <w:guid w:val="{FB4896AF-2477-44C1-846A-6FE94803D4AD}"/>
      </w:docPartPr>
      <w:docPartBody>
        <w:p w:rsidR="00F905AC" w:rsidRDefault="00782C31" w:rsidP="00782C31">
          <w:pPr>
            <w:pStyle w:val="3D408549E2494F5D8B0FA0E54CE3D151"/>
          </w:pPr>
          <w:r w:rsidRPr="00B6723A">
            <w:rPr>
              <w:rFonts w:cstheme="minorHAnsi"/>
              <w:i/>
              <w:color w:val="000000" w:themeColor="text1"/>
              <w:highlight w:val="yellow"/>
            </w:rPr>
            <w:t>vyplní zájemce</w:t>
          </w:r>
        </w:p>
      </w:docPartBody>
    </w:docPart>
    <w:docPart>
      <w:docPartPr>
        <w:name w:val="D97A9696FDB94071B30B6F6FDB0959D4"/>
        <w:category>
          <w:name w:val="Obecné"/>
          <w:gallery w:val="placeholder"/>
        </w:category>
        <w:types>
          <w:type w:val="bbPlcHdr"/>
        </w:types>
        <w:behaviors>
          <w:behavior w:val="content"/>
        </w:behaviors>
        <w:guid w:val="{9754C9EC-6976-423B-AF41-C4FA4479B1C9}"/>
      </w:docPartPr>
      <w:docPartBody>
        <w:p w:rsidR="00F905AC" w:rsidRDefault="00782C31" w:rsidP="00782C31">
          <w:pPr>
            <w:pStyle w:val="D97A9696FDB94071B30B6F6FDB0959D4"/>
          </w:pPr>
          <w:r w:rsidRPr="00B6723A">
            <w:rPr>
              <w:rFonts w:cstheme="minorHAnsi"/>
              <w:i/>
              <w:color w:val="000000" w:themeColor="text1"/>
              <w:highlight w:val="yellow"/>
            </w:rPr>
            <w:t>vyplní zájemce</w:t>
          </w:r>
        </w:p>
      </w:docPartBody>
    </w:docPart>
    <w:docPart>
      <w:docPartPr>
        <w:name w:val="A5C1AA455568427FACE4D6E022CE4CA0"/>
        <w:category>
          <w:name w:val="Obecné"/>
          <w:gallery w:val="placeholder"/>
        </w:category>
        <w:types>
          <w:type w:val="bbPlcHdr"/>
        </w:types>
        <w:behaviors>
          <w:behavior w:val="content"/>
        </w:behaviors>
        <w:guid w:val="{62DC2355-A3E0-48A9-A974-EE7E1F1EFBE9}"/>
      </w:docPartPr>
      <w:docPartBody>
        <w:p w:rsidR="00F905AC" w:rsidRDefault="00782C31" w:rsidP="00782C31">
          <w:pPr>
            <w:pStyle w:val="A5C1AA455568427FACE4D6E022CE4CA0"/>
          </w:pPr>
          <w:r w:rsidRPr="00B6723A">
            <w:rPr>
              <w:rFonts w:cstheme="minorHAnsi"/>
              <w:i/>
              <w:color w:val="000000" w:themeColor="text1"/>
              <w:highlight w:val="yellow"/>
            </w:rPr>
            <w:t>vyplní zájemce</w:t>
          </w:r>
        </w:p>
      </w:docPartBody>
    </w:docPart>
    <w:docPart>
      <w:docPartPr>
        <w:name w:val="999BD9BF6C864EADB7BD23FFC965AC53"/>
        <w:category>
          <w:name w:val="Obecné"/>
          <w:gallery w:val="placeholder"/>
        </w:category>
        <w:types>
          <w:type w:val="bbPlcHdr"/>
        </w:types>
        <w:behaviors>
          <w:behavior w:val="content"/>
        </w:behaviors>
        <w:guid w:val="{B4DF2E2B-9357-4AF3-8A63-549C1E8A7E58}"/>
      </w:docPartPr>
      <w:docPartBody>
        <w:p w:rsidR="00F905AC" w:rsidRDefault="00782C31" w:rsidP="00782C31">
          <w:pPr>
            <w:pStyle w:val="999BD9BF6C864EADB7BD23FFC965AC53"/>
          </w:pPr>
          <w:r w:rsidRPr="00B6723A">
            <w:rPr>
              <w:rFonts w:cstheme="minorHAnsi"/>
              <w:i/>
              <w:color w:val="000000" w:themeColor="text1"/>
              <w:highlight w:val="yellow"/>
            </w:rPr>
            <w:t>vyplní zájemce</w:t>
          </w:r>
        </w:p>
      </w:docPartBody>
    </w:docPart>
    <w:docPart>
      <w:docPartPr>
        <w:name w:val="374D2AB173ED48D39AE53057F5B0010D"/>
        <w:category>
          <w:name w:val="Obecné"/>
          <w:gallery w:val="placeholder"/>
        </w:category>
        <w:types>
          <w:type w:val="bbPlcHdr"/>
        </w:types>
        <w:behaviors>
          <w:behavior w:val="content"/>
        </w:behaviors>
        <w:guid w:val="{A8AB1F9E-9FD4-4224-BCDE-40AF5B33C878}"/>
      </w:docPartPr>
      <w:docPartBody>
        <w:p w:rsidR="00F905AC" w:rsidRDefault="00782C31" w:rsidP="00782C31">
          <w:pPr>
            <w:pStyle w:val="374D2AB173ED48D39AE53057F5B0010D"/>
          </w:pPr>
          <w:r w:rsidRPr="00B6723A">
            <w:rPr>
              <w:rFonts w:cstheme="minorHAnsi"/>
              <w:i/>
              <w:color w:val="000000" w:themeColor="text1"/>
              <w:highlight w:val="yellow"/>
            </w:rPr>
            <w:t>vyplní zájemce</w:t>
          </w:r>
        </w:p>
      </w:docPartBody>
    </w:docPart>
    <w:docPart>
      <w:docPartPr>
        <w:name w:val="D62B1455605D4584BA82C287584EEC46"/>
        <w:category>
          <w:name w:val="Obecné"/>
          <w:gallery w:val="placeholder"/>
        </w:category>
        <w:types>
          <w:type w:val="bbPlcHdr"/>
        </w:types>
        <w:behaviors>
          <w:behavior w:val="content"/>
        </w:behaviors>
        <w:guid w:val="{0D5F008E-0C64-42F7-A0F6-BF424343EF37}"/>
      </w:docPartPr>
      <w:docPartBody>
        <w:p w:rsidR="00F905AC" w:rsidRDefault="00782C31" w:rsidP="00782C31">
          <w:pPr>
            <w:pStyle w:val="D62B1455605D4584BA82C287584EEC46"/>
          </w:pPr>
          <w:r w:rsidRPr="00B6723A">
            <w:rPr>
              <w:rFonts w:cstheme="minorHAnsi"/>
              <w:i/>
              <w:color w:val="000000" w:themeColor="text1"/>
              <w:highlight w:val="yellow"/>
            </w:rPr>
            <w:t>vyplní zájemce</w:t>
          </w:r>
        </w:p>
      </w:docPartBody>
    </w:docPart>
    <w:docPart>
      <w:docPartPr>
        <w:name w:val="1AB21E3D9DC44FBBAEB59CA480F7A866"/>
        <w:category>
          <w:name w:val="Obecné"/>
          <w:gallery w:val="placeholder"/>
        </w:category>
        <w:types>
          <w:type w:val="bbPlcHdr"/>
        </w:types>
        <w:behaviors>
          <w:behavior w:val="content"/>
        </w:behaviors>
        <w:guid w:val="{FDAC12AC-291F-490E-9770-DE4493CAF837}"/>
      </w:docPartPr>
      <w:docPartBody>
        <w:p w:rsidR="00F905AC" w:rsidRDefault="00782C31" w:rsidP="00782C31">
          <w:pPr>
            <w:pStyle w:val="1AB21E3D9DC44FBBAEB59CA480F7A866"/>
          </w:pPr>
          <w:r w:rsidRPr="00B6723A">
            <w:rPr>
              <w:rFonts w:cstheme="minorHAnsi"/>
              <w:i/>
              <w:color w:val="000000" w:themeColor="text1"/>
              <w:highlight w:val="yellow"/>
            </w:rPr>
            <w:t>vyplní zájemce</w:t>
          </w:r>
        </w:p>
      </w:docPartBody>
    </w:docPart>
    <w:docPart>
      <w:docPartPr>
        <w:name w:val="923DA2C1CE66455C8761ED51E585F41F"/>
        <w:category>
          <w:name w:val="Obecné"/>
          <w:gallery w:val="placeholder"/>
        </w:category>
        <w:types>
          <w:type w:val="bbPlcHdr"/>
        </w:types>
        <w:behaviors>
          <w:behavior w:val="content"/>
        </w:behaviors>
        <w:guid w:val="{61D42CCA-9160-4413-9602-765B8F4D6455}"/>
      </w:docPartPr>
      <w:docPartBody>
        <w:p w:rsidR="00F905AC" w:rsidRDefault="00782C31" w:rsidP="00782C31">
          <w:pPr>
            <w:pStyle w:val="923DA2C1CE66455C8761ED51E585F41F"/>
          </w:pPr>
          <w:r w:rsidRPr="00B6723A">
            <w:rPr>
              <w:rFonts w:cstheme="minorHAnsi"/>
              <w:i/>
              <w:color w:val="000000" w:themeColor="text1"/>
              <w:highlight w:val="yellow"/>
            </w:rPr>
            <w:t>vyplní zájemce</w:t>
          </w:r>
        </w:p>
      </w:docPartBody>
    </w:docPart>
    <w:docPart>
      <w:docPartPr>
        <w:name w:val="A53AAD05B8AB47B3B7D26F62E74A1476"/>
        <w:category>
          <w:name w:val="Obecné"/>
          <w:gallery w:val="placeholder"/>
        </w:category>
        <w:types>
          <w:type w:val="bbPlcHdr"/>
        </w:types>
        <w:behaviors>
          <w:behavior w:val="content"/>
        </w:behaviors>
        <w:guid w:val="{8D83674C-10E0-4507-A44D-7A3B5709D400}"/>
      </w:docPartPr>
      <w:docPartBody>
        <w:p w:rsidR="00F905AC" w:rsidRDefault="00782C31" w:rsidP="00782C31">
          <w:pPr>
            <w:pStyle w:val="A53AAD05B8AB47B3B7D26F62E74A1476"/>
          </w:pPr>
          <w:r w:rsidRPr="00B6723A">
            <w:rPr>
              <w:rFonts w:cstheme="minorHAnsi"/>
              <w:i/>
              <w:color w:val="000000" w:themeColor="text1"/>
              <w:highlight w:val="yellow"/>
            </w:rPr>
            <w:t>vyplní zájemce</w:t>
          </w:r>
        </w:p>
      </w:docPartBody>
    </w:docPart>
    <w:docPart>
      <w:docPartPr>
        <w:name w:val="7D40D149FE2D465BADFD48223793B0FF"/>
        <w:category>
          <w:name w:val="Obecné"/>
          <w:gallery w:val="placeholder"/>
        </w:category>
        <w:types>
          <w:type w:val="bbPlcHdr"/>
        </w:types>
        <w:behaviors>
          <w:behavior w:val="content"/>
        </w:behaviors>
        <w:guid w:val="{6F592E17-0301-4D06-A351-D284005941C8}"/>
      </w:docPartPr>
      <w:docPartBody>
        <w:p w:rsidR="00F905AC" w:rsidRDefault="00782C31" w:rsidP="00782C31">
          <w:pPr>
            <w:pStyle w:val="7D40D149FE2D465BADFD48223793B0FF"/>
          </w:pPr>
          <w:r w:rsidRPr="00B6723A">
            <w:rPr>
              <w:rFonts w:cstheme="minorHAnsi"/>
              <w:i/>
              <w:color w:val="000000" w:themeColor="text1"/>
              <w:highlight w:val="yellow"/>
            </w:rPr>
            <w:t>vyplní zájemce</w:t>
          </w:r>
        </w:p>
      </w:docPartBody>
    </w:docPart>
    <w:docPart>
      <w:docPartPr>
        <w:name w:val="60791E748A9647548CF78D8A105AE838"/>
        <w:category>
          <w:name w:val="Obecné"/>
          <w:gallery w:val="placeholder"/>
        </w:category>
        <w:types>
          <w:type w:val="bbPlcHdr"/>
        </w:types>
        <w:behaviors>
          <w:behavior w:val="content"/>
        </w:behaviors>
        <w:guid w:val="{18434865-059E-495B-BAF7-B717B7D4B390}"/>
      </w:docPartPr>
      <w:docPartBody>
        <w:p w:rsidR="00F905AC" w:rsidRDefault="00782C31" w:rsidP="00782C31">
          <w:pPr>
            <w:pStyle w:val="60791E748A9647548CF78D8A105AE838"/>
          </w:pPr>
          <w:r w:rsidRPr="009D5C70">
            <w:rPr>
              <w:rFonts w:cstheme="minorHAnsi"/>
              <w:color w:val="000000" w:themeColor="text1"/>
              <w:highlight w:val="yellow"/>
            </w:rPr>
            <w:t>____________</w:t>
          </w:r>
        </w:p>
      </w:docPartBody>
    </w:docPart>
    <w:docPart>
      <w:docPartPr>
        <w:name w:val="77E54864496C40AA8C7A817E7B626B3F"/>
        <w:category>
          <w:name w:val="Obecné"/>
          <w:gallery w:val="placeholder"/>
        </w:category>
        <w:types>
          <w:type w:val="bbPlcHdr"/>
        </w:types>
        <w:behaviors>
          <w:behavior w:val="content"/>
        </w:behaviors>
        <w:guid w:val="{4AE03D9B-DC0C-4989-8393-3F4F127B045A}"/>
      </w:docPartPr>
      <w:docPartBody>
        <w:p w:rsidR="00F905AC" w:rsidRDefault="00782C31" w:rsidP="00782C31">
          <w:pPr>
            <w:pStyle w:val="77E54864496C40AA8C7A817E7B626B3F"/>
          </w:pPr>
          <w:r w:rsidRPr="009D5C70">
            <w:rPr>
              <w:rFonts w:cstheme="minorHAnsi"/>
              <w:color w:val="000000" w:themeColor="text1"/>
              <w:highlight w:val="yellow"/>
            </w:rPr>
            <w:t>__</w:t>
          </w:r>
        </w:p>
      </w:docPartBody>
    </w:docPart>
    <w:docPart>
      <w:docPartPr>
        <w:name w:val="90A63C5600BB4C60B62EDE816657FB57"/>
        <w:category>
          <w:name w:val="Obecné"/>
          <w:gallery w:val="placeholder"/>
        </w:category>
        <w:types>
          <w:type w:val="bbPlcHdr"/>
        </w:types>
        <w:behaviors>
          <w:behavior w:val="content"/>
        </w:behaviors>
        <w:guid w:val="{0AB0F67C-2709-4757-B4E1-C14F2A9CCC49}"/>
      </w:docPartPr>
      <w:docPartBody>
        <w:p w:rsidR="00F905AC" w:rsidRDefault="00782C31" w:rsidP="00782C31">
          <w:pPr>
            <w:pStyle w:val="90A63C5600BB4C60B62EDE816657FB57"/>
          </w:pPr>
          <w:r w:rsidRPr="009D5C70">
            <w:rPr>
              <w:rFonts w:cstheme="minorHAnsi"/>
              <w:color w:val="000000" w:themeColor="text1"/>
              <w:highlight w:val="yellow"/>
            </w:rPr>
            <w:t>__</w:t>
          </w:r>
        </w:p>
      </w:docPartBody>
    </w:docPart>
    <w:docPart>
      <w:docPartPr>
        <w:name w:val="801058E5AC9D4EFAAE83DF8FDCA3C2E1"/>
        <w:category>
          <w:name w:val="Obecné"/>
          <w:gallery w:val="placeholder"/>
        </w:category>
        <w:types>
          <w:type w:val="bbPlcHdr"/>
        </w:types>
        <w:behaviors>
          <w:behavior w:val="content"/>
        </w:behaviors>
        <w:guid w:val="{3673197A-8326-4D84-8D4D-F02419C7B44B}"/>
      </w:docPartPr>
      <w:docPartBody>
        <w:p w:rsidR="00F905AC" w:rsidRDefault="00782C31" w:rsidP="00782C31">
          <w:pPr>
            <w:pStyle w:val="801058E5AC9D4EFAAE83DF8FDCA3C2E1"/>
          </w:pPr>
          <w:r w:rsidRPr="009D5C70">
            <w:rPr>
              <w:rFonts w:cstheme="minorHAnsi"/>
              <w:color w:val="000000" w:themeColor="text1"/>
              <w:highlight w:val="yellow"/>
            </w:rPr>
            <w:t>__</w:t>
          </w:r>
        </w:p>
      </w:docPartBody>
    </w:docPart>
    <w:docPart>
      <w:docPartPr>
        <w:name w:val="F81FCFFD8CEF449A94AF9B190F2FEBBA"/>
        <w:category>
          <w:name w:val="Obecné"/>
          <w:gallery w:val="placeholder"/>
        </w:category>
        <w:types>
          <w:type w:val="bbPlcHdr"/>
        </w:types>
        <w:behaviors>
          <w:behavior w:val="content"/>
        </w:behaviors>
        <w:guid w:val="{885342E0-695A-46D6-B5B9-7DBBA7EF7A81}"/>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F905AC" w:rsidRDefault="00782C31" w:rsidP="00782C31">
          <w:pPr>
            <w:pStyle w:val="F81FCFFD8CEF449A94AF9B190F2FEBBA"/>
          </w:pPr>
          <w:r w:rsidRPr="00D123B0">
            <w:rPr>
              <w:rFonts w:cstheme="minorHAnsi"/>
              <w:i/>
              <w:color w:val="C00000"/>
              <w:highlight w:val="yellow"/>
            </w:rPr>
            <w:t>jméno a příjmení</w:t>
          </w:r>
        </w:p>
      </w:docPartBody>
    </w:docPart>
    <w:docPart>
      <w:docPartPr>
        <w:name w:val="8E81FDA3F2B84B3EAA6E4AA59703209F"/>
        <w:category>
          <w:name w:val="Obecné"/>
          <w:gallery w:val="placeholder"/>
        </w:category>
        <w:types>
          <w:type w:val="bbPlcHdr"/>
        </w:types>
        <w:behaviors>
          <w:behavior w:val="content"/>
        </w:behaviors>
        <w:guid w:val="{C49710DF-1293-4868-820C-9999CB24C439}"/>
      </w:docPartPr>
      <w:docPartBody>
        <w:p w:rsidR="00F905AC" w:rsidRDefault="00782C31" w:rsidP="00782C31">
          <w:pPr>
            <w:pStyle w:val="8E81FDA3F2B84B3EAA6E4AA59703209F"/>
          </w:pPr>
          <w:r w:rsidRPr="009D5C70">
            <w:rPr>
              <w:rFonts w:cstheme="minorHAnsi"/>
              <w:color w:val="000000" w:themeColor="text1"/>
              <w:highlight w:val="yellow"/>
            </w:rPr>
            <w:t>____________</w:t>
          </w:r>
        </w:p>
      </w:docPartBody>
    </w:docPart>
    <w:docPart>
      <w:docPartPr>
        <w:name w:val="A392A3AA031645D886B0742D6B861FB8"/>
        <w:category>
          <w:name w:val="Obecné"/>
          <w:gallery w:val="placeholder"/>
        </w:category>
        <w:types>
          <w:type w:val="bbPlcHdr"/>
        </w:types>
        <w:behaviors>
          <w:behavior w:val="content"/>
        </w:behaviors>
        <w:guid w:val="{4A8E8C95-86F8-4786-BAC1-2489F1B8DA22}"/>
      </w:docPartPr>
      <w:docPartBody>
        <w:p w:rsidR="00F905AC" w:rsidRDefault="00782C31" w:rsidP="00782C31">
          <w:pPr>
            <w:pStyle w:val="A392A3AA031645D886B0742D6B861FB8"/>
          </w:pPr>
          <w:r w:rsidRPr="009D5C70">
            <w:rPr>
              <w:rFonts w:cstheme="minorHAnsi"/>
              <w:color w:val="000000" w:themeColor="text1"/>
              <w:highlight w:val="yellow"/>
            </w:rPr>
            <w:t>__</w:t>
          </w:r>
        </w:p>
      </w:docPartBody>
    </w:docPart>
    <w:docPart>
      <w:docPartPr>
        <w:name w:val="E999F8B735B145768301CA96E3E15F86"/>
        <w:category>
          <w:name w:val="Obecné"/>
          <w:gallery w:val="placeholder"/>
        </w:category>
        <w:types>
          <w:type w:val="bbPlcHdr"/>
        </w:types>
        <w:behaviors>
          <w:behavior w:val="content"/>
        </w:behaviors>
        <w:guid w:val="{9517BD72-CC7C-4BA2-A394-E8C50F28F94B}"/>
      </w:docPartPr>
      <w:docPartBody>
        <w:p w:rsidR="00F905AC" w:rsidRDefault="00782C31" w:rsidP="00782C31">
          <w:pPr>
            <w:pStyle w:val="E999F8B735B145768301CA96E3E15F86"/>
          </w:pPr>
          <w:r w:rsidRPr="009D5C70">
            <w:rPr>
              <w:rFonts w:cstheme="minorHAnsi"/>
              <w:color w:val="000000" w:themeColor="text1"/>
              <w:highlight w:val="yellow"/>
            </w:rPr>
            <w:t>__</w:t>
          </w:r>
        </w:p>
      </w:docPartBody>
    </w:docPart>
    <w:docPart>
      <w:docPartPr>
        <w:name w:val="5BB671E440A442B3A4B003957EF0F66C"/>
        <w:category>
          <w:name w:val="Obecné"/>
          <w:gallery w:val="placeholder"/>
        </w:category>
        <w:types>
          <w:type w:val="bbPlcHdr"/>
        </w:types>
        <w:behaviors>
          <w:behavior w:val="content"/>
        </w:behaviors>
        <w:guid w:val="{FFC1D0B6-8A48-4FF0-801A-19FF5A62984A}"/>
      </w:docPartPr>
      <w:docPartBody>
        <w:p w:rsidR="00F905AC" w:rsidRDefault="00782C31" w:rsidP="00782C31">
          <w:pPr>
            <w:pStyle w:val="5BB671E440A442B3A4B003957EF0F66C"/>
          </w:pPr>
          <w:r w:rsidRPr="009D5C70">
            <w:rPr>
              <w:rFonts w:cstheme="minorHAnsi"/>
              <w:color w:val="000000" w:themeColor="text1"/>
              <w:highlight w:val="yellow"/>
            </w:rPr>
            <w:t>__</w:t>
          </w:r>
        </w:p>
      </w:docPartBody>
    </w:docPart>
    <w:docPart>
      <w:docPartPr>
        <w:name w:val="04F612EBC69046518C6ADE7B84A43DAE"/>
        <w:category>
          <w:name w:val="Obecné"/>
          <w:gallery w:val="placeholder"/>
        </w:category>
        <w:types>
          <w:type w:val="bbPlcHdr"/>
        </w:types>
        <w:behaviors>
          <w:behavior w:val="content"/>
        </w:behaviors>
        <w:guid w:val="{AB610D7D-08FF-4A51-9A99-50F833174A3B}"/>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F905AC" w:rsidRDefault="00782C31" w:rsidP="00782C31">
          <w:pPr>
            <w:pStyle w:val="04F612EBC69046518C6ADE7B84A43DAE"/>
          </w:pPr>
          <w:r w:rsidRPr="00D123B0">
            <w:rPr>
              <w:rFonts w:cstheme="minorHAnsi"/>
              <w:i/>
              <w:color w:val="C00000"/>
              <w:highlight w:val="yellow"/>
            </w:rPr>
            <w:t>jméno a příjmení</w:t>
          </w:r>
        </w:p>
      </w:docPartBody>
    </w:docPart>
    <w:docPart>
      <w:docPartPr>
        <w:name w:val="E418821CF3714089B085FAE0A67C1612"/>
        <w:category>
          <w:name w:val="Obecné"/>
          <w:gallery w:val="placeholder"/>
        </w:category>
        <w:types>
          <w:type w:val="bbPlcHdr"/>
        </w:types>
        <w:behaviors>
          <w:behavior w:val="content"/>
        </w:behaviors>
        <w:guid w:val="{A482CA50-8F1B-4702-81BB-1667AC82C827}"/>
      </w:docPartPr>
      <w:docPartBody>
        <w:p w:rsidR="00F905AC" w:rsidRDefault="00782C31" w:rsidP="00782C31">
          <w:pPr>
            <w:pStyle w:val="E418821CF3714089B085FAE0A67C1612"/>
          </w:pPr>
          <w:r w:rsidRPr="009D5C70">
            <w:rPr>
              <w:rFonts w:cstheme="minorHAnsi"/>
              <w:color w:val="000000" w:themeColor="text1"/>
              <w:highlight w:val="yellow"/>
            </w:rPr>
            <w:t>____________</w:t>
          </w:r>
        </w:p>
      </w:docPartBody>
    </w:docPart>
    <w:docPart>
      <w:docPartPr>
        <w:name w:val="D5C237ED58B1480F9F5DE9F3C5CD57F5"/>
        <w:category>
          <w:name w:val="Obecné"/>
          <w:gallery w:val="placeholder"/>
        </w:category>
        <w:types>
          <w:type w:val="bbPlcHdr"/>
        </w:types>
        <w:behaviors>
          <w:behavior w:val="content"/>
        </w:behaviors>
        <w:guid w:val="{0F389979-DADA-4786-85EC-A80036D2A007}"/>
      </w:docPartPr>
      <w:docPartBody>
        <w:p w:rsidR="00F905AC" w:rsidRDefault="00782C31" w:rsidP="00782C31">
          <w:pPr>
            <w:pStyle w:val="D5C237ED58B1480F9F5DE9F3C5CD57F5"/>
          </w:pPr>
          <w:r w:rsidRPr="009D5C70">
            <w:rPr>
              <w:rFonts w:cstheme="minorHAnsi"/>
              <w:color w:val="000000" w:themeColor="text1"/>
              <w:highlight w:val="yellow"/>
            </w:rPr>
            <w:t>__</w:t>
          </w:r>
        </w:p>
      </w:docPartBody>
    </w:docPart>
    <w:docPart>
      <w:docPartPr>
        <w:name w:val="29511BDE3E1D4EE5AA3A87C64F5BF050"/>
        <w:category>
          <w:name w:val="Obecné"/>
          <w:gallery w:val="placeholder"/>
        </w:category>
        <w:types>
          <w:type w:val="bbPlcHdr"/>
        </w:types>
        <w:behaviors>
          <w:behavior w:val="content"/>
        </w:behaviors>
        <w:guid w:val="{39199393-60C7-448C-AFA2-30CE7F0B43F6}"/>
      </w:docPartPr>
      <w:docPartBody>
        <w:p w:rsidR="00F905AC" w:rsidRDefault="00782C31" w:rsidP="00782C31">
          <w:pPr>
            <w:pStyle w:val="29511BDE3E1D4EE5AA3A87C64F5BF050"/>
          </w:pPr>
          <w:r w:rsidRPr="009D5C70">
            <w:rPr>
              <w:rFonts w:cstheme="minorHAnsi"/>
              <w:color w:val="000000" w:themeColor="text1"/>
              <w:highlight w:val="yellow"/>
            </w:rPr>
            <w:t>__</w:t>
          </w:r>
        </w:p>
      </w:docPartBody>
    </w:docPart>
    <w:docPart>
      <w:docPartPr>
        <w:name w:val="82AFF91BA0E942BE8F9848927745206A"/>
        <w:category>
          <w:name w:val="Obecné"/>
          <w:gallery w:val="placeholder"/>
        </w:category>
        <w:types>
          <w:type w:val="bbPlcHdr"/>
        </w:types>
        <w:behaviors>
          <w:behavior w:val="content"/>
        </w:behaviors>
        <w:guid w:val="{F9342EF9-3C49-4180-82BA-0C9E2194BDCD}"/>
      </w:docPartPr>
      <w:docPartBody>
        <w:p w:rsidR="00F905AC" w:rsidRDefault="00782C31" w:rsidP="00782C31">
          <w:pPr>
            <w:pStyle w:val="82AFF91BA0E942BE8F9848927745206A"/>
          </w:pPr>
          <w:r w:rsidRPr="009D5C70">
            <w:rPr>
              <w:rFonts w:cstheme="minorHAnsi"/>
              <w:color w:val="000000" w:themeColor="text1"/>
              <w:highlight w:val="yellow"/>
            </w:rPr>
            <w:t>__</w:t>
          </w:r>
        </w:p>
      </w:docPartBody>
    </w:docPart>
    <w:docPart>
      <w:docPartPr>
        <w:name w:val="04B6921055934BD3A26093EC56F5E0D3"/>
        <w:category>
          <w:name w:val="Obecné"/>
          <w:gallery w:val="placeholder"/>
        </w:category>
        <w:types>
          <w:type w:val="bbPlcHdr"/>
        </w:types>
        <w:behaviors>
          <w:behavior w:val="content"/>
        </w:behaviors>
        <w:guid w:val="{C1A91C35-B3FD-4230-A61F-1B64DF015444}"/>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F905AC" w:rsidRDefault="00782C31" w:rsidP="00782C31">
          <w:pPr>
            <w:pStyle w:val="04B6921055934BD3A26093EC56F5E0D3"/>
          </w:pPr>
          <w:r w:rsidRPr="00D123B0">
            <w:rPr>
              <w:rFonts w:cstheme="minorHAnsi"/>
              <w:i/>
              <w:color w:val="C00000"/>
              <w:highlight w:val="yellow"/>
            </w:rPr>
            <w:t>jméno a příjmení</w:t>
          </w:r>
        </w:p>
      </w:docPartBody>
    </w:docPart>
    <w:docPart>
      <w:docPartPr>
        <w:name w:val="788ECE27E2E54DE2AAD1F750A0304694"/>
        <w:category>
          <w:name w:val="Obecné"/>
          <w:gallery w:val="placeholder"/>
        </w:category>
        <w:types>
          <w:type w:val="bbPlcHdr"/>
        </w:types>
        <w:behaviors>
          <w:behavior w:val="content"/>
        </w:behaviors>
        <w:guid w:val="{7E612415-68D6-44B6-8994-90B7284B414A}"/>
      </w:docPartPr>
      <w:docPartBody>
        <w:p w:rsidR="00F905AC" w:rsidRDefault="00782C31" w:rsidP="00782C31">
          <w:pPr>
            <w:pStyle w:val="788ECE27E2E54DE2AAD1F750A0304694"/>
          </w:pPr>
          <w:r w:rsidRPr="009D5C70">
            <w:rPr>
              <w:rFonts w:cstheme="minorHAnsi"/>
              <w:color w:val="000000" w:themeColor="text1"/>
              <w:highlight w:val="yellow"/>
            </w:rPr>
            <w:t>____________</w:t>
          </w:r>
        </w:p>
      </w:docPartBody>
    </w:docPart>
    <w:docPart>
      <w:docPartPr>
        <w:name w:val="911B26C388E345AB9BCE582B32755D46"/>
        <w:category>
          <w:name w:val="Obecné"/>
          <w:gallery w:val="placeholder"/>
        </w:category>
        <w:types>
          <w:type w:val="bbPlcHdr"/>
        </w:types>
        <w:behaviors>
          <w:behavior w:val="content"/>
        </w:behaviors>
        <w:guid w:val="{BDB87E3C-4710-463E-8B3F-9DC98A81F0F7}"/>
      </w:docPartPr>
      <w:docPartBody>
        <w:p w:rsidR="00F905AC" w:rsidRDefault="00782C31" w:rsidP="00782C31">
          <w:pPr>
            <w:pStyle w:val="911B26C388E345AB9BCE582B32755D46"/>
          </w:pPr>
          <w:r w:rsidRPr="009D5C70">
            <w:rPr>
              <w:rFonts w:cstheme="minorHAnsi"/>
              <w:color w:val="000000" w:themeColor="text1"/>
              <w:highlight w:val="yellow"/>
            </w:rPr>
            <w:t>__</w:t>
          </w:r>
        </w:p>
      </w:docPartBody>
    </w:docPart>
    <w:docPart>
      <w:docPartPr>
        <w:name w:val="1B2199CD93F7426490A40DB0F267C3A8"/>
        <w:category>
          <w:name w:val="Obecné"/>
          <w:gallery w:val="placeholder"/>
        </w:category>
        <w:types>
          <w:type w:val="bbPlcHdr"/>
        </w:types>
        <w:behaviors>
          <w:behavior w:val="content"/>
        </w:behaviors>
        <w:guid w:val="{F8624E8E-2FBF-4502-9991-52E3DBC77495}"/>
      </w:docPartPr>
      <w:docPartBody>
        <w:p w:rsidR="00F905AC" w:rsidRDefault="00782C31" w:rsidP="00782C31">
          <w:pPr>
            <w:pStyle w:val="1B2199CD93F7426490A40DB0F267C3A8"/>
          </w:pPr>
          <w:r w:rsidRPr="009D5C70">
            <w:rPr>
              <w:rFonts w:cstheme="minorHAnsi"/>
              <w:color w:val="000000" w:themeColor="text1"/>
              <w:highlight w:val="yellow"/>
            </w:rPr>
            <w:t>__</w:t>
          </w:r>
        </w:p>
      </w:docPartBody>
    </w:docPart>
    <w:docPart>
      <w:docPartPr>
        <w:name w:val="B2DE027E0B5B4F05896C695898775C0C"/>
        <w:category>
          <w:name w:val="Obecné"/>
          <w:gallery w:val="placeholder"/>
        </w:category>
        <w:types>
          <w:type w:val="bbPlcHdr"/>
        </w:types>
        <w:behaviors>
          <w:behavior w:val="content"/>
        </w:behaviors>
        <w:guid w:val="{BA8B8E89-5A20-4776-BD1D-CC1A2C2B4596}"/>
      </w:docPartPr>
      <w:docPartBody>
        <w:p w:rsidR="00F905AC" w:rsidRDefault="00782C31" w:rsidP="00782C31">
          <w:pPr>
            <w:pStyle w:val="B2DE027E0B5B4F05896C695898775C0C"/>
          </w:pPr>
          <w:r w:rsidRPr="009D5C70">
            <w:rPr>
              <w:rFonts w:cstheme="minorHAnsi"/>
              <w:color w:val="000000" w:themeColor="text1"/>
              <w:highlight w:val="yellow"/>
            </w:rPr>
            <w:t>__</w:t>
          </w:r>
        </w:p>
      </w:docPartBody>
    </w:docPart>
    <w:docPart>
      <w:docPartPr>
        <w:name w:val="312F311C75D24266905FF7535C68D66B"/>
        <w:category>
          <w:name w:val="Obecné"/>
          <w:gallery w:val="placeholder"/>
        </w:category>
        <w:types>
          <w:type w:val="bbPlcHdr"/>
        </w:types>
        <w:behaviors>
          <w:behavior w:val="content"/>
        </w:behaviors>
        <w:guid w:val="{6D508C79-9831-449E-8609-E873DFCD5552}"/>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F905AC" w:rsidRDefault="00782C31" w:rsidP="00782C31">
          <w:pPr>
            <w:pStyle w:val="312F311C75D24266905FF7535C68D66B"/>
          </w:pPr>
          <w:r w:rsidRPr="00D123B0">
            <w:rPr>
              <w:rFonts w:cstheme="minorHAnsi"/>
              <w:i/>
              <w:color w:val="C00000"/>
              <w:highlight w:val="yellow"/>
            </w:rPr>
            <w:t>jméno a příjmení</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EE"/>
    <w:family w:val="swiss"/>
    <w:pitch w:val="variable"/>
    <w:sig w:usb0="E10002FF" w:usb1="4000ACFF" w:usb2="00000009" w:usb3="00000000" w:csb0="0000019F" w:csb1="00000000"/>
  </w:font>
  <w:font w:name="Times New Roman">
    <w:panose1 w:val="02020603050405020304"/>
    <w:charset w:val="EE"/>
    <w:family w:val="roman"/>
    <w:pitch w:val="variable"/>
    <w:sig w:usb0="E0002AFF" w:usb1="C0007841"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Verdana">
    <w:panose1 w:val="020B0604030504040204"/>
    <w:charset w:val="EE"/>
    <w:family w:val="swiss"/>
    <w:pitch w:val="variable"/>
    <w:sig w:usb0="A10006FF" w:usb1="4000205B" w:usb2="00000010" w:usb3="00000000" w:csb0="0000019F" w:csb1="00000000"/>
  </w:font>
  <w:font w:name="Cambria">
    <w:panose1 w:val="02040503050406030204"/>
    <w:charset w:val="EE"/>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18152D"/>
    <w:rsid w:val="0018152D"/>
    <w:rsid w:val="00333962"/>
    <w:rsid w:val="003858AA"/>
    <w:rsid w:val="00782C31"/>
    <w:rsid w:val="008A60A6"/>
    <w:rsid w:val="00AC36B2"/>
    <w:rsid w:val="00B3000A"/>
    <w:rsid w:val="00BF39E4"/>
    <w:rsid w:val="00DB725D"/>
    <w:rsid w:val="00DF7A59"/>
    <w:rsid w:val="00F0503B"/>
    <w:rsid w:val="00F905AC"/>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333962"/>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B93920291534182A4DB3EC4114EA702">
    <w:name w:val="7B93920291534182A4DB3EC4114EA702"/>
    <w:rsid w:val="00333962"/>
  </w:style>
  <w:style w:type="paragraph" w:customStyle="1" w:styleId="31DC479FFCB64DBE991B04A82601E77B">
    <w:name w:val="31DC479FFCB64DBE991B04A82601E77B"/>
    <w:rsid w:val="00333962"/>
  </w:style>
  <w:style w:type="paragraph" w:customStyle="1" w:styleId="BFB9808994BD4A649FF45CA042CA8590">
    <w:name w:val="BFB9808994BD4A649FF45CA042CA8590"/>
    <w:rsid w:val="00333962"/>
  </w:style>
  <w:style w:type="paragraph" w:customStyle="1" w:styleId="63A915A07C044BBD9678CD9901839E81">
    <w:name w:val="63A915A07C044BBD9678CD9901839E81"/>
    <w:rsid w:val="00333962"/>
  </w:style>
  <w:style w:type="paragraph" w:customStyle="1" w:styleId="5573612D2A1C40C6986F5EE24E705CD3">
    <w:name w:val="5573612D2A1C40C6986F5EE24E705CD3"/>
    <w:rsid w:val="00333962"/>
  </w:style>
  <w:style w:type="paragraph" w:customStyle="1" w:styleId="B78A53158AE9434EB0CCB9FCF6190C38">
    <w:name w:val="B78A53158AE9434EB0CCB9FCF6190C38"/>
    <w:rsid w:val="00333962"/>
  </w:style>
  <w:style w:type="paragraph" w:customStyle="1" w:styleId="F7BC9BB27C7B45A2B0E7E331E3422FEC">
    <w:name w:val="F7BC9BB27C7B45A2B0E7E331E3422FEC"/>
    <w:rsid w:val="00333962"/>
  </w:style>
  <w:style w:type="paragraph" w:customStyle="1" w:styleId="5E03911777F04C1AB8AE7B3929259D53">
    <w:name w:val="5E03911777F04C1AB8AE7B3929259D53"/>
    <w:rsid w:val="00333962"/>
  </w:style>
  <w:style w:type="paragraph" w:customStyle="1" w:styleId="70ADD8B232E0452DA4D27D364427B076">
    <w:name w:val="70ADD8B232E0452DA4D27D364427B076"/>
    <w:rsid w:val="00333962"/>
  </w:style>
  <w:style w:type="paragraph" w:customStyle="1" w:styleId="DB9F43EE794644C7B7A6C33FE048F882">
    <w:name w:val="DB9F43EE794644C7B7A6C33FE048F882"/>
    <w:rsid w:val="00333962"/>
  </w:style>
  <w:style w:type="paragraph" w:customStyle="1" w:styleId="3B2E86CAB2804211A81A49AF4936ECA4">
    <w:name w:val="3B2E86CAB2804211A81A49AF4936ECA4"/>
    <w:rsid w:val="00333962"/>
  </w:style>
  <w:style w:type="paragraph" w:customStyle="1" w:styleId="987AEB686A6740C8962A487E19135BFF">
    <w:name w:val="987AEB686A6740C8962A487E19135BFF"/>
    <w:rsid w:val="00333962"/>
  </w:style>
  <w:style w:type="paragraph" w:customStyle="1" w:styleId="EC59196EDCE44CF1BBE65B9679D1E0CF">
    <w:name w:val="EC59196EDCE44CF1BBE65B9679D1E0CF"/>
    <w:rsid w:val="00333962"/>
  </w:style>
  <w:style w:type="paragraph" w:customStyle="1" w:styleId="90042DAE9FFE4585AA029D70F50104C0">
    <w:name w:val="90042DAE9FFE4585AA029D70F50104C0"/>
    <w:rsid w:val="00333962"/>
  </w:style>
  <w:style w:type="paragraph" w:customStyle="1" w:styleId="1984CFA191404E989CD96F4A086F9206">
    <w:name w:val="1984CFA191404E989CD96F4A086F9206"/>
    <w:rsid w:val="00333962"/>
  </w:style>
  <w:style w:type="paragraph" w:customStyle="1" w:styleId="ACF5F21A8A844251ADABC96F564BE63D">
    <w:name w:val="ACF5F21A8A844251ADABC96F564BE63D"/>
    <w:rsid w:val="00333962"/>
  </w:style>
  <w:style w:type="paragraph" w:customStyle="1" w:styleId="2AC91ACCE448452CB1FCF7C4A7E13532">
    <w:name w:val="2AC91ACCE448452CB1FCF7C4A7E13532"/>
    <w:rsid w:val="00333962"/>
  </w:style>
  <w:style w:type="paragraph" w:customStyle="1" w:styleId="81BD73F60D7C4705882A3A81AE4022E3">
    <w:name w:val="81BD73F60D7C4705882A3A81AE4022E3"/>
    <w:rsid w:val="00333962"/>
  </w:style>
  <w:style w:type="paragraph" w:customStyle="1" w:styleId="88A19C9C634E43EB989A449B80C49002">
    <w:name w:val="88A19C9C634E43EB989A449B80C49002"/>
    <w:rsid w:val="00333962"/>
  </w:style>
  <w:style w:type="paragraph" w:customStyle="1" w:styleId="32FDC988677247E5916DA5C52F540ACF">
    <w:name w:val="32FDC988677247E5916DA5C52F540ACF"/>
    <w:rsid w:val="00333962"/>
  </w:style>
  <w:style w:type="paragraph" w:customStyle="1" w:styleId="C942E487ECED4CCD84C9671B867A8DC7">
    <w:name w:val="C942E487ECED4CCD84C9671B867A8DC7"/>
    <w:rsid w:val="00333962"/>
  </w:style>
  <w:style w:type="paragraph" w:customStyle="1" w:styleId="DA06072A61914E5A99A29D358AE7CF72">
    <w:name w:val="DA06072A61914E5A99A29D358AE7CF72"/>
    <w:rsid w:val="00333962"/>
  </w:style>
  <w:style w:type="paragraph" w:customStyle="1" w:styleId="C0E26E967CAF416AA533EE7A2351CFA7">
    <w:name w:val="C0E26E967CAF416AA533EE7A2351CFA7"/>
    <w:rsid w:val="00333962"/>
  </w:style>
  <w:style w:type="paragraph" w:customStyle="1" w:styleId="4938175D7F10460DAF8241C4CE6B2C43">
    <w:name w:val="4938175D7F10460DAF8241C4CE6B2C43"/>
    <w:rsid w:val="00333962"/>
  </w:style>
  <w:style w:type="paragraph" w:customStyle="1" w:styleId="F4113C8874654A2E87A8289390879764">
    <w:name w:val="F4113C8874654A2E87A8289390879764"/>
    <w:rsid w:val="00333962"/>
  </w:style>
  <w:style w:type="paragraph" w:customStyle="1" w:styleId="BBE4B64CD1D044728F88BCA568C5789F">
    <w:name w:val="BBE4B64CD1D044728F88BCA568C5789F"/>
    <w:rsid w:val="00333962"/>
  </w:style>
  <w:style w:type="paragraph" w:customStyle="1" w:styleId="555989A720774052ABABDF3F48D39E57">
    <w:name w:val="555989A720774052ABABDF3F48D39E57"/>
    <w:rsid w:val="00333962"/>
  </w:style>
  <w:style w:type="paragraph" w:customStyle="1" w:styleId="62827FB51A8545DB99A04A0DAAF7B82A">
    <w:name w:val="62827FB51A8545DB99A04A0DAAF7B82A"/>
    <w:rsid w:val="00333962"/>
  </w:style>
  <w:style w:type="character" w:styleId="Zstupntext">
    <w:name w:val="Placeholder Text"/>
    <w:basedOn w:val="Standardnpsmoodstavce"/>
    <w:uiPriority w:val="99"/>
    <w:semiHidden/>
    <w:rsid w:val="00333962"/>
    <w:rPr>
      <w:color w:val="808080"/>
    </w:rPr>
  </w:style>
  <w:style w:type="paragraph" w:customStyle="1" w:styleId="C95F2F2F4B324FBBA2857093FAF69B26">
    <w:name w:val="C95F2F2F4B324FBBA2857093FAF69B26"/>
    <w:rsid w:val="00333962"/>
  </w:style>
  <w:style w:type="paragraph" w:customStyle="1" w:styleId="146F5AE752A24C5AAFFACDA8BB9A9557">
    <w:name w:val="146F5AE752A24C5AAFFACDA8BB9A9557"/>
    <w:rsid w:val="00333962"/>
  </w:style>
  <w:style w:type="paragraph" w:customStyle="1" w:styleId="D6E2FB755B044AC1AAF16D772E82D38F">
    <w:name w:val="D6E2FB755B044AC1AAF16D772E82D38F"/>
    <w:rsid w:val="00333962"/>
  </w:style>
  <w:style w:type="paragraph" w:customStyle="1" w:styleId="3FD01538CC2843D08F02C1924A7AC0F6">
    <w:name w:val="3FD01538CC2843D08F02C1924A7AC0F6"/>
    <w:rsid w:val="00333962"/>
  </w:style>
  <w:style w:type="paragraph" w:customStyle="1" w:styleId="5AEEC061724D49759DE27A3FE2B8DD58">
    <w:name w:val="5AEEC061724D49759DE27A3FE2B8DD58"/>
    <w:rsid w:val="00333962"/>
  </w:style>
  <w:style w:type="paragraph" w:customStyle="1" w:styleId="F390BE116B5F471FAA76CCAFA4AE9825">
    <w:name w:val="F390BE116B5F471FAA76CCAFA4AE9825"/>
    <w:rsid w:val="00333962"/>
  </w:style>
  <w:style w:type="paragraph" w:customStyle="1" w:styleId="D461E8B0A07F4BAEAC90F6CEE6EAD226">
    <w:name w:val="D461E8B0A07F4BAEAC90F6CEE6EAD226"/>
    <w:rsid w:val="00333962"/>
  </w:style>
  <w:style w:type="paragraph" w:customStyle="1" w:styleId="7F0166D125F240F6A363A916357C892C">
    <w:name w:val="7F0166D125F240F6A363A916357C892C"/>
    <w:rsid w:val="00333962"/>
  </w:style>
  <w:style w:type="paragraph" w:customStyle="1" w:styleId="B6E02ACC2740454C9C8FA39E00ACF849">
    <w:name w:val="B6E02ACC2740454C9C8FA39E00ACF849"/>
    <w:rsid w:val="00333962"/>
  </w:style>
  <w:style w:type="paragraph" w:customStyle="1" w:styleId="03AC0C95D41848C0A5E58A13E904153E">
    <w:name w:val="03AC0C95D41848C0A5E58A13E904153E"/>
    <w:rsid w:val="00333962"/>
  </w:style>
  <w:style w:type="paragraph" w:customStyle="1" w:styleId="ED17ACA1DDD24CEA9BD985F36F0018BC">
    <w:name w:val="ED17ACA1DDD24CEA9BD985F36F0018BC"/>
    <w:rsid w:val="00333962"/>
  </w:style>
  <w:style w:type="paragraph" w:customStyle="1" w:styleId="2B9CDA1B0FD946BC94F5DDE88763356F">
    <w:name w:val="2B9CDA1B0FD946BC94F5DDE88763356F"/>
    <w:rsid w:val="00333962"/>
  </w:style>
  <w:style w:type="paragraph" w:customStyle="1" w:styleId="F584EADBDFCA477DAB0D715B897A9B87">
    <w:name w:val="F584EADBDFCA477DAB0D715B897A9B87"/>
    <w:rsid w:val="00333962"/>
  </w:style>
  <w:style w:type="paragraph" w:customStyle="1" w:styleId="4FAA51356DF54E2CB1B558E4640399C0">
    <w:name w:val="4FAA51356DF54E2CB1B558E4640399C0"/>
    <w:rsid w:val="00333962"/>
  </w:style>
  <w:style w:type="paragraph" w:customStyle="1" w:styleId="F183C3D8AB454547A7A89A91292FFC8F">
    <w:name w:val="F183C3D8AB454547A7A89A91292FFC8F"/>
    <w:rsid w:val="00333962"/>
  </w:style>
  <w:style w:type="paragraph" w:customStyle="1" w:styleId="A484DF3DE9F54CFF9F6088C4175CCF04">
    <w:name w:val="A484DF3DE9F54CFF9F6088C4175CCF04"/>
    <w:rsid w:val="00333962"/>
  </w:style>
  <w:style w:type="paragraph" w:customStyle="1" w:styleId="52FEEAA7CF664B58800D0DB79175F24E">
    <w:name w:val="52FEEAA7CF664B58800D0DB79175F24E"/>
    <w:rsid w:val="00333962"/>
  </w:style>
  <w:style w:type="paragraph" w:customStyle="1" w:styleId="AB4130C6D9E1485D8E15999845266BC9">
    <w:name w:val="AB4130C6D9E1485D8E15999845266BC9"/>
    <w:rsid w:val="00333962"/>
  </w:style>
  <w:style w:type="paragraph" w:customStyle="1" w:styleId="D6F485C92FA34B5E91DD5C79E101ADD7">
    <w:name w:val="D6F485C92FA34B5E91DD5C79E101ADD7"/>
    <w:rsid w:val="00333962"/>
  </w:style>
  <w:style w:type="paragraph" w:customStyle="1" w:styleId="8C735983348E405993D37A6F46B32F4C">
    <w:name w:val="8C735983348E405993D37A6F46B32F4C"/>
    <w:rsid w:val="00333962"/>
  </w:style>
  <w:style w:type="paragraph" w:customStyle="1" w:styleId="8BB7B59870AA427BB484B8C52DED9BC8">
    <w:name w:val="8BB7B59870AA427BB484B8C52DED9BC8"/>
    <w:rsid w:val="00333962"/>
  </w:style>
  <w:style w:type="paragraph" w:customStyle="1" w:styleId="6DC16FE8CEAE461C8AEA9E9C2A4BE12E">
    <w:name w:val="6DC16FE8CEAE461C8AEA9E9C2A4BE12E"/>
    <w:rsid w:val="00333962"/>
  </w:style>
  <w:style w:type="paragraph" w:customStyle="1" w:styleId="3015DE7DCD9D4F85ADE888045F56F9ED">
    <w:name w:val="3015DE7DCD9D4F85ADE888045F56F9ED"/>
    <w:rsid w:val="00333962"/>
  </w:style>
  <w:style w:type="paragraph" w:customStyle="1" w:styleId="7BF9EA69FF694297BC8206A350CA5C36">
    <w:name w:val="7BF9EA69FF694297BC8206A350CA5C36"/>
    <w:rsid w:val="00333962"/>
  </w:style>
  <w:style w:type="paragraph" w:customStyle="1" w:styleId="7DC45FD00D9D4500A8EA956DC0370868">
    <w:name w:val="7DC45FD00D9D4500A8EA956DC0370868"/>
    <w:rsid w:val="00333962"/>
  </w:style>
  <w:style w:type="paragraph" w:customStyle="1" w:styleId="4EFEA34247DF4E53A35501840A8DF77E">
    <w:name w:val="4EFEA34247DF4E53A35501840A8DF77E"/>
    <w:rsid w:val="00333962"/>
  </w:style>
  <w:style w:type="paragraph" w:customStyle="1" w:styleId="993F1AAF4EC640D0852D8B7F4013589C">
    <w:name w:val="993F1AAF4EC640D0852D8B7F4013589C"/>
    <w:rsid w:val="00333962"/>
  </w:style>
  <w:style w:type="paragraph" w:customStyle="1" w:styleId="6C844D6BA80C4990870A72E7D8EC4B35">
    <w:name w:val="6C844D6BA80C4990870A72E7D8EC4B35"/>
    <w:rsid w:val="00333962"/>
  </w:style>
  <w:style w:type="paragraph" w:customStyle="1" w:styleId="664B7A9A07764FD9AB84739F7DCA67E0">
    <w:name w:val="664B7A9A07764FD9AB84739F7DCA67E0"/>
    <w:rsid w:val="00333962"/>
  </w:style>
  <w:style w:type="paragraph" w:customStyle="1" w:styleId="961889D997024D17BDC9E726691C3795">
    <w:name w:val="961889D997024D17BDC9E726691C3795"/>
    <w:rsid w:val="00333962"/>
  </w:style>
  <w:style w:type="paragraph" w:customStyle="1" w:styleId="74E9F7ADA05C4A5AB50DBC1D2067AE08">
    <w:name w:val="74E9F7ADA05C4A5AB50DBC1D2067AE08"/>
    <w:rsid w:val="00333962"/>
  </w:style>
  <w:style w:type="paragraph" w:customStyle="1" w:styleId="C50E194D86164A62B3D510A214BF6FD8">
    <w:name w:val="C50E194D86164A62B3D510A214BF6FD8"/>
    <w:rsid w:val="00333962"/>
  </w:style>
  <w:style w:type="paragraph" w:customStyle="1" w:styleId="BB77C2F4AEE34DD4B253A681370FF1EA">
    <w:name w:val="BB77C2F4AEE34DD4B253A681370FF1EA"/>
    <w:rsid w:val="00333962"/>
  </w:style>
  <w:style w:type="paragraph" w:customStyle="1" w:styleId="95A2F00F8A9649F388555E3959BB9BA8">
    <w:name w:val="95A2F00F8A9649F388555E3959BB9BA8"/>
    <w:rsid w:val="00333962"/>
  </w:style>
  <w:style w:type="paragraph" w:customStyle="1" w:styleId="2DD9E67D5C78442583ED3AC1A6A3B425">
    <w:name w:val="2DD9E67D5C78442583ED3AC1A6A3B425"/>
    <w:rsid w:val="00333962"/>
  </w:style>
  <w:style w:type="paragraph" w:customStyle="1" w:styleId="CE36EA9AB68B4E73B97C31F50274C3A9">
    <w:name w:val="CE36EA9AB68B4E73B97C31F50274C3A9"/>
    <w:rsid w:val="00333962"/>
  </w:style>
  <w:style w:type="paragraph" w:customStyle="1" w:styleId="258A0E55EEE44F5C8BA39000F875DB8D">
    <w:name w:val="258A0E55EEE44F5C8BA39000F875DB8D"/>
    <w:rsid w:val="00333962"/>
  </w:style>
  <w:style w:type="paragraph" w:customStyle="1" w:styleId="3B97C669F72C4615ABB737354E640BA5">
    <w:name w:val="3B97C669F72C4615ABB737354E640BA5"/>
    <w:rsid w:val="00333962"/>
  </w:style>
  <w:style w:type="paragraph" w:customStyle="1" w:styleId="EDB26A7340584213835694D92F6E6DFC">
    <w:name w:val="EDB26A7340584213835694D92F6E6DFC"/>
    <w:rsid w:val="00333962"/>
  </w:style>
  <w:style w:type="paragraph" w:customStyle="1" w:styleId="E451B103C32548E4AD1F4FF1521CDE15">
    <w:name w:val="E451B103C32548E4AD1F4FF1521CDE15"/>
    <w:rsid w:val="00333962"/>
  </w:style>
  <w:style w:type="paragraph" w:customStyle="1" w:styleId="A535F3093F7C4507A6A96DDBD5C32FB3">
    <w:name w:val="A535F3093F7C4507A6A96DDBD5C32FB3"/>
    <w:rsid w:val="00333962"/>
  </w:style>
  <w:style w:type="paragraph" w:customStyle="1" w:styleId="A45A325B160D452AA5F7310E4A2E74A4">
    <w:name w:val="A45A325B160D452AA5F7310E4A2E74A4"/>
    <w:rsid w:val="00333962"/>
  </w:style>
  <w:style w:type="paragraph" w:customStyle="1" w:styleId="E53D25F3ABD947C5BEF79491058497DF">
    <w:name w:val="E53D25F3ABD947C5BEF79491058497DF"/>
    <w:rsid w:val="00333962"/>
  </w:style>
  <w:style w:type="paragraph" w:customStyle="1" w:styleId="28E3D3ABB9A54570A98546786C4B4307">
    <w:name w:val="28E3D3ABB9A54570A98546786C4B4307"/>
    <w:rsid w:val="00333962"/>
  </w:style>
  <w:style w:type="paragraph" w:customStyle="1" w:styleId="2AAB72AF00CB48C39DF8C83DE44F337B">
    <w:name w:val="2AAB72AF00CB48C39DF8C83DE44F337B"/>
    <w:rsid w:val="00333962"/>
  </w:style>
  <w:style w:type="paragraph" w:customStyle="1" w:styleId="6AC44D7C713949A68E17AC3B3D7821B2">
    <w:name w:val="6AC44D7C713949A68E17AC3B3D7821B2"/>
    <w:rsid w:val="00333962"/>
  </w:style>
  <w:style w:type="paragraph" w:customStyle="1" w:styleId="0814BB4642454ADBA389A83AF2E835EE">
    <w:name w:val="0814BB4642454ADBA389A83AF2E835EE"/>
    <w:rsid w:val="00333962"/>
  </w:style>
  <w:style w:type="paragraph" w:customStyle="1" w:styleId="EE92BBC135044C4F8023DC053CBE9F7F">
    <w:name w:val="EE92BBC135044C4F8023DC053CBE9F7F"/>
    <w:rsid w:val="00333962"/>
  </w:style>
  <w:style w:type="paragraph" w:customStyle="1" w:styleId="1116F1D6AF8B437DA00A94678FC92176">
    <w:name w:val="1116F1D6AF8B437DA00A94678FC92176"/>
    <w:rsid w:val="00333962"/>
  </w:style>
  <w:style w:type="paragraph" w:customStyle="1" w:styleId="8D31EF0265104F6CB4D5DCBE00575342">
    <w:name w:val="8D31EF0265104F6CB4D5DCBE00575342"/>
    <w:rsid w:val="00333962"/>
  </w:style>
  <w:style w:type="paragraph" w:customStyle="1" w:styleId="5D3F3CEC0EF6496088F36D0210E4AB1B">
    <w:name w:val="5D3F3CEC0EF6496088F36D0210E4AB1B"/>
    <w:rsid w:val="00333962"/>
  </w:style>
  <w:style w:type="paragraph" w:customStyle="1" w:styleId="A1894CFE35044990934FBD05139143CA">
    <w:name w:val="A1894CFE35044990934FBD05139143CA"/>
    <w:rsid w:val="00333962"/>
  </w:style>
  <w:style w:type="paragraph" w:customStyle="1" w:styleId="3C5F2C9BE8E04AD388971D2BBEA3D05B">
    <w:name w:val="3C5F2C9BE8E04AD388971D2BBEA3D05B"/>
    <w:rsid w:val="00333962"/>
  </w:style>
  <w:style w:type="paragraph" w:customStyle="1" w:styleId="70A1D6E2E0EA4E6880D55243073B7439">
    <w:name w:val="70A1D6E2E0EA4E6880D55243073B7439"/>
    <w:rsid w:val="00333962"/>
  </w:style>
  <w:style w:type="paragraph" w:customStyle="1" w:styleId="E5BC1ECFCE6243C6BBAE511DB71E2A44">
    <w:name w:val="E5BC1ECFCE6243C6BBAE511DB71E2A44"/>
    <w:rsid w:val="00333962"/>
  </w:style>
  <w:style w:type="paragraph" w:customStyle="1" w:styleId="A3E88CC8A88D48CA8783322D8ADC844C">
    <w:name w:val="A3E88CC8A88D48CA8783322D8ADC844C"/>
    <w:rsid w:val="00333962"/>
  </w:style>
  <w:style w:type="paragraph" w:customStyle="1" w:styleId="3374A0D3528640A191D7448ABAE61B7A">
    <w:name w:val="3374A0D3528640A191D7448ABAE61B7A"/>
    <w:rsid w:val="00333962"/>
  </w:style>
  <w:style w:type="paragraph" w:customStyle="1" w:styleId="057CC574A31C4E98AA8F5C97A119C8D8">
    <w:name w:val="057CC574A31C4E98AA8F5C97A119C8D8"/>
    <w:rsid w:val="00333962"/>
  </w:style>
  <w:style w:type="paragraph" w:customStyle="1" w:styleId="89DE32EFFCA749359CA07AADE2C1037C">
    <w:name w:val="89DE32EFFCA749359CA07AADE2C1037C"/>
    <w:rsid w:val="00333962"/>
  </w:style>
  <w:style w:type="paragraph" w:customStyle="1" w:styleId="4C48E7BCEC6C488BAFB64C5A028E0DEC">
    <w:name w:val="4C48E7BCEC6C488BAFB64C5A028E0DEC"/>
    <w:rsid w:val="00333962"/>
  </w:style>
  <w:style w:type="paragraph" w:customStyle="1" w:styleId="010D406BF3754C6D9D450C27D75E8D59">
    <w:name w:val="010D406BF3754C6D9D450C27D75E8D59"/>
    <w:rsid w:val="00333962"/>
  </w:style>
  <w:style w:type="paragraph" w:customStyle="1" w:styleId="79FF07588BCE4F61A71A04DEAA975A15">
    <w:name w:val="79FF07588BCE4F61A71A04DEAA975A15"/>
    <w:rsid w:val="00333962"/>
  </w:style>
  <w:style w:type="paragraph" w:customStyle="1" w:styleId="7544FC70D90141D18BE4C58C91074963">
    <w:name w:val="7544FC70D90141D18BE4C58C91074963"/>
    <w:rsid w:val="00333962"/>
  </w:style>
  <w:style w:type="paragraph" w:customStyle="1" w:styleId="1B9C4CA8D0BE483D9065F010984CB93A">
    <w:name w:val="1B9C4CA8D0BE483D9065F010984CB93A"/>
    <w:rsid w:val="00333962"/>
  </w:style>
  <w:style w:type="paragraph" w:customStyle="1" w:styleId="EEBAECE03C494E51BD9F6E7CEC235240">
    <w:name w:val="EEBAECE03C494E51BD9F6E7CEC235240"/>
    <w:rsid w:val="00333962"/>
  </w:style>
  <w:style w:type="paragraph" w:customStyle="1" w:styleId="C4D6EE9EC2E94F0FACBAAE6A938458DE">
    <w:name w:val="C4D6EE9EC2E94F0FACBAAE6A938458DE"/>
    <w:rsid w:val="00333962"/>
  </w:style>
  <w:style w:type="paragraph" w:customStyle="1" w:styleId="4FE76188E67F4366AB58F26774F15BA9">
    <w:name w:val="4FE76188E67F4366AB58F26774F15BA9"/>
    <w:rsid w:val="00333962"/>
  </w:style>
  <w:style w:type="paragraph" w:customStyle="1" w:styleId="0F7CC27C8C2F4ACEA0119E2BB7A696E7">
    <w:name w:val="0F7CC27C8C2F4ACEA0119E2BB7A696E7"/>
    <w:rsid w:val="00333962"/>
  </w:style>
  <w:style w:type="paragraph" w:customStyle="1" w:styleId="E352AFCDA4D24BA2991E85E90327CA0D">
    <w:name w:val="E352AFCDA4D24BA2991E85E90327CA0D"/>
    <w:rsid w:val="00333962"/>
  </w:style>
  <w:style w:type="paragraph" w:customStyle="1" w:styleId="23CF8C2F30D1419FBF4E02F16B0AD55C">
    <w:name w:val="23CF8C2F30D1419FBF4E02F16B0AD55C"/>
    <w:rsid w:val="00333962"/>
  </w:style>
  <w:style w:type="paragraph" w:customStyle="1" w:styleId="BF54AC7951D54D659B057A9F4A4BD044">
    <w:name w:val="BF54AC7951D54D659B057A9F4A4BD044"/>
    <w:rsid w:val="00333962"/>
  </w:style>
  <w:style w:type="paragraph" w:customStyle="1" w:styleId="7B29C2EBDF4E4FC2AE624D7FFD03BE0F">
    <w:name w:val="7B29C2EBDF4E4FC2AE624D7FFD03BE0F"/>
    <w:rsid w:val="00DF7A59"/>
  </w:style>
  <w:style w:type="paragraph" w:customStyle="1" w:styleId="8F227E327D0A46AD88B02A89914BA9A3">
    <w:name w:val="8F227E327D0A46AD88B02A89914BA9A3"/>
    <w:rsid w:val="00DF7A59"/>
  </w:style>
  <w:style w:type="paragraph" w:customStyle="1" w:styleId="8B35C76C77354F54BEA5E416FF95CDEA">
    <w:name w:val="8B35C76C77354F54BEA5E416FF95CDEA"/>
    <w:rsid w:val="00DF7A59"/>
  </w:style>
  <w:style w:type="paragraph" w:customStyle="1" w:styleId="468A290555064DD384766B2FF8500836">
    <w:name w:val="468A290555064DD384766B2FF8500836"/>
    <w:rsid w:val="00DF7A59"/>
  </w:style>
  <w:style w:type="paragraph" w:customStyle="1" w:styleId="1EF1C2A080D5430691DBFA1E62A66729">
    <w:name w:val="1EF1C2A080D5430691DBFA1E62A66729"/>
    <w:rsid w:val="00DF7A59"/>
  </w:style>
  <w:style w:type="paragraph" w:customStyle="1" w:styleId="C7AA723274CF4AB5BC61B352529E3CA2">
    <w:name w:val="C7AA723274CF4AB5BC61B352529E3CA2"/>
    <w:rsid w:val="00DF7A59"/>
  </w:style>
  <w:style w:type="paragraph" w:customStyle="1" w:styleId="68BB89749966465D8A57FE7A522AB48D">
    <w:name w:val="68BB89749966465D8A57FE7A522AB48D"/>
    <w:rsid w:val="00DF7A59"/>
  </w:style>
  <w:style w:type="paragraph" w:customStyle="1" w:styleId="E6F955B7F41846E4AA9317EE60E5BB61">
    <w:name w:val="E6F955B7F41846E4AA9317EE60E5BB61"/>
    <w:rsid w:val="00DF7A59"/>
  </w:style>
  <w:style w:type="paragraph" w:customStyle="1" w:styleId="2F9975871D704268B60293E60A461152">
    <w:name w:val="2F9975871D704268B60293E60A461152"/>
    <w:rsid w:val="00DF7A59"/>
  </w:style>
  <w:style w:type="paragraph" w:customStyle="1" w:styleId="E6342E4747F24CE79840E1D764A69282">
    <w:name w:val="E6342E4747F24CE79840E1D764A69282"/>
    <w:rsid w:val="00DF7A59"/>
  </w:style>
  <w:style w:type="paragraph" w:customStyle="1" w:styleId="5D3338CA70AA469C9774608A4C69E519">
    <w:name w:val="5D3338CA70AA469C9774608A4C69E519"/>
    <w:rsid w:val="00DF7A59"/>
  </w:style>
  <w:style w:type="paragraph" w:customStyle="1" w:styleId="D42D7C9330DA4AFEAD361DD656E31431">
    <w:name w:val="D42D7C9330DA4AFEAD361DD656E31431"/>
    <w:rsid w:val="00DF7A59"/>
  </w:style>
  <w:style w:type="paragraph" w:customStyle="1" w:styleId="FAE51E55F98A44DE85997FDFF92A2C40">
    <w:name w:val="FAE51E55F98A44DE85997FDFF92A2C40"/>
    <w:rsid w:val="00DF7A59"/>
  </w:style>
  <w:style w:type="paragraph" w:customStyle="1" w:styleId="400F2AFB2FAA48A09BD55247EA8A9D86">
    <w:name w:val="400F2AFB2FAA48A09BD55247EA8A9D86"/>
    <w:rsid w:val="00DF7A59"/>
  </w:style>
  <w:style w:type="paragraph" w:customStyle="1" w:styleId="FD12B7E9842740DB99576987C63973AF">
    <w:name w:val="FD12B7E9842740DB99576987C63973AF"/>
    <w:rsid w:val="00DF7A59"/>
  </w:style>
  <w:style w:type="paragraph" w:customStyle="1" w:styleId="8D4FF0A9F305479998C0D6884A17C987">
    <w:name w:val="8D4FF0A9F305479998C0D6884A17C987"/>
    <w:rsid w:val="00DF7A59"/>
  </w:style>
  <w:style w:type="paragraph" w:customStyle="1" w:styleId="AC885AE6BFAB483AACD4B119D4BF1D5C">
    <w:name w:val="AC885AE6BFAB483AACD4B119D4BF1D5C"/>
    <w:rsid w:val="00DF7A59"/>
  </w:style>
  <w:style w:type="paragraph" w:customStyle="1" w:styleId="0ECAC0BCF6324D1F897D947457A40647">
    <w:name w:val="0ECAC0BCF6324D1F897D947457A40647"/>
    <w:rsid w:val="00DF7A59"/>
  </w:style>
  <w:style w:type="paragraph" w:customStyle="1" w:styleId="E88BB01B38F841B3BC07F4BABE834247">
    <w:name w:val="E88BB01B38F841B3BC07F4BABE834247"/>
    <w:rsid w:val="00DF7A59"/>
  </w:style>
  <w:style w:type="paragraph" w:customStyle="1" w:styleId="DEAD3126991B4C58BDD9CD49E69EF39A">
    <w:name w:val="DEAD3126991B4C58BDD9CD49E69EF39A"/>
    <w:rsid w:val="00DF7A59"/>
  </w:style>
  <w:style w:type="paragraph" w:customStyle="1" w:styleId="414A813FFF684959AD96CBBF8636C1E8">
    <w:name w:val="414A813FFF684959AD96CBBF8636C1E8"/>
    <w:rsid w:val="00DF7A59"/>
  </w:style>
  <w:style w:type="paragraph" w:customStyle="1" w:styleId="82AA09301DF341CAAB98A7443B9B357E">
    <w:name w:val="82AA09301DF341CAAB98A7443B9B357E"/>
    <w:rsid w:val="00DF7A59"/>
  </w:style>
  <w:style w:type="paragraph" w:customStyle="1" w:styleId="CB608C9AC2424A0C8BE9629AEB7FA885">
    <w:name w:val="CB608C9AC2424A0C8BE9629AEB7FA885"/>
    <w:rsid w:val="00DF7A59"/>
  </w:style>
  <w:style w:type="paragraph" w:customStyle="1" w:styleId="7972794426E64E65B018211513C1322E">
    <w:name w:val="7972794426E64E65B018211513C1322E"/>
    <w:rsid w:val="00DF7A59"/>
  </w:style>
  <w:style w:type="paragraph" w:customStyle="1" w:styleId="B585726373A34321AC546CB867C5C258">
    <w:name w:val="B585726373A34321AC546CB867C5C258"/>
    <w:rsid w:val="00DF7A59"/>
  </w:style>
  <w:style w:type="paragraph" w:customStyle="1" w:styleId="F62CB403F46643E0A2E59D3FCD101102">
    <w:name w:val="F62CB403F46643E0A2E59D3FCD101102"/>
    <w:rsid w:val="00782C31"/>
  </w:style>
  <w:style w:type="paragraph" w:customStyle="1" w:styleId="A453230283204266B8407BCE43E5EC58">
    <w:name w:val="A453230283204266B8407BCE43E5EC58"/>
    <w:rsid w:val="00782C31"/>
  </w:style>
  <w:style w:type="paragraph" w:customStyle="1" w:styleId="5F3E9A20B1D843BCBB03A5FD181848A2">
    <w:name w:val="5F3E9A20B1D843BCBB03A5FD181848A2"/>
    <w:rsid w:val="00782C31"/>
  </w:style>
  <w:style w:type="paragraph" w:customStyle="1" w:styleId="4CC1B2E60F6F417FA97CF29FAD9D9F61">
    <w:name w:val="4CC1B2E60F6F417FA97CF29FAD9D9F61"/>
    <w:rsid w:val="00782C31"/>
  </w:style>
  <w:style w:type="paragraph" w:customStyle="1" w:styleId="3C220FDC05544B84A6E20409F3D2761D">
    <w:name w:val="3C220FDC05544B84A6E20409F3D2761D"/>
    <w:rsid w:val="00782C31"/>
  </w:style>
  <w:style w:type="paragraph" w:customStyle="1" w:styleId="0B852894085243F8B1245760F21E6ECE">
    <w:name w:val="0B852894085243F8B1245760F21E6ECE"/>
    <w:rsid w:val="00782C31"/>
  </w:style>
  <w:style w:type="paragraph" w:customStyle="1" w:styleId="60DF0CED66E049FE964EBB45A2F8E1F4">
    <w:name w:val="60DF0CED66E049FE964EBB45A2F8E1F4"/>
    <w:rsid w:val="00782C31"/>
  </w:style>
  <w:style w:type="paragraph" w:customStyle="1" w:styleId="755D7914ECC7472CABAC59BF1F705BED">
    <w:name w:val="755D7914ECC7472CABAC59BF1F705BED"/>
    <w:rsid w:val="00782C31"/>
  </w:style>
  <w:style w:type="paragraph" w:customStyle="1" w:styleId="97DBF963F6314F93826B53B096A58DDC">
    <w:name w:val="97DBF963F6314F93826B53B096A58DDC"/>
    <w:rsid w:val="00782C31"/>
  </w:style>
  <w:style w:type="paragraph" w:customStyle="1" w:styleId="787F439C4062499F91F9ADA943F21ADD">
    <w:name w:val="787F439C4062499F91F9ADA943F21ADD"/>
    <w:rsid w:val="00782C31"/>
  </w:style>
  <w:style w:type="paragraph" w:customStyle="1" w:styleId="455984DCDDA147F2A25FD913B2F7EAC6">
    <w:name w:val="455984DCDDA147F2A25FD913B2F7EAC6"/>
    <w:rsid w:val="00782C31"/>
  </w:style>
  <w:style w:type="paragraph" w:customStyle="1" w:styleId="5A3435D4A58E4F398A50E686F421ACAC">
    <w:name w:val="5A3435D4A58E4F398A50E686F421ACAC"/>
    <w:rsid w:val="00782C31"/>
  </w:style>
  <w:style w:type="paragraph" w:customStyle="1" w:styleId="069803DA2F594510B8FC2AA8EB8E9752">
    <w:name w:val="069803DA2F594510B8FC2AA8EB8E9752"/>
    <w:rsid w:val="00782C31"/>
  </w:style>
  <w:style w:type="paragraph" w:customStyle="1" w:styleId="6851A54A78D2465081D41B898AC01258">
    <w:name w:val="6851A54A78D2465081D41B898AC01258"/>
    <w:rsid w:val="00782C31"/>
  </w:style>
  <w:style w:type="paragraph" w:customStyle="1" w:styleId="554A3B58418942279262321427EFF55D">
    <w:name w:val="554A3B58418942279262321427EFF55D"/>
    <w:rsid w:val="00782C31"/>
  </w:style>
  <w:style w:type="paragraph" w:customStyle="1" w:styleId="E02B974162FF480E84B6AE055F8E41EC">
    <w:name w:val="E02B974162FF480E84B6AE055F8E41EC"/>
    <w:rsid w:val="00782C31"/>
  </w:style>
  <w:style w:type="paragraph" w:customStyle="1" w:styleId="633C903BE07347FAA50F857AB4AF050B">
    <w:name w:val="633C903BE07347FAA50F857AB4AF050B"/>
    <w:rsid w:val="00782C31"/>
  </w:style>
  <w:style w:type="paragraph" w:customStyle="1" w:styleId="DFF3E500B0444FA2BD32456E3FBA0EB6">
    <w:name w:val="DFF3E500B0444FA2BD32456E3FBA0EB6"/>
    <w:rsid w:val="00782C31"/>
  </w:style>
  <w:style w:type="paragraph" w:customStyle="1" w:styleId="27A3E4E53C6648DCBD8F44ABB85A6B3B">
    <w:name w:val="27A3E4E53C6648DCBD8F44ABB85A6B3B"/>
    <w:rsid w:val="00782C31"/>
  </w:style>
  <w:style w:type="paragraph" w:customStyle="1" w:styleId="1508B1EAC9DC42099AB49D4E41B506AE">
    <w:name w:val="1508B1EAC9DC42099AB49D4E41B506AE"/>
    <w:rsid w:val="00782C31"/>
  </w:style>
  <w:style w:type="paragraph" w:customStyle="1" w:styleId="F2F03DA8A7284E368B661814AFEC1D57">
    <w:name w:val="F2F03DA8A7284E368B661814AFEC1D57"/>
    <w:rsid w:val="00782C31"/>
  </w:style>
  <w:style w:type="paragraph" w:customStyle="1" w:styleId="E75B35A5B27D4300BDBA298F7F719022">
    <w:name w:val="E75B35A5B27D4300BDBA298F7F719022"/>
    <w:rsid w:val="00782C31"/>
  </w:style>
  <w:style w:type="paragraph" w:customStyle="1" w:styleId="C0119E6B5D8A48589BAF2E06D5C41FF3">
    <w:name w:val="C0119E6B5D8A48589BAF2E06D5C41FF3"/>
    <w:rsid w:val="00782C31"/>
  </w:style>
  <w:style w:type="paragraph" w:customStyle="1" w:styleId="ADBCB03B64264BB7808FDF7727F01329">
    <w:name w:val="ADBCB03B64264BB7808FDF7727F01329"/>
    <w:rsid w:val="00782C31"/>
  </w:style>
  <w:style w:type="paragraph" w:customStyle="1" w:styleId="36444E5C40B54915BF1D6078A2C34C38">
    <w:name w:val="36444E5C40B54915BF1D6078A2C34C38"/>
    <w:rsid w:val="00782C31"/>
  </w:style>
  <w:style w:type="paragraph" w:customStyle="1" w:styleId="A6D09559816B48C889FAB94B6DA3EB07">
    <w:name w:val="A6D09559816B48C889FAB94B6DA3EB07"/>
    <w:rsid w:val="00782C31"/>
  </w:style>
  <w:style w:type="paragraph" w:customStyle="1" w:styleId="3D408549E2494F5D8B0FA0E54CE3D151">
    <w:name w:val="3D408549E2494F5D8B0FA0E54CE3D151"/>
    <w:rsid w:val="00782C31"/>
  </w:style>
  <w:style w:type="paragraph" w:customStyle="1" w:styleId="D97A9696FDB94071B30B6F6FDB0959D4">
    <w:name w:val="D97A9696FDB94071B30B6F6FDB0959D4"/>
    <w:rsid w:val="00782C31"/>
  </w:style>
  <w:style w:type="paragraph" w:customStyle="1" w:styleId="A5C1AA455568427FACE4D6E022CE4CA0">
    <w:name w:val="A5C1AA455568427FACE4D6E022CE4CA0"/>
    <w:rsid w:val="00782C31"/>
  </w:style>
  <w:style w:type="paragraph" w:customStyle="1" w:styleId="999BD9BF6C864EADB7BD23FFC965AC53">
    <w:name w:val="999BD9BF6C864EADB7BD23FFC965AC53"/>
    <w:rsid w:val="00782C31"/>
  </w:style>
  <w:style w:type="paragraph" w:customStyle="1" w:styleId="374D2AB173ED48D39AE53057F5B0010D">
    <w:name w:val="374D2AB173ED48D39AE53057F5B0010D"/>
    <w:rsid w:val="00782C31"/>
  </w:style>
  <w:style w:type="paragraph" w:customStyle="1" w:styleId="D62B1455605D4584BA82C287584EEC46">
    <w:name w:val="D62B1455605D4584BA82C287584EEC46"/>
    <w:rsid w:val="00782C31"/>
  </w:style>
  <w:style w:type="paragraph" w:customStyle="1" w:styleId="1AB21E3D9DC44FBBAEB59CA480F7A866">
    <w:name w:val="1AB21E3D9DC44FBBAEB59CA480F7A866"/>
    <w:rsid w:val="00782C31"/>
  </w:style>
  <w:style w:type="paragraph" w:customStyle="1" w:styleId="923DA2C1CE66455C8761ED51E585F41F">
    <w:name w:val="923DA2C1CE66455C8761ED51E585F41F"/>
    <w:rsid w:val="00782C31"/>
  </w:style>
  <w:style w:type="paragraph" w:customStyle="1" w:styleId="A53AAD05B8AB47B3B7D26F62E74A1476">
    <w:name w:val="A53AAD05B8AB47B3B7D26F62E74A1476"/>
    <w:rsid w:val="00782C31"/>
  </w:style>
  <w:style w:type="paragraph" w:customStyle="1" w:styleId="7D40D149FE2D465BADFD48223793B0FF">
    <w:name w:val="7D40D149FE2D465BADFD48223793B0FF"/>
    <w:rsid w:val="00782C31"/>
  </w:style>
  <w:style w:type="paragraph" w:customStyle="1" w:styleId="60791E748A9647548CF78D8A105AE838">
    <w:name w:val="60791E748A9647548CF78D8A105AE838"/>
    <w:rsid w:val="00782C31"/>
  </w:style>
  <w:style w:type="paragraph" w:customStyle="1" w:styleId="77E54864496C40AA8C7A817E7B626B3F">
    <w:name w:val="77E54864496C40AA8C7A817E7B626B3F"/>
    <w:rsid w:val="00782C31"/>
  </w:style>
  <w:style w:type="paragraph" w:customStyle="1" w:styleId="90A63C5600BB4C60B62EDE816657FB57">
    <w:name w:val="90A63C5600BB4C60B62EDE816657FB57"/>
    <w:rsid w:val="00782C31"/>
  </w:style>
  <w:style w:type="paragraph" w:customStyle="1" w:styleId="801058E5AC9D4EFAAE83DF8FDCA3C2E1">
    <w:name w:val="801058E5AC9D4EFAAE83DF8FDCA3C2E1"/>
    <w:rsid w:val="00782C31"/>
  </w:style>
  <w:style w:type="paragraph" w:customStyle="1" w:styleId="F81FCFFD8CEF449A94AF9B190F2FEBBA">
    <w:name w:val="F81FCFFD8CEF449A94AF9B190F2FEBBA"/>
    <w:rsid w:val="00782C31"/>
  </w:style>
  <w:style w:type="paragraph" w:customStyle="1" w:styleId="8E81FDA3F2B84B3EAA6E4AA59703209F">
    <w:name w:val="8E81FDA3F2B84B3EAA6E4AA59703209F"/>
    <w:rsid w:val="00782C31"/>
  </w:style>
  <w:style w:type="paragraph" w:customStyle="1" w:styleId="A392A3AA031645D886B0742D6B861FB8">
    <w:name w:val="A392A3AA031645D886B0742D6B861FB8"/>
    <w:rsid w:val="00782C31"/>
  </w:style>
  <w:style w:type="paragraph" w:customStyle="1" w:styleId="E999F8B735B145768301CA96E3E15F86">
    <w:name w:val="E999F8B735B145768301CA96E3E15F86"/>
    <w:rsid w:val="00782C31"/>
  </w:style>
  <w:style w:type="paragraph" w:customStyle="1" w:styleId="5BB671E440A442B3A4B003957EF0F66C">
    <w:name w:val="5BB671E440A442B3A4B003957EF0F66C"/>
    <w:rsid w:val="00782C31"/>
  </w:style>
  <w:style w:type="paragraph" w:customStyle="1" w:styleId="04F612EBC69046518C6ADE7B84A43DAE">
    <w:name w:val="04F612EBC69046518C6ADE7B84A43DAE"/>
    <w:rsid w:val="00782C31"/>
  </w:style>
  <w:style w:type="paragraph" w:customStyle="1" w:styleId="E418821CF3714089B085FAE0A67C1612">
    <w:name w:val="E418821CF3714089B085FAE0A67C1612"/>
    <w:rsid w:val="00782C31"/>
  </w:style>
  <w:style w:type="paragraph" w:customStyle="1" w:styleId="D5C237ED58B1480F9F5DE9F3C5CD57F5">
    <w:name w:val="D5C237ED58B1480F9F5DE9F3C5CD57F5"/>
    <w:rsid w:val="00782C31"/>
  </w:style>
  <w:style w:type="paragraph" w:customStyle="1" w:styleId="29511BDE3E1D4EE5AA3A87C64F5BF050">
    <w:name w:val="29511BDE3E1D4EE5AA3A87C64F5BF050"/>
    <w:rsid w:val="00782C31"/>
  </w:style>
  <w:style w:type="paragraph" w:customStyle="1" w:styleId="82AFF91BA0E942BE8F9848927745206A">
    <w:name w:val="82AFF91BA0E942BE8F9848927745206A"/>
    <w:rsid w:val="00782C31"/>
  </w:style>
  <w:style w:type="paragraph" w:customStyle="1" w:styleId="04B6921055934BD3A26093EC56F5E0D3">
    <w:name w:val="04B6921055934BD3A26093EC56F5E0D3"/>
    <w:rsid w:val="00782C31"/>
  </w:style>
  <w:style w:type="paragraph" w:customStyle="1" w:styleId="788ECE27E2E54DE2AAD1F750A0304694">
    <w:name w:val="788ECE27E2E54DE2AAD1F750A0304694"/>
    <w:rsid w:val="00782C31"/>
  </w:style>
  <w:style w:type="paragraph" w:customStyle="1" w:styleId="911B26C388E345AB9BCE582B32755D46">
    <w:name w:val="911B26C388E345AB9BCE582B32755D46"/>
    <w:rsid w:val="00782C31"/>
  </w:style>
  <w:style w:type="paragraph" w:customStyle="1" w:styleId="1B2199CD93F7426490A40DB0F267C3A8">
    <w:name w:val="1B2199CD93F7426490A40DB0F267C3A8"/>
    <w:rsid w:val="00782C31"/>
  </w:style>
  <w:style w:type="paragraph" w:customStyle="1" w:styleId="B2DE027E0B5B4F05896C695898775C0C">
    <w:name w:val="B2DE027E0B5B4F05896C695898775C0C"/>
    <w:rsid w:val="00782C31"/>
  </w:style>
  <w:style w:type="paragraph" w:customStyle="1" w:styleId="312F311C75D24266905FF7535C68D66B">
    <w:name w:val="312F311C75D24266905FF7535C68D66B"/>
    <w:rsid w:val="00782C31"/>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CEC8C6-CB4D-4142-9E7B-CAA23F220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4. Příloha č. 2 Čestná prohlášení.dotx</Template>
  <TotalTime>12</TotalTime>
  <Application>LibreOffice/7.4.7.2$Linux_X86_64 LibreOffice_project/40$Build-2</Application>
  <AppVersion>15.0000</AppVersion>
  <Pages>6</Pages>
  <Words>1074</Words>
  <Characters>6338</Characters>
  <CharactersWithSpaces>739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9:00Z</dcterms:created>
  <dc:creator>Josef Sykora</dc:creator>
  <dc:description/>
  <dc:language>en-US</dc:language>
  <cp:lastModifiedBy>Josef Sykora</cp:lastModifiedBy>
  <dcterms:modified xsi:type="dcterms:W3CDTF">2014-09-15T07: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