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Čestné prohlášení o garanci náhradního plněn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Papírová hygiena pro Plzeňský kraj (2. vyhlášení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část - Papírová hygiena vč. náhradního plnění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276"/>
        <w:gridCol w:w="711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oprávněná jednat jménem nebo za uchazeč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o výše uvedený uchazeč o výše uvedenou veřejnou zakázku tímto čestně prohlašujeme, že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íce než 50 % z našeho celkového počtu zaměstnanců jsou osoby se zdravotním postižením v souladu s ust. § 67 zákona č. 435/2004 Sb., o zaměstnanosti, v platném znění (v nabídce doloženo potvrzením Úřadu práce ČR)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, že naše nabídka bude ve výše uvedené veřejné zakázce vybrána jako nejvhodnější, garantujeme při poskytování plnění podle této VZ plnou (100%) uznatelnost dodávaných předmětů plnění pro účely náhradního plnění v souladu s ust. § 81 odst. 2 písm. b) zákona č. 435/2004 Sb., o zaměstnanosti, v platném znění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 nezajištění náhradního plnění ve vztahu zadavateli nebo dílčím zadavatelům PK uhradíme veškeré sankce upravené v návrhu rámcové smlouvy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V _______________ dne ___. ___. 2014</w:t>
      </w:r>
    </w:p>
    <w:p>
      <w:pPr>
        <w:pStyle w:val="Normal"/>
        <w:tabs>
          <w:tab w:val="clear" w:pos="708"/>
          <w:tab w:val="center" w:pos="6379" w:leader="none"/>
        </w:tabs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davatel – podpis oprávněné osoby (doplní dodavatel)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pacing w:before="0" w:after="120"/>
        <w:ind w:left="1134" w:hanging="1134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</w:rPr>
        <w:t xml:space="preserve">Poznámka: </w:t>
        <w:tab/>
        <w:t xml:space="preserve">Vyplní a do nabídky připojí pouze uchazeč, který podává nabídku na 1. část. </w:t>
      </w:r>
    </w:p>
    <w:p>
      <w:pPr>
        <w:pStyle w:val="BodyText2"/>
        <w:spacing w:before="120" w:after="120"/>
        <w:ind w:left="1134" w:hanging="1134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</w:rPr>
        <w:tab/>
        <w:t>Přepočet osob se stanovuje dle zvláštního právního předpisu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508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6:00Z</dcterms:created>
  <dc:creator>Petr Stehlík</dc:creator>
  <dc:description/>
  <dc:language>en-US</dc:language>
  <cp:lastModifiedBy>Petr Stehlík</cp:lastModifiedBy>
  <cp:lastPrinted>2011-04-21T10:33:00Z</cp:lastPrinted>
  <dcterms:modified xsi:type="dcterms:W3CDTF">2014-09-02T08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