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Další součásti nabídky dle §68 odst. 3 ZVZ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Papírová hygiena pro Plzeňský kraj (2. vyhlášení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4"/>
        <w:gridCol w:w="995"/>
        <w:gridCol w:w="719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Osoba oprávněná jednat jménem nebo za uchazeč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 _______________ dne ___. ___. 2014</w:t>
      </w:r>
    </w:p>
    <w:p>
      <w:pPr>
        <w:pStyle w:val="Normal"/>
        <w:tabs>
          <w:tab w:val="clear" w:pos="708"/>
          <w:tab w:val="center" w:pos="6379" w:leader="none"/>
        </w:tabs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6:00Z</dcterms:created>
  <dc:creator>Petr Stehlík</dc:creator>
  <dc:description/>
  <dc:language>en-US</dc:language>
  <cp:lastModifiedBy>Petr Stehlík</cp:lastModifiedBy>
  <cp:lastPrinted>2011-04-21T10:33:00Z</cp:lastPrinted>
  <dcterms:modified xsi:type="dcterms:W3CDTF">2014-09-02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