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26. 8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6460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2. 9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1 - ZZS PK, ZHPK, DS Kdyně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8-26T11:47:00Z</dcterms:modified>
  <cp:revision>19</cp:revision>
  <dc:subject/>
  <dc:title/>
</cp:coreProperties>
</file>