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1036"/>
        <w:tblW w:w="3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2267"/>
      </w:tblGrid>
      <w:tr>
        <w:trPr>
          <w:trHeight w:val="330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Spisová zn.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CN/</w:t>
            </w:r>
            <w:sdt>
              <w:sdtPr>
                <w:id w:val="708743711"/>
                <w:placeholder>
                  <w:docPart w:val="3AE4A0FBBB674736AD7991E1812AA99D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178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/CN/14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Číslo jednací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244295327"/>
                <w:placeholder>
                  <w:docPart w:val="2371DFDC24DB438F91C53B2635D38E25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6239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/14/CN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Vyřizuje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Mgr. Josef Sýkora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Tel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+420  377 224 260</w:t>
            </w:r>
          </w:p>
        </w:tc>
      </w:tr>
      <w:tr>
        <w:trPr>
          <w:trHeight w:val="256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Mob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+420 775 731 352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josef.sykora@cnpk.cz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Datum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737799268"/>
                <w:placeholder>
                  <w:docPart w:val="FDF4C5BCCFDA4C159CAF63C7696AB7F7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20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 xml:space="preserve">.  </w:t>
            </w:r>
            <w:sdt>
              <w:sdtPr>
                <w:id w:val="311884881"/>
                <w:placeholder>
                  <w:docPart w:val="908D00B286B146D296C97530FAC61D08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08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 xml:space="preserve">.  </w:t>
            </w:r>
            <w:sdt>
              <w:sdtPr>
                <w:id w:val="1736846595"/>
                <w:placeholder>
                  <w:docPart w:val="28553F62AF9547159A9F8C5EF9F6F1FE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2014</w:t>
                </w:r>
              </w:sdtContent>
            </w:sdt>
          </w:p>
        </w:tc>
      </w:tr>
    </w:tbl>
    <w:tbl>
      <w:tblPr>
        <w:tblStyle w:val="Mkatabulky"/>
        <w:tblpPr w:vertAnchor="text" w:horzAnchor="margin" w:tblpXSpec="right" w:leftFromText="141" w:rightFromText="141" w:tblpY="93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1" w:before="0" w:after="0"/>
              <w:ind w:left="142" w:hanging="0"/>
              <w:jc w:val="left"/>
              <w:rPr>
                <w:highlight w:val="yellow"/>
              </w:rPr>
            </w:pPr>
            <w:sdt>
              <w:sdtPr>
                <w:id w:val="963636780"/>
                <w:placeholder>
                  <w:docPart w:val="3FDCAEBBC53342FBAB8623C8E2DCF652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Zájemcům o veřejnou zakázku:</w:t>
                </w:r>
              </w:sdtContent>
            </w:sdt>
          </w:p>
          <w:p>
            <w:pPr>
              <w:pStyle w:val="Normal"/>
              <w:widowControl/>
              <w:spacing w:lineRule="auto" w:line="271" w:before="0" w:after="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left"/>
              <w:rPr>
                <w:sz w:val="20"/>
                <w:szCs w:val="20"/>
              </w:rPr>
            </w:pPr>
            <w:sdt>
              <w:sdtPr>
                <w:id w:val="367268611"/>
                <w:placeholder>
                  <w:docPart w:val="CC24A2737606432CBF36E7B913D0E497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„Tisk a distribuce propagační brožury“</w:t>
                </w:r>
              </w:sdtContent>
            </w:sdt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vyloučení zájem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1" w:before="0" w:after="0"/>
        <w:jc w:val="both"/>
        <w:rPr/>
      </w:pPr>
      <w:r>
        <w:rPr/>
        <w:t>Vážení,</w:t>
      </w:r>
    </w:p>
    <w:p>
      <w:pPr>
        <w:pStyle w:val="Normal"/>
        <w:spacing w:lineRule="auto" w:line="271" w:before="0" w:after="0"/>
        <w:jc w:val="both"/>
        <w:rPr/>
      </w:pPr>
      <w:r>
        <w:rPr/>
        <w:t xml:space="preserve">ve věci veřejné zakázky malého rozsahu </w:t>
      </w:r>
      <w:sdt>
        <w:sdtPr>
          <w:placeholder>
            <w:docPart w:val="AEF06A0FD532493AB5E6B2A0766F0670"/>
          </w:placeholder>
          <w:dropDownList>
            <w:listItem w:value="Zvolte položku."/>
            <w:listItem w:displayText="na služby" w:value="na služby"/>
            <w:listItem w:displayText="na dodávky" w:value="na dodávky"/>
            <w:listItem w:displayText="na stavební práce" w:value="na stavební práce"/>
          </w:dropDownList>
        </w:sdtPr>
        <w:sdtContent>
          <w:r>
            <w:rPr/>
          </w:r>
          <w:r>
            <w:rPr>
              <w:rFonts w:cs="Calibri" w:cstheme="minorHAnsi"/>
            </w:rPr>
            <w:t>na služby</w:t>
          </w:r>
        </w:sdtContent>
      </w:sdt>
      <w:r>
        <w:rPr>
          <w:rFonts w:cs="Calibri" w:cstheme="minorHAnsi"/>
        </w:rPr>
        <w:t xml:space="preserve"> s názvem „</w:t>
      </w:r>
      <w:sdt>
        <w:sdtPr>
          <w:id w:val="1686930791"/>
          <w:placeholder>
            <w:docPart w:val="CDA38A48857F4A0DA0FE6C2F6B4FF440"/>
          </w:placeholder>
          <w:text/>
        </w:sdtPr>
        <w:sdtContent>
          <w:r>
            <w:rPr/>
            <w:t>Tisk a distribuce propagační brožury</w:t>
          </w:r>
        </w:sdtContent>
      </w:sdt>
      <w:r>
        <w:rPr>
          <w:rFonts w:cs="Calibri" w:cstheme="minorHAnsi"/>
        </w:rPr>
        <w:t xml:space="preserve">“, zadávané mimo působnost zákona č. 137/2006 Sb., o veřejných zakázkách, ve znění pozdějších předpisů v souladu se Směrnicí Rady Plzeňského kraje č. </w:t>
      </w:r>
      <w:r>
        <w:rPr>
          <w:rFonts w:cs="Calibri" w:cstheme="minorHAnsi"/>
        </w:rPr>
        <w:t>1/2014, o zadávání veřejných zakázek, Vám oznamujeme, že na základě doporučení hodnotící komise zadavatel vyloučil z další účasti ve výběrovém řízení zájemce</w:t>
      </w:r>
    </w:p>
    <w:p>
      <w:pPr>
        <w:pStyle w:val="Normal"/>
        <w:spacing w:lineRule="auto" w:line="271" w:before="0" w:after="0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Tiskárna Černý s.r.o.</w:t>
      </w:r>
      <w:r>
        <w:rPr>
          <w:rFonts w:cs="Calibri"/>
        </w:rPr>
        <w:t>, IČO: 28147472, se sídlem Černá v Pošumaví 149, PSČ 382 23</w:t>
      </w:r>
    </w:p>
    <w:p>
      <w:pPr>
        <w:pStyle w:val="NoSpacing"/>
        <w:spacing w:lineRule="auto" w:line="271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eboť tento zájemce nesplnil požadavky zadavatele uvedené v zadávacích podmínkách.</w:t>
      </w:r>
    </w:p>
    <w:p>
      <w:pPr>
        <w:pStyle w:val="NoSpacing"/>
        <w:spacing w:lineRule="auto" w:line="271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sdt>
        <w:sdtPr>
          <w:placeholder>
            <w:docPart w:val="0360B26671014700AB8DBCA6F3990DF6"/>
          </w:placeholder>
          <w:dropDownList>
            <w:listItem w:value="Zvolte položku."/>
            <w:listItem w:displayText="Zadavatel rozhodl o výběru nejvhodnější nabídky dne " w:value="Zadavatel rozhodl o výběru nejvhodnější nabídky dne "/>
            <w:listItem w:displayText="Rada Plzeňského kraje rozhodla o výběru nejvhodnější nabídky usnesením č. _/__ ze dne " w:value="Rada Plzeňského kraje rozhodla o výběru nejvhodnější nabídky usnesením č. _/__ ze dne "/>
          </w:dropDownList>
        </w:sdtPr>
        <w:sdtContent>
          <w:r>
            <w:rPr>
              <w:rFonts w:cs="Calibri" w:cstheme="minorHAnsi"/>
            </w:rPr>
          </w:r>
          <w:r>
            <w:rPr>
              <w:rFonts w:cs="Calibri" w:cstheme="minorHAnsi"/>
            </w:rPr>
            <w:t>Rada Plzeňského kraje rozhodla o vyloučení nabídky usnesením</w:t>
          </w:r>
        </w:sdtContent>
      </w:sdt>
      <w:r>
        <w:rPr>
          <w:rFonts w:cs="Calibri" w:cstheme="minorHAnsi"/>
        </w:rPr>
        <w:t xml:space="preserve"> č. 2454/14 ze dne 18. 08. 2014.</w:t>
      </w:r>
    </w:p>
    <w:p>
      <w:pPr>
        <w:pStyle w:val="Normal"/>
        <w:spacing w:lineRule="auto" w:line="271" w:before="24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Odůvodnění:</w:t>
      </w:r>
    </w:p>
    <w:p>
      <w:pPr>
        <w:pStyle w:val="AZprvaCSPods1dek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pověřené k posouzení a hodnocení nabídek vyřadily nabídku uchazeče </w:t>
      </w:r>
      <w:r>
        <w:rPr>
          <w:rFonts w:cs="Calibri" w:ascii="Calibri" w:hAnsi="Calibri"/>
          <w:b/>
          <w:sz w:val="22"/>
          <w:szCs w:val="22"/>
        </w:rPr>
        <w:t>Tiskárna Černý s.r.o.</w:t>
      </w:r>
      <w:r>
        <w:rPr>
          <w:rFonts w:cs="Calibri" w:ascii="Calibri" w:hAnsi="Calibri"/>
          <w:sz w:val="22"/>
          <w:szCs w:val="22"/>
        </w:rPr>
        <w:t xml:space="preserve">, IČO: 28147472, se sídlem Černá v Pošumaví 149, 382 23, z důvodu neprokázání technických kvalifikačních předpokladů. Uchazeč nepředložil seznam významných služeb ve formě čestného prohlášení, který měl obsahovat alespoň 3 služby obdobné předmětu veřejné zakázky, které uchazeč realizoval v posledních 3 letech, a to v hodnotě 400 000 Kč bez DPH za každou takovou službu. Obdobnými službami se rozumí tisk a distribuce propagačních materiálů. Předložení seznamu významných služeb zadavatel požadoval ve čl. 3.1.3. a 10.2. Výzvy k podání nabídek. Vzhledem tomu, že se jednalo o podstatnou informaci v kvalifikačních předpokladech, která nemohla být ověřena na webu, nabídka uchazeč byla dne 25.7.2014 vyřazena. </w:t>
      </w:r>
    </w:p>
    <w:p>
      <w:pPr>
        <w:pStyle w:val="Normal"/>
        <w:spacing w:before="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učení:</w:t>
      </w:r>
    </w:p>
    <w:p>
      <w:pPr>
        <w:pStyle w:val="TextBody"/>
        <w:spacing w:lineRule="auto" w:line="27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je zadávaná mimo působnost zákona č. 137/2006 Sb., o veřejných zakázkách, ve znění pozdějších předpisů (dále jen „zákon). Proti rozhodnutí o výběru nejvhodnější nabídky není možné podat námitky podle zákona.</w:t>
      </w:r>
    </w:p>
    <w:p>
      <w:pPr>
        <w:pStyle w:val="Normal"/>
        <w:spacing w:before="240" w:after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ěkuji za Vaši účast ve výběrovém řízení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V Plzni dne </w:t>
      </w:r>
      <w:sdt>
        <w:sdtPr>
          <w:id w:val="823619761"/>
          <w:placeholder>
            <w:docPart w:val="D809774773DE4866A52F6FFDFC3F860A"/>
          </w:placeholder>
          <w:text/>
        </w:sdtPr>
        <w:sdtContent>
          <w:r>
            <w:rPr/>
            <w:t>20</w:t>
          </w:r>
        </w:sdtContent>
      </w:sdt>
      <w:r>
        <w:rPr/>
        <w:t xml:space="preserve">. </w:t>
      </w:r>
      <w:sdt>
        <w:sdtPr>
          <w:id w:val="331996537"/>
          <w:placeholder>
            <w:docPart w:val="FD6AA785B08D4B18A3BE3FD05746879E"/>
          </w:placeholder>
          <w:text/>
        </w:sdtPr>
        <w:sdtContent>
          <w:r>
            <w:rPr/>
            <w:t>08</w:t>
          </w:r>
        </w:sdtContent>
      </w:sdt>
      <w:r>
        <w:rPr/>
        <w:t xml:space="preserve">. </w:t>
      </w:r>
      <w:sdt>
        <w:sdtPr>
          <w:id w:val="356792844"/>
          <w:placeholder>
            <w:docPart w:val="F1C54C7CACE94E37AA212F2DC19F9DB7"/>
          </w:placeholder>
          <w:text/>
        </w:sdtPr>
        <w:sdtContent>
          <w:r>
            <w:rPr/>
            <w:t>2014</w:t>
          </w:r>
        </w:sdtContent>
      </w:sdt>
    </w:p>
    <w:p>
      <w:pPr>
        <w:pStyle w:val="Normal"/>
        <w:spacing w:lineRule="auto" w:line="240" w:before="240" w:after="0"/>
        <w:jc w:val="both"/>
        <w:rPr/>
      </w:pPr>
      <w:r>
        <w:rPr/>
        <w:t>S pozdravem</w:t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9"/>
        <w:gridCol w:w="3858"/>
      </w:tblGrid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0"/>
                <w:lang w:val="cs-CZ" w:bidi="ar-SA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Mgr. Josef Sýkora</w:t>
            </w:r>
          </w:p>
        </w:tc>
      </w:tr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za pověřenou osobu</w:t>
            </w:r>
          </w:p>
        </w:tc>
      </w:tr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Centrální nákup, příspěvková organizace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808080" w:themeColor="background1" w:themeShade="80"/>
        <w:sz w:val="18"/>
        <w:szCs w:val="18"/>
      </w:rPr>
    </w:pPr>
    <w:r>
      <w:rPr>
        <w:b/>
        <w:color w:val="808080" w:themeColor="background1" w:themeShade="80"/>
        <w:sz w:val="20"/>
      </w:rPr>
      <w:t xml:space="preserve">tel.: +420 377 224 260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www.cnpk.cz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IČO: 72046635</w:t>
    </w:r>
    <w:r>
      <w:rPr>
        <w:rFonts w:cs="Calibri"/>
        <w:b/>
        <w:color w:val="808080" w:themeColor="background1" w:themeShade="80"/>
        <w:sz w:val="20"/>
      </w:rPr>
      <w:t xml:space="preserve"> |Centrální nákup, příspěvková organizace, </w:t>
    </w:r>
    <w:r>
      <w:rPr>
        <w:rFonts w:cs="Calibri"/>
        <w:b/>
        <w:color w:val="808080" w:themeColor="background1" w:themeShade="80"/>
        <w:sz w:val="18"/>
        <w:szCs w:val="18"/>
      </w:rPr>
      <w:t>zapsaná v obchodním rejstříku vedeném Krajským soudem v Plzni, oddíl Pr, vložka 7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808080" w:themeColor="background1" w:themeShade="80"/>
        <w:sz w:val="18"/>
        <w:szCs w:val="18"/>
      </w:rPr>
    </w:pPr>
    <w:r>
      <w:rPr>
        <w:b/>
        <w:color w:val="808080" w:themeColor="background1" w:themeShade="80"/>
        <w:sz w:val="20"/>
      </w:rPr>
      <w:t xml:space="preserve">tel.: +420 377 224 260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www.cnpk.cz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IČO: 72046635</w:t>
    </w:r>
    <w:r>
      <w:rPr>
        <w:rFonts w:cs="Calibri"/>
        <w:b/>
        <w:color w:val="808080" w:themeColor="background1" w:themeShade="80"/>
        <w:sz w:val="20"/>
      </w:rPr>
      <w:t xml:space="preserve"> |Centrální nákup, příspěvková organizace, </w:t>
    </w:r>
    <w:r>
      <w:rPr>
        <w:rFonts w:cs="Calibri"/>
        <w:b/>
        <w:color w:val="808080" w:themeColor="background1" w:themeShade="80"/>
        <w:sz w:val="18"/>
        <w:szCs w:val="18"/>
      </w:rPr>
      <w:t>zapsaná v obchodním rejstříku vedeném Krajským soudem v Plzni, oddíl Pr, vložka 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04775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56093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047750"/>
          <wp:effectExtent l="0" t="0" r="0" b="0"/>
          <wp:wrapSquare wrapText="bothSides"/>
          <wp:docPr id="2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56093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d20a3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b6141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b614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234c5"/>
    <w:rPr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0234c5"/>
    <w:rPr>
      <w:rFonts w:ascii="Times New Roman" w:hAnsi="Times New Roman" w:eastAsia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34c5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f4d82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8b6141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0234c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AZprvaCSPods1dek" w:customStyle="1">
    <w:name w:val="A-ZprávaCSP-ods.1.řádek"/>
    <w:basedOn w:val="Normal"/>
    <w:qFormat/>
    <w:rsid w:val="0026199a"/>
    <w:pPr>
      <w:spacing w:lineRule="auto" w:line="240" w:before="0" w:after="0"/>
      <w:ind w:firstLine="709"/>
      <w:jc w:val="both"/>
    </w:pPr>
    <w:rPr>
      <w:rFonts w:ascii="Arial Narrow" w:hAnsi="Arial Narrow" w:eastAsia="Times New Roman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AE4A0FBBB674736AD7991E1812AA9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6C4237-8AB9-47DD-BCF2-083CE10B72A3}"/>
      </w:docPartPr>
      <w:docPartBody>
        <w:p w:rsidR="00004BD9" w:rsidRDefault="007B14F6">
          <w:pPr>
            <w:pStyle w:val="3AE4A0FBBB674736AD7991E1812AA99D"/>
          </w:pPr>
          <w:r w:rsidRPr="004D20A3">
            <w:rPr>
              <w:rStyle w:val="Zstupntext"/>
              <w:rFonts w:cstheme="minorHAnsi"/>
              <w:sz w:val="20"/>
              <w:szCs w:val="20"/>
              <w:highlight w:val="yellow"/>
            </w:rPr>
            <w:t>č</w:t>
          </w:r>
        </w:p>
      </w:docPartBody>
    </w:docPart>
    <w:docPart>
      <w:docPartPr>
        <w:name w:val="2371DFDC24DB438F91C53B2635D38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491B0-FD3A-4CCE-BE56-F265C8011AEC}"/>
      </w:docPartPr>
      <w:docPartBody>
        <w:p w:rsidR="00004BD9" w:rsidRDefault="007B14F6">
          <w:pPr>
            <w:pStyle w:val="2371DFDC24DB438F91C53B2635D38E25"/>
          </w:pPr>
          <w:r w:rsidRPr="004D20A3">
            <w:rPr>
              <w:rStyle w:val="Zstupntext"/>
              <w:rFonts w:cstheme="minorHAnsi"/>
              <w:sz w:val="20"/>
              <w:szCs w:val="20"/>
              <w:highlight w:val="yellow"/>
            </w:rPr>
            <w:t>č</w:t>
          </w:r>
        </w:p>
      </w:docPartBody>
    </w:docPart>
    <w:docPart>
      <w:docPartPr>
        <w:name w:val="FDF4C5BCCFDA4C159CAF63C7696AB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29F3D-14A9-4C56-BE3B-59A9088F50A4}"/>
      </w:docPartPr>
      <w:docPartBody>
        <w:p w:rsidR="00004BD9" w:rsidRDefault="007B14F6">
          <w:pPr>
            <w:pStyle w:val="FDF4C5BCCFDA4C159CAF63C7696AB7F7"/>
          </w:pPr>
          <w:r w:rsidRPr="00D121DC">
            <w:rPr>
              <w:rFonts w:cstheme="minorHAnsi"/>
              <w:sz w:val="20"/>
              <w:szCs w:val="20"/>
              <w:highlight w:val="yellow"/>
            </w:rPr>
            <w:t>_</w:t>
          </w:r>
        </w:p>
      </w:docPartBody>
    </w:docPart>
    <w:docPart>
      <w:docPartPr>
        <w:name w:val="908D00B286B146D296C97530FAC61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2A59AD-D8C5-4E15-9393-26DF53C47CDD}"/>
      </w:docPartPr>
      <w:docPartBody>
        <w:p w:rsidR="00004BD9" w:rsidRDefault="007B14F6">
          <w:pPr>
            <w:pStyle w:val="908D00B286B146D296C97530FAC61D08"/>
          </w:pPr>
          <w:r w:rsidRPr="00D121DC">
            <w:rPr>
              <w:rFonts w:cstheme="minorHAnsi"/>
              <w:sz w:val="20"/>
              <w:szCs w:val="20"/>
              <w:highlight w:val="yellow"/>
            </w:rPr>
            <w:t>_</w:t>
          </w:r>
        </w:p>
      </w:docPartBody>
    </w:docPart>
    <w:docPart>
      <w:docPartPr>
        <w:name w:val="28553F62AF9547159A9F8C5EF9F6F1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6A5348-A41D-4C4E-835E-8F182A94F88B}"/>
      </w:docPartPr>
      <w:docPartBody>
        <w:p w:rsidR="00004BD9" w:rsidRDefault="007B14F6">
          <w:pPr>
            <w:pStyle w:val="28553F62AF9547159A9F8C5EF9F6F1FE"/>
          </w:pPr>
          <w:r w:rsidRPr="00D121DC">
            <w:rPr>
              <w:rFonts w:cstheme="minorHAnsi"/>
              <w:sz w:val="20"/>
              <w:szCs w:val="20"/>
              <w:highlight w:val="yellow"/>
            </w:rPr>
            <w:t>_</w:t>
          </w:r>
        </w:p>
      </w:docPartBody>
    </w:docPart>
    <w:docPart>
      <w:docPartPr>
        <w:name w:val="AEF06A0FD532493AB5E6B2A0766F06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C34F5-37FE-4990-BBB1-4A72C40042AB}"/>
      </w:docPartPr>
      <w:docPartBody>
        <w:p w:rsidR="00004BD9" w:rsidRDefault="007B14F6">
          <w:pPr>
            <w:pStyle w:val="AEF06A0FD532493AB5E6B2A0766F0670"/>
          </w:pPr>
          <w:r w:rsidRPr="002E0DEE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CDA38A48857F4A0DA0FE6C2F6B4FF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40BFED-98F9-40D6-984E-8381D3BB34B2}"/>
      </w:docPartPr>
      <w:docPartBody>
        <w:p w:rsidR="00004BD9" w:rsidRDefault="007B14F6">
          <w:pPr>
            <w:pStyle w:val="CDA38A48857F4A0DA0FE6C2F6B4FF440"/>
          </w:pPr>
          <w:r w:rsidRPr="00E472CF">
            <w:rPr>
              <w:rStyle w:val="Zstupntext"/>
              <w:b/>
              <w:highlight w:val="yellow"/>
            </w:rPr>
            <w:t>Název</w:t>
          </w:r>
        </w:p>
      </w:docPartBody>
    </w:docPart>
    <w:docPart>
      <w:docPartPr>
        <w:name w:val="D809774773DE4866A52F6FFDFC3F86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163271-5CB1-4F38-8972-683878D86888}"/>
      </w:docPartPr>
      <w:docPartBody>
        <w:p w:rsidR="00004BD9" w:rsidRDefault="007B14F6">
          <w:pPr>
            <w:pStyle w:val="D809774773DE4866A52F6FFDFC3F860A"/>
          </w:pPr>
          <w:r>
            <w:t>__</w:t>
          </w:r>
        </w:p>
      </w:docPartBody>
    </w:docPart>
    <w:docPart>
      <w:docPartPr>
        <w:name w:val="FD6AA785B08D4B18A3BE3FD0574687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9D56C4-EA1B-44DE-A33F-E9571DB08271}"/>
      </w:docPartPr>
      <w:docPartBody>
        <w:p w:rsidR="00004BD9" w:rsidRDefault="007B14F6">
          <w:pPr>
            <w:pStyle w:val="FD6AA785B08D4B18A3BE3FD05746879E"/>
          </w:pPr>
          <w:r>
            <w:t>__</w:t>
          </w:r>
        </w:p>
      </w:docPartBody>
    </w:docPart>
    <w:docPart>
      <w:docPartPr>
        <w:name w:val="F1C54C7CACE94E37AA212F2DC19F9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23EAD3-9485-4876-ADD3-72672C5408E2}"/>
      </w:docPartPr>
      <w:docPartBody>
        <w:p w:rsidR="00004BD9" w:rsidRDefault="007B14F6">
          <w:pPr>
            <w:pStyle w:val="F1C54C7CACE94E37AA212F2DC19F9DB7"/>
          </w:pPr>
          <w:r>
            <w:t>__</w:t>
          </w:r>
        </w:p>
      </w:docPartBody>
    </w:docPart>
    <w:docPart>
      <w:docPartPr>
        <w:name w:val="3FDCAEBBC53342FBAB8623C8E2DCF6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1AE38D-9AB4-4F37-98FB-03F57823FC00}"/>
      </w:docPartPr>
      <w:docPartBody>
        <w:p w:rsidR="00000000" w:rsidRDefault="00004BD9" w:rsidP="00004BD9">
          <w:pPr>
            <w:pStyle w:val="3FDCAEBBC53342FBAB8623C8E2DCF652"/>
          </w:pPr>
          <w:r w:rsidRPr="008301B3">
            <w:rPr>
              <w:rStyle w:val="Zstupntext"/>
              <w:highlight w:val="yellow"/>
            </w:rPr>
            <w:t>Název</w:t>
          </w:r>
        </w:p>
      </w:docPartBody>
    </w:docPart>
    <w:docPart>
      <w:docPartPr>
        <w:name w:val="CC24A2737606432CBF36E7B913D0E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0A9B-91F8-405B-A33D-104F7693A6BD}"/>
      </w:docPartPr>
      <w:docPartBody>
        <w:p w:rsidR="00000000" w:rsidRDefault="00004BD9" w:rsidP="00004BD9">
          <w:pPr>
            <w:pStyle w:val="CC24A2737606432CBF36E7B913D0E497"/>
          </w:pPr>
          <w:r w:rsidRPr="00E472CF">
            <w:rPr>
              <w:rStyle w:val="Zstupntext"/>
              <w:b/>
              <w:highlight w:val="yellow"/>
            </w:rPr>
            <w:t>Název</w:t>
          </w:r>
        </w:p>
      </w:docPartBody>
    </w:docPart>
    <w:docPart>
      <w:docPartPr>
        <w:name w:val="0360B26671014700AB8DBCA6F3990D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7202C-6A1D-41B0-B315-ADDBF2A92416}"/>
      </w:docPartPr>
      <w:docPartBody>
        <w:p w:rsidR="00000000" w:rsidRDefault="00004BD9" w:rsidP="00004BD9">
          <w:pPr>
            <w:pStyle w:val="0360B26671014700AB8DBCA6F3990DF6"/>
          </w:pPr>
          <w:r w:rsidRPr="008D2E3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7B14F6"/>
    <w:rsid w:val="00004BD9"/>
    <w:rsid w:val="007B14F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004BD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04BD9"/>
    <w:rPr>
      <w:color w:val="808080"/>
    </w:rPr>
  </w:style>
  <w:style w:type="paragraph" w:customStyle="1" w:styleId="3AE4A0FBBB674736AD7991E1812AA99D">
    <w:name w:val="3AE4A0FBBB674736AD7991E1812AA99D"/>
    <w:rsid w:val="00004BD9"/>
  </w:style>
  <w:style w:type="paragraph" w:customStyle="1" w:styleId="2371DFDC24DB438F91C53B2635D38E25">
    <w:name w:val="2371DFDC24DB438F91C53B2635D38E25"/>
    <w:rsid w:val="00004BD9"/>
  </w:style>
  <w:style w:type="paragraph" w:customStyle="1" w:styleId="FDF4C5BCCFDA4C159CAF63C7696AB7F7">
    <w:name w:val="FDF4C5BCCFDA4C159CAF63C7696AB7F7"/>
    <w:rsid w:val="00004BD9"/>
  </w:style>
  <w:style w:type="paragraph" w:customStyle="1" w:styleId="908D00B286B146D296C97530FAC61D08">
    <w:name w:val="908D00B286B146D296C97530FAC61D08"/>
    <w:rsid w:val="00004BD9"/>
  </w:style>
  <w:style w:type="paragraph" w:customStyle="1" w:styleId="28553F62AF9547159A9F8C5EF9F6F1FE">
    <w:name w:val="28553F62AF9547159A9F8C5EF9F6F1FE"/>
    <w:rsid w:val="00004BD9"/>
  </w:style>
  <w:style w:type="paragraph" w:customStyle="1" w:styleId="C7C958CE5CFF405797D92FD6F4B301BA">
    <w:name w:val="C7C958CE5CFF405797D92FD6F4B301BA"/>
    <w:rsid w:val="00004BD9"/>
  </w:style>
  <w:style w:type="paragraph" w:customStyle="1" w:styleId="A4C0E6064BF54F0A886100CA5D5C1566">
    <w:name w:val="A4C0E6064BF54F0A886100CA5D5C1566"/>
    <w:rsid w:val="00004BD9"/>
  </w:style>
  <w:style w:type="paragraph" w:customStyle="1" w:styleId="AEF06A0FD532493AB5E6B2A0766F0670">
    <w:name w:val="AEF06A0FD532493AB5E6B2A0766F0670"/>
    <w:rsid w:val="00004BD9"/>
  </w:style>
  <w:style w:type="paragraph" w:customStyle="1" w:styleId="CDA38A48857F4A0DA0FE6C2F6B4FF440">
    <w:name w:val="CDA38A48857F4A0DA0FE6C2F6B4FF440"/>
    <w:rsid w:val="00004BD9"/>
  </w:style>
  <w:style w:type="paragraph" w:customStyle="1" w:styleId="0101E7D6CE9841F489712FA20682DFD1">
    <w:name w:val="0101E7D6CE9841F489712FA20682DFD1"/>
    <w:rsid w:val="00004BD9"/>
  </w:style>
  <w:style w:type="paragraph" w:customStyle="1" w:styleId="75CF361CACBD4D87BAF51048C50FB08F">
    <w:name w:val="75CF361CACBD4D87BAF51048C50FB08F"/>
    <w:rsid w:val="00004BD9"/>
  </w:style>
  <w:style w:type="paragraph" w:customStyle="1" w:styleId="5152A837A0A64A2381FE0385EA32893E">
    <w:name w:val="5152A837A0A64A2381FE0385EA32893E"/>
    <w:rsid w:val="00004BD9"/>
  </w:style>
  <w:style w:type="paragraph" w:customStyle="1" w:styleId="B9CB736DB4A4471ABCC156C02CECEEEE">
    <w:name w:val="B9CB736DB4A4471ABCC156C02CECEEEE"/>
    <w:rsid w:val="00004BD9"/>
  </w:style>
  <w:style w:type="paragraph" w:customStyle="1" w:styleId="198D9148C6054780897884C717A7F8B0">
    <w:name w:val="198D9148C6054780897884C717A7F8B0"/>
    <w:rsid w:val="00004BD9"/>
  </w:style>
  <w:style w:type="paragraph" w:customStyle="1" w:styleId="38F0E144E58440B39FEFCF95989D8D17">
    <w:name w:val="38F0E144E58440B39FEFCF95989D8D17"/>
    <w:rsid w:val="00004BD9"/>
  </w:style>
  <w:style w:type="paragraph" w:customStyle="1" w:styleId="04CC0E8F4DB649DDA10669377E9DF63D">
    <w:name w:val="04CC0E8F4DB649DDA10669377E9DF63D"/>
    <w:rsid w:val="00004BD9"/>
  </w:style>
  <w:style w:type="paragraph" w:customStyle="1" w:styleId="6C130066B89941CFB382FED2E08C50E8">
    <w:name w:val="6C130066B89941CFB382FED2E08C50E8"/>
    <w:rsid w:val="00004BD9"/>
  </w:style>
  <w:style w:type="paragraph" w:customStyle="1" w:styleId="FE8DD7BF9F284BF0AFF87E379593E086">
    <w:name w:val="FE8DD7BF9F284BF0AFF87E379593E086"/>
    <w:rsid w:val="00004BD9"/>
  </w:style>
  <w:style w:type="paragraph" w:customStyle="1" w:styleId="513E7AEB93E74E769D1BC6C93208FACE">
    <w:name w:val="513E7AEB93E74E769D1BC6C93208FACE"/>
    <w:rsid w:val="00004BD9"/>
  </w:style>
  <w:style w:type="paragraph" w:customStyle="1" w:styleId="D6AE7148E708491FA06D9A7D0062E1E2">
    <w:name w:val="D6AE7148E708491FA06D9A7D0062E1E2"/>
    <w:rsid w:val="00004BD9"/>
  </w:style>
  <w:style w:type="paragraph" w:customStyle="1" w:styleId="778D9FB6979042E1B33B7AB4E8A11E92">
    <w:name w:val="778D9FB6979042E1B33B7AB4E8A11E92"/>
    <w:rsid w:val="00004BD9"/>
  </w:style>
  <w:style w:type="paragraph" w:customStyle="1" w:styleId="6CFD75AC933D4FB3B786145C856B0703">
    <w:name w:val="6CFD75AC933D4FB3B786145C856B0703"/>
    <w:rsid w:val="00004BD9"/>
  </w:style>
  <w:style w:type="paragraph" w:customStyle="1" w:styleId="D809774773DE4866A52F6FFDFC3F860A">
    <w:name w:val="D809774773DE4866A52F6FFDFC3F860A"/>
    <w:rsid w:val="00004BD9"/>
  </w:style>
  <w:style w:type="paragraph" w:customStyle="1" w:styleId="FD6AA785B08D4B18A3BE3FD05746879E">
    <w:name w:val="FD6AA785B08D4B18A3BE3FD05746879E"/>
    <w:rsid w:val="00004BD9"/>
  </w:style>
  <w:style w:type="paragraph" w:customStyle="1" w:styleId="F1C54C7CACE94E37AA212F2DC19F9DB7">
    <w:name w:val="F1C54C7CACE94E37AA212F2DC19F9DB7"/>
    <w:rsid w:val="00004BD9"/>
  </w:style>
  <w:style w:type="paragraph" w:customStyle="1" w:styleId="3FDCAEBBC53342FBAB8623C8E2DCF652">
    <w:name w:val="3FDCAEBBC53342FBAB8623C8E2DCF652"/>
    <w:rsid w:val="00004BD9"/>
  </w:style>
  <w:style w:type="paragraph" w:customStyle="1" w:styleId="CC24A2737606432CBF36E7B913D0E497">
    <w:name w:val="CC24A2737606432CBF36E7B913D0E497"/>
    <w:rsid w:val="00004BD9"/>
  </w:style>
  <w:style w:type="paragraph" w:customStyle="1" w:styleId="0360B26671014700AB8DBCA6F3990DF6">
    <w:name w:val="0360B26671014700AB8DBCA6F3990DF6"/>
    <w:rsid w:val="00004BD9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85845D-DD1E-4BAC-B35D-8A8552E65B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4. Oznámení o vyloučení zájemce.dotx</Template>
  <TotalTime>3</TotalTime>
  <Application>LibreOffice/7.4.7.2$Linux_X86_64 LibreOffice_project/40$Build-2</Application>
  <AppVersion>15.0000</AppVersion>
  <Pages>2</Pages>
  <Words>325</Words>
  <Characters>1921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0:00Z</dcterms:created>
  <dc:creator>Josef Sykora</dc:creator>
  <dc:description/>
  <dc:language>en-US</dc:language>
  <cp:lastModifiedBy>Josef Sykora</cp:lastModifiedBy>
  <cp:lastPrinted>2011-06-21T06:50:00Z</cp:lastPrinted>
  <dcterms:modified xsi:type="dcterms:W3CDTF">2014-08-20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