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vertAnchor="text" w:horzAnchor="margin" w:leftFromText="141" w:rightFromText="141" w:tblpX="0" w:tblpY="1036"/>
        <w:tblW w:w="3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2267"/>
      </w:tblGrid>
      <w:tr>
        <w:trPr>
          <w:trHeight w:val="330" w:hRule="atLeast"/>
        </w:trPr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bidi="ar-SA"/>
              </w:rPr>
              <w:t>Spisová zn.: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CN/</w:t>
            </w:r>
            <w:sdt>
              <w:sdtPr>
                <w:id w:val="549010726"/>
                <w:placeholder>
                  <w:docPart w:val="C3953618C21E4137B98BDE8301C594E3"/>
                </w:placeholder>
                <w:text/>
              </w:sdtPr>
              <w:sdtContent>
                <w:r>
                  <w:rPr>
                    <w:rFonts w:eastAsia="Calibri" w:cs="Times New Roman"/>
                    <w:kern w:val="0"/>
                    <w:sz w:val="20"/>
                    <w:lang w:val="cs-CZ" w:bidi="ar-SA"/>
                  </w:rPr>
                  <w:t>178</w:t>
                </w:r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/CN/14</w:t>
            </w:r>
          </w:p>
        </w:tc>
      </w:tr>
      <w:tr>
        <w:trPr>
          <w:trHeight w:val="307" w:hRule="atLeast"/>
        </w:trPr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bidi="ar-SA"/>
              </w:rPr>
              <w:t>Číslo jednací: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166206635"/>
                <w:placeholder>
                  <w:docPart w:val="7EA22B6CF2134FB8928CA1E87F4B27DC"/>
                </w:placeholder>
                <w:text/>
              </w:sdtPr>
              <w:sdtContent>
                <w:r>
                  <w:rPr>
                    <w:rFonts w:eastAsia="Calibri" w:cs="Times New Roman"/>
                    <w:kern w:val="0"/>
                    <w:sz w:val="20"/>
                    <w:lang w:val="cs-CZ" w:bidi="ar-SA"/>
                  </w:rPr>
                  <w:t>6226</w:t>
                </w:r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/14/CN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bidi="ar-SA"/>
              </w:rPr>
              <w:t>Vyřizuje: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Mgr. Josef Sýkora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bidi="ar-SA"/>
              </w:rPr>
              <w:t>Tel: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+420  377 224 260</w:t>
            </w:r>
          </w:p>
        </w:tc>
      </w:tr>
      <w:tr>
        <w:trPr>
          <w:trHeight w:val="256" w:hRule="atLeast"/>
        </w:trPr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bidi="ar-SA"/>
              </w:rPr>
              <w:t>Mob: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+420 775 731 352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josef.sykora@cnpk.cz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bidi="ar-SA"/>
              </w:rPr>
              <w:t>Datum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344408795"/>
                <w:placeholder>
                  <w:docPart w:val="8F8FF197B2404B2FA25EEF2882640681"/>
                </w:placeholder>
                <w:text/>
              </w:sdtPr>
              <w:sdtContent>
                <w:r>
                  <w:rPr>
                    <w:rFonts w:eastAsia="Calibri" w:cs="Times New Roman"/>
                    <w:kern w:val="0"/>
                    <w:sz w:val="20"/>
                    <w:lang w:val="cs-CZ" w:bidi="ar-SA"/>
                  </w:rPr>
                  <w:t>20</w:t>
                </w:r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 xml:space="preserve">. </w:t>
            </w:r>
            <w:sdt>
              <w:sdtPr>
                <w:id w:val="1041140990"/>
                <w:placeholder>
                  <w:docPart w:val="79ACA48A94B149CABFE4D538C4FE06A5"/>
                </w:placeholder>
                <w:text/>
              </w:sdtPr>
              <w:sdtContent>
                <w:r>
                  <w:rPr>
                    <w:rFonts w:eastAsia="Calibri" w:cs="Times New Roman"/>
                    <w:kern w:val="0"/>
                    <w:sz w:val="20"/>
                    <w:lang w:val="cs-CZ" w:bidi="ar-SA"/>
                  </w:rPr>
                  <w:t>08</w:t>
                </w:r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 xml:space="preserve">. </w:t>
            </w:r>
            <w:sdt>
              <w:sdtPr>
                <w:id w:val="96824540"/>
                <w:placeholder>
                  <w:docPart w:val="33BF17C04D2D421C9AB5A710AB44F214"/>
                </w:placeholder>
                <w:text/>
              </w:sdtPr>
              <w:sdtContent>
                <w:r>
                  <w:rPr>
                    <w:rFonts w:eastAsia="Calibri" w:cs="Times New Roman"/>
                    <w:kern w:val="0"/>
                    <w:sz w:val="20"/>
                    <w:lang w:val="cs-CZ" w:bidi="ar-SA"/>
                  </w:rPr>
                  <w:t>2014</w:t>
                </w:r>
              </w:sdtContent>
            </w:sdt>
          </w:p>
        </w:tc>
      </w:tr>
    </w:tbl>
    <w:tbl>
      <w:tblPr>
        <w:tblStyle w:val="Mkatabulky"/>
        <w:tblpPr w:vertAnchor="text" w:horzAnchor="margin" w:tblpXSpec="right" w:leftFromText="141" w:rightFromText="141" w:tblpY="931"/>
        <w:tblW w:w="4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"/>
        <w:gridCol w:w="4078"/>
        <w:gridCol w:w="284"/>
      </w:tblGrid>
      <w:tr>
        <w:trPr/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0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nil"/>
              <w:bottom w:val="nil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1801" w:hRule="atLeast"/>
        </w:trPr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0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1" w:before="0" w:after="0"/>
              <w:ind w:left="142" w:hanging="0"/>
              <w:jc w:val="left"/>
              <w:rPr>
                <w:highlight w:val="yellow"/>
              </w:rPr>
            </w:pPr>
            <w:sdt>
              <w:sdtPr>
                <w:id w:val="682329462"/>
                <w:placeholder>
                  <w:docPart w:val="B0341FE4DAB54E54B76D60884B0015B0"/>
                </w:placeholder>
                <w:text/>
              </w:sdtPr>
              <w:sdtContent>
                <w:r>
                  <w:rPr>
                    <w:rFonts w:eastAsia="Calibri" w:cs="Times New Roman"/>
                    <w:kern w:val="0"/>
                    <w:sz w:val="20"/>
                    <w:lang w:val="cs-CZ" w:bidi="ar-SA"/>
                  </w:rPr>
                  <w:t>Zájemcům o veřejnou zakázku:</w:t>
                </w:r>
              </w:sdtContent>
            </w:sdt>
          </w:p>
          <w:p>
            <w:pPr>
              <w:pStyle w:val="Normal"/>
              <w:widowControl/>
              <w:spacing w:lineRule="auto" w:line="271" w:before="0" w:after="0"/>
              <w:ind w:left="142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1" w:before="0" w:after="0"/>
              <w:ind w:left="142" w:hanging="0"/>
              <w:jc w:val="left"/>
              <w:rPr>
                <w:sz w:val="20"/>
                <w:szCs w:val="20"/>
              </w:rPr>
            </w:pPr>
            <w:sdt>
              <w:sdtPr>
                <w:id w:val="1349848374"/>
                <w:placeholder>
                  <w:docPart w:val="58B474CCB7F44870A765A7ACAFD8B026"/>
                </w:placeholder>
                <w:text/>
              </w:sdtPr>
              <w:sdtContent>
                <w:r>
                  <w:rPr>
                    <w:rFonts w:eastAsia="Calibri" w:cs="Times New Roman"/>
                    <w:kern w:val="0"/>
                    <w:sz w:val="20"/>
                    <w:lang w:val="cs-CZ" w:bidi="ar-SA"/>
                  </w:rPr>
                  <w:t>„Tisk a distribuce propagační brožury“</w:t>
                </w:r>
              </w:sdtContent>
            </w:sdt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283" w:type="dxa"/>
            <w:tcBorders>
              <w:top w:val="nil"/>
              <w:left w:val="single" w:sz="18" w:space="0" w:color="000000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0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</w:tr>
    </w:tbl>
    <w:p>
      <w:pPr>
        <w:pStyle w:val="Normal"/>
        <w:rPr/>
      </w:pPr>
      <w:r/>
      <w:r>
        <w:rPr/>
        <w:br w:type="textWrapping" w:clear="all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výběru nejvhodnější nabídk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ážení,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e věci veřejné zakázky malého rozsahu </w:t>
      </w:r>
      <w:sdt>
        <w:sdtPr>
          <w:placeholder>
            <w:docPart w:val="DCA0FDBEDE994173855E6626B7FD4E2A"/>
          </w:placeholder>
          <w:dropDownList>
            <w:listItem w:value="Zvolte položku."/>
            <w:listItem w:displayText="na služby" w:value="na služby"/>
            <w:listItem w:displayText="na dodávky" w:value="na dodávky"/>
            <w:listItem w:displayText="na stavební práce" w:value="na stavební práce"/>
          </w:dropDownList>
        </w:sdtPr>
        <w:sdtContent>
          <w:r>
            <w:rPr/>
          </w:r>
          <w:r>
            <w:rPr>
              <w:rFonts w:cs="Calibri" w:cstheme="minorHAnsi"/>
            </w:rPr>
            <w:t>na služby</w:t>
          </w:r>
        </w:sdtContent>
      </w:sdt>
      <w:r>
        <w:rPr>
          <w:rFonts w:cs="Calibri" w:cstheme="minorHAnsi"/>
        </w:rPr>
        <w:t xml:space="preserve"> s názvem „</w:t>
      </w:r>
      <w:sdt>
        <w:sdtPr>
          <w:id w:val="1448349695"/>
          <w:placeholder>
            <w:docPart w:val="AB7625535F494EE8B3105116DD00F799"/>
          </w:placeholder>
          <w:text/>
        </w:sdtPr>
        <w:sdtContent>
          <w:r>
            <w:rPr/>
            <w:t>Tisk a distribuce propagační brožury</w:t>
          </w:r>
        </w:sdtContent>
      </w:sdt>
      <w:r>
        <w:rPr>
          <w:rFonts w:cs="Calibri" w:cstheme="minorHAnsi"/>
        </w:rPr>
        <w:t>“, zadávané mimo působnost zákona č. 137/2006 Sb., o veřejných zakázkách, ve znění pozdějších předpisů v souladu se Smě</w:t>
      </w:r>
      <w:r>
        <w:rPr>
          <w:rFonts w:cs="Calibri" w:cstheme="minorHAnsi"/>
        </w:rPr>
        <w:t xml:space="preserve">rnicí Rady Plzeňského kraje č. 1/2014, o zadávání veřejných zakázek, Vám oznamujeme, že na základě doporučení hodnotící komise byla vybrána jako nejvhodnější nabídka č. </w:t>
      </w:r>
      <w:sdt>
        <w:sdtPr>
          <w:id w:val="765561379"/>
          <w:placeholder>
            <w:docPart w:val="D53EBF3482A14B3E9DC7FD67D2FFD787"/>
          </w:placeholder>
          <w:text/>
        </w:sdtPr>
        <w:sdtContent>
          <w:r>
            <w:rPr/>
            <w:t>L3.</w:t>
          </w:r>
        </w:sdtContent>
      </w:sdt>
      <w:r>
        <w:rPr/>
        <w:t xml:space="preserve"> zájemc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</w:rPr>
      </w:pPr>
      <w:sdt>
        <w:sdtPr>
          <w:id w:val="736479399"/>
          <w:placeholder>
            <w:docPart w:val="1B2B8D0420C04C858D192E00D9E63777"/>
          </w:placeholder>
          <w:text/>
        </w:sdtPr>
        <w:sdtContent>
          <w:r>
            <w:rPr/>
            <w:t>Dragon Press s.r.o.</w:t>
          </w:r>
        </w:sdtContent>
      </w:sdt>
      <w:r>
        <w:rPr>
          <w:rFonts w:cs="Calibri"/>
          <w:b/>
        </w:rPr>
        <w:t xml:space="preserve">, </w:t>
      </w:r>
      <w:r>
        <w:rPr>
          <w:rFonts w:cs="Calibri"/>
        </w:rPr>
        <w:t xml:space="preserve">IČO: </w:t>
      </w:r>
      <w:sdt>
        <w:sdtPr>
          <w:id w:val="2068436977"/>
          <w:placeholder>
            <w:docPart w:val="4BB1404906AD46039EACF5394DD8F520"/>
          </w:placeholder>
          <w:text/>
        </w:sdtPr>
        <w:sdtContent>
          <w:r>
            <w:rPr/>
            <w:t>18237401</w:t>
          </w:r>
        </w:sdtContent>
      </w:sdt>
      <w:r>
        <w:rPr>
          <w:rFonts w:cs="Calibri"/>
        </w:rPr>
        <w:t xml:space="preserve">, se sídlem </w:t>
      </w:r>
      <w:sdt>
        <w:sdtPr>
          <w:id w:val="2124559952"/>
          <w:placeholder>
            <w:docPart w:val="855D6C35F9F9444A85EABD0AF7EB356B"/>
          </w:placeholder>
          <w:text/>
        </w:sdtPr>
        <w:sdtContent>
          <w:r>
            <w:rPr/>
            <w:t>Dukelská 228, 339 01 Klatovy</w:t>
          </w:r>
        </w:sdtContent>
      </w:sdt>
      <w:r>
        <w:rPr>
          <w:rFonts w:cs="Calibri" w:cstheme="minorHAnsi"/>
        </w:rPr>
        <w:t xml:space="preserve"> 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sdt>
        <w:sdtPr>
          <w:placeholder>
            <w:docPart w:val="485462F5795941A195FFBE36FC31DFB2"/>
          </w:placeholder>
          <w:dropDownList>
            <w:listItem w:value="Zvolte položku."/>
            <w:listItem w:displayText="Zadavatel rozhodl o výběru nejvhodnější nabídky dne " w:value="Zadavatel rozhodl o výběru nejvhodnější nabídky dne "/>
            <w:listItem w:displayText="Rada Plzeňského kraje rozhodla o výběru nejvhodnější nabídky usnesením č. _/__ ze dne " w:value="Rada Plzeňského kraje rozhodla o výběru nejvhodnější nabídky usnesením č. _/__ ze dne "/>
          </w:dropDownList>
        </w:sdtPr>
        <w:sdtContent>
          <w:r>
            <w:rPr>
              <w:rFonts w:cs="Calibri" w:cstheme="minorHAnsi"/>
            </w:rPr>
          </w:r>
          <w:r>
            <w:rPr>
              <w:rFonts w:cs="Calibri" w:cstheme="minorHAnsi"/>
            </w:rPr>
            <w:t>Rada Plzeňského kraje rozhodla o výběru nejvhodnější nabídky usnesením</w:t>
          </w:r>
        </w:sdtContent>
      </w:sdt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č. 2454/14 ze dne 18. 08. 2014.</w:t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adavatel: </w:t>
      </w:r>
      <w:sdt>
        <w:sdtPr>
          <w:id w:val="1603227896"/>
          <w:placeholder>
            <w:docPart w:val="6474D0A2AA754BAEADCDDBD57BD446D1"/>
          </w:placeholder>
          <w:text/>
        </w:sdtPr>
        <w:sdtContent>
          <w:r>
            <w:rPr/>
            <w:t>Plzeňský kraj</w:t>
          </w:r>
        </w:sdtContent>
      </w:sdt>
      <w:r>
        <w:rPr>
          <w:rFonts w:cs="Calibri" w:cstheme="minorHAnsi"/>
        </w:rPr>
        <w:t xml:space="preserve">, </w:t>
      </w:r>
      <w:r>
        <w:rPr>
          <w:rFonts w:cs="Calibri" w:cstheme="minorHAnsi"/>
        </w:rPr>
        <w:t xml:space="preserve">IČO: </w:t>
      </w:r>
      <w:sdt>
        <w:sdtPr>
          <w:id w:val="743438797"/>
          <w:placeholder>
            <w:docPart w:val="757800DA35AD4A76B4C6028D45D58A23"/>
          </w:placeholder>
          <w:text/>
        </w:sdtPr>
        <w:sdtContent>
          <w:r>
            <w:rPr/>
            <w:t>70890366</w:t>
          </w:r>
        </w:sdtContent>
      </w:sdt>
      <w:r>
        <w:rPr>
          <w:rFonts w:cs="Calibri" w:cstheme="minorHAnsi"/>
        </w:rPr>
        <w:t>, se sídlem</w:t>
      </w:r>
      <w:r>
        <w:rPr>
          <w:rFonts w:cs="Calibri" w:cstheme="minorHAnsi"/>
        </w:rPr>
        <w:t xml:space="preserve"> </w:t>
      </w:r>
      <w:sdt>
        <w:sdtPr>
          <w:id w:val="171198792"/>
          <w:placeholder>
            <w:docPart w:val="1BEF1EAEB7C6494A85B387C8025D2A34"/>
          </w:placeholder>
          <w:text/>
        </w:sdtPr>
        <w:sdtContent>
          <w:r>
            <w:rPr/>
            <w:t>Škroupova 18, 306 13 Plzeň</w:t>
          </w:r>
        </w:sdtContent>
      </w:sdt>
      <w:r>
        <w:rPr>
          <w:rFonts w:cs="Calibri"/>
        </w:rPr>
        <w:t xml:space="preserve">. </w:t>
      </w:r>
    </w:p>
    <w:p>
      <w:pPr>
        <w:pStyle w:val="Normal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Odůvodnění:</w:t>
      </w:r>
    </w:p>
    <w:p>
      <w:pPr>
        <w:pStyle w:val="NoSpacing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sz w:val="22"/>
          <w:highlight w:val="yellow"/>
        </w:rPr>
      </w:pPr>
      <w:r>
        <w:rPr>
          <w:rFonts w:cs="Calibri" w:ascii="Calibri" w:hAnsi="Calibri"/>
          <w:sz w:val="22"/>
        </w:rPr>
        <w:t xml:space="preserve">Hodnotícím kritériem byla stanovena </w:t>
      </w:r>
      <w:sdt>
        <w:sdtPr>
          <w:placeholder>
            <w:docPart w:val="10C888F5367549AEBF2900CCE9C4313C"/>
          </w:placeholder>
          <w:dropDownList>
            <w:listItem w:value="Zvolte položku."/>
            <w:listItem w:displayText="nejnižší nabídková cena" w:value="nejnižší nabídková cena"/>
            <w:listItem w:displayText="ekonomická výhodnost nabídky" w:value="ekonomická výhodnost nabídky"/>
          </w:dropDownList>
        </w:sdtPr>
        <w:sdtContent>
          <w:r>
            <w:rPr>
              <w:rFonts w:cs="Calibri" w:ascii="Calibri" w:hAnsi="Calibri"/>
              <w:sz w:val="22"/>
            </w:rPr>
          </w:r>
          <w:r>
            <w:rPr>
              <w:rFonts w:cs="Calibri" w:ascii="Calibri" w:hAnsi="Calibri" w:asciiTheme="minorHAnsi" w:cstheme="minorHAnsi" w:hAnsiTheme="minorHAnsi"/>
              <w:sz w:val="22"/>
            </w:rPr>
            <w:t>nejnižší nabídková cena</w:t>
          </w:r>
        </w:sdtContent>
      </w:sdt>
      <w:r>
        <w:rPr>
          <w:rFonts w:cs="Calibri" w:ascii="Calibri" w:hAnsi="Calibri" w:asciiTheme="minorHAnsi" w:cstheme="minorHAnsi" w:hAnsiTheme="minorHAnsi"/>
          <w:sz w:val="22"/>
        </w:rPr>
        <w:t>.</w:t>
      </w:r>
      <w:r>
        <w:rPr>
          <w:rFonts w:cs="Calibri" w:ascii="Calibri" w:hAnsi="Calibri" w:asciiTheme="minorHAnsi" w:cstheme="minorHAnsi" w:hAnsiTheme="minorHAnsi"/>
          <w:bCs/>
          <w:sz w:val="22"/>
        </w:rPr>
        <w:t xml:space="preserve"> Zájemce, který předložil nejvhodnější nabídku, splnil požadavky uvedené v zadávacích podmínkách včetně prokázání kvalifikace a splnil všechny požadavky zadavatele. Zadavatel vyhověl doporučení hodnotící komise a rozhodl, že výše uvedená veřejná zakázka bude přidělena tomuto zájemci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Identifikační údaje zájemců a výsledek hodnocení nabídek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2"/>
        <w:gridCol w:w="3453"/>
        <w:gridCol w:w="3542"/>
        <w:gridCol w:w="1701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Číslo nabídky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chazeč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bídkov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v Kč bez DP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řadí uchazečů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E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/>
                <w:szCs w:val="24"/>
                <w:lang w:val="en-US"/>
              </w:rPr>
            </w:pPr>
            <w:r>
              <w:rPr>
                <w:rFonts w:cs="Calibri"/>
                <w:b/>
                <w:szCs w:val="24"/>
                <w:lang w:val="en-US"/>
              </w:rPr>
              <w:t>Iva Vodáková - DURABO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352 89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6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E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/>
                <w:szCs w:val="24"/>
                <w:lang w:val="en-US"/>
              </w:rPr>
            </w:pPr>
            <w:r>
              <w:rPr>
                <w:rFonts w:cs="Calibri"/>
                <w:b/>
                <w:szCs w:val="24"/>
                <w:lang w:val="en-US"/>
              </w:rPr>
              <w:t>ASTRON studio CZ, a.s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69 85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3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L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/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Tiskárna </w:t>
            </w:r>
            <w:r>
              <w:rPr>
                <w:rFonts w:cs="Calibri"/>
                <w:b/>
              </w:rPr>
              <w:t>V</w:t>
            </w:r>
            <w:r>
              <w:rPr>
                <w:rFonts w:cs="Calibri"/>
                <w:b/>
                <w:lang w:val="en-US"/>
              </w:rPr>
              <w:t>&amp;H Print Hlávko s.r.o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66 37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L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/>
                <w:szCs w:val="24"/>
                <w:lang w:val="en-US"/>
              </w:rPr>
            </w:pPr>
            <w:r>
              <w:rPr>
                <w:rFonts w:cs="Calibri"/>
                <w:b/>
                <w:szCs w:val="24"/>
                <w:lang w:val="en-US"/>
              </w:rPr>
              <w:t>Dragon Press s.r.o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49 5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1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L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/>
                <w:szCs w:val="24"/>
                <w:lang w:val="en-US"/>
              </w:rPr>
            </w:pPr>
            <w:r>
              <w:rPr>
                <w:rFonts w:cs="Calibri"/>
                <w:b/>
                <w:szCs w:val="24"/>
                <w:lang w:val="en-US"/>
              </w:rPr>
              <w:t>NAVA TISK, spol. s r.o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89 99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4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L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/>
                <w:szCs w:val="24"/>
                <w:lang w:val="en-US"/>
              </w:rPr>
            </w:pPr>
            <w:r>
              <w:rPr>
                <w:rFonts w:cs="Calibri"/>
                <w:b/>
                <w:szCs w:val="24"/>
                <w:lang w:val="en-US"/>
              </w:rPr>
              <w:t>Propaganda s.r.o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345 55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5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L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/>
                <w:lang w:val="en-US"/>
              </w:rPr>
            </w:pPr>
            <w:r>
              <w:rPr>
                <w:rFonts w:cs="Calibri"/>
                <w:b/>
                <w:lang w:val="en-US"/>
              </w:rPr>
              <w:t>TISKÁRNA BÍLÝ SLON s.r.o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354 4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7.</w:t>
            </w:r>
          </w:p>
        </w:tc>
      </w:tr>
    </w:tbl>
    <w:p>
      <w:pPr>
        <w:pStyle w:val="Normal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Poučení: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řejná zakázka je zadávaná mimo působnost zákona č. 137/2006 Sb., o veřejných zakázkách, ve znění pozdějších předpisů. Proti rozhodnutí o výběru nejvhodnější nabídky není možné podat námitky dle zákona.</w:t>
      </w:r>
    </w:p>
    <w:p>
      <w:pPr>
        <w:pStyle w:val="Normal"/>
        <w:spacing w:before="240" w:after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ěkuji za Vaši účast ve výběrovém řízení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V Plzni dne </w:t>
      </w:r>
      <w:sdt>
        <w:sdtPr>
          <w:id w:val="1382079823"/>
          <w:placeholder>
            <w:docPart w:val="FD69799092854EAE844DA7E8EF1B4E45"/>
          </w:placeholder>
          <w:text/>
        </w:sdtPr>
        <w:sdtContent>
          <w:r>
            <w:rPr/>
            <w:t>20</w:t>
          </w:r>
        </w:sdtContent>
      </w:sdt>
      <w:r>
        <w:rPr/>
        <w:t>.</w:t>
      </w:r>
      <w:r>
        <w:rPr/>
        <w:t xml:space="preserve"> </w:t>
      </w:r>
      <w:sdt>
        <w:sdtPr>
          <w:id w:val="2112497189"/>
          <w:placeholder>
            <w:docPart w:val="6704669493FA429196C7B189471DD129"/>
          </w:placeholder>
          <w:text/>
        </w:sdtPr>
        <w:sdtContent>
          <w:r>
            <w:rPr/>
            <w:t>08</w:t>
          </w:r>
        </w:sdtContent>
      </w:sdt>
      <w:r>
        <w:rPr/>
        <w:t>.</w:t>
      </w:r>
      <w:r>
        <w:rPr/>
        <w:t xml:space="preserve"> </w:t>
      </w:r>
      <w:sdt>
        <w:sdtPr>
          <w:id w:val="329377827"/>
          <w:placeholder>
            <w:docPart w:val="62FC8AFE26A04824BE1FCE6B37D3C5F0"/>
          </w:placeholder>
          <w:text/>
        </w:sdtPr>
        <w:sdtContent>
          <w:r>
            <w:rPr/>
            <w:t>2014</w:t>
          </w:r>
        </w:sdtContent>
      </w:sdt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/>
        <w:t>S pozdravem</w:t>
      </w:r>
    </w:p>
    <w:tbl>
      <w:tblPr>
        <w:tblStyle w:val="Mkatabulky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19"/>
        <w:gridCol w:w="3858"/>
      </w:tblGrid>
      <w:tr>
        <w:trPr/>
        <w:tc>
          <w:tcPr>
            <w:tcW w:w="5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  <w:tc>
          <w:tcPr>
            <w:tcW w:w="38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0"/>
                <w:lang w:val="cs-CZ" w:bidi="ar-SA"/>
              </w:rPr>
            </w:pPr>
            <w:r>
              <w:rPr>
                <w:rFonts w:eastAsia="Calibri" w:cs="Calibri" w:cstheme="minorHAnsi"/>
                <w:kern w:val="0"/>
                <w:sz w:val="20"/>
                <w:lang w:val="cs-CZ" w:bidi="ar-SA"/>
              </w:rPr>
              <w:t>_________________________</w:t>
            </w:r>
          </w:p>
        </w:tc>
      </w:tr>
      <w:tr>
        <w:trPr/>
        <w:tc>
          <w:tcPr>
            <w:tcW w:w="5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  <w:tc>
          <w:tcPr>
            <w:tcW w:w="38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  <w:t>Mgr. Josef Sýkora</w:t>
            </w:r>
          </w:p>
        </w:tc>
      </w:tr>
      <w:tr>
        <w:trPr/>
        <w:tc>
          <w:tcPr>
            <w:tcW w:w="5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  <w:tc>
          <w:tcPr>
            <w:tcW w:w="38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za pověřenou osobu</w:t>
            </w:r>
          </w:p>
        </w:tc>
      </w:tr>
      <w:tr>
        <w:trPr/>
        <w:tc>
          <w:tcPr>
            <w:tcW w:w="5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  <w:tc>
          <w:tcPr>
            <w:tcW w:w="38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Centrální nákup, příspěvková organizace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color w:val="808080" w:themeColor="background1" w:themeShade="80"/>
        <w:sz w:val="18"/>
        <w:szCs w:val="18"/>
      </w:rPr>
    </w:pPr>
    <w:r>
      <w:rPr>
        <w:b/>
        <w:color w:val="808080" w:themeColor="background1" w:themeShade="80"/>
        <w:sz w:val="20"/>
      </w:rPr>
      <w:t xml:space="preserve">tel.: +420 377 224 260 </w:t>
    </w:r>
    <w:r>
      <w:rPr>
        <w:rFonts w:cs="Calibri"/>
        <w:b/>
        <w:color w:val="808080" w:themeColor="background1" w:themeShade="80"/>
        <w:sz w:val="20"/>
      </w:rPr>
      <w:t>|</w:t>
    </w:r>
    <w:r>
      <w:rPr>
        <w:b/>
        <w:color w:val="808080" w:themeColor="background1" w:themeShade="80"/>
        <w:sz w:val="20"/>
      </w:rPr>
      <w:t xml:space="preserve"> www.cnpk.cz </w:t>
    </w:r>
    <w:r>
      <w:rPr>
        <w:rFonts w:cs="Calibri"/>
        <w:b/>
        <w:color w:val="808080" w:themeColor="background1" w:themeShade="80"/>
        <w:sz w:val="20"/>
      </w:rPr>
      <w:t>|</w:t>
    </w:r>
    <w:r>
      <w:rPr>
        <w:b/>
        <w:color w:val="808080" w:themeColor="background1" w:themeShade="80"/>
        <w:sz w:val="20"/>
      </w:rPr>
      <w:t xml:space="preserve"> IČO: 72046635</w:t>
    </w:r>
    <w:r>
      <w:rPr>
        <w:rFonts w:cs="Calibri"/>
        <w:b/>
        <w:color w:val="808080" w:themeColor="background1" w:themeShade="80"/>
        <w:sz w:val="20"/>
      </w:rPr>
      <w:t xml:space="preserve"> |Centrální nákup, příspěvková organizace, </w:t>
    </w:r>
    <w:r>
      <w:rPr>
        <w:rFonts w:cs="Calibri"/>
        <w:b/>
        <w:color w:val="808080" w:themeColor="background1" w:themeShade="80"/>
        <w:sz w:val="18"/>
        <w:szCs w:val="18"/>
      </w:rPr>
      <w:t>zapsaná v obchodním rejstříku vedeném Krajským soudem v Plzni, oddíl Pr, vložka 72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color w:val="808080" w:themeColor="background1" w:themeShade="80"/>
        <w:sz w:val="18"/>
        <w:szCs w:val="18"/>
      </w:rPr>
    </w:pPr>
    <w:r>
      <w:rPr>
        <w:b/>
        <w:color w:val="808080" w:themeColor="background1" w:themeShade="80"/>
        <w:sz w:val="20"/>
      </w:rPr>
      <w:t xml:space="preserve">tel.: +420 377 224 260 </w:t>
    </w:r>
    <w:r>
      <w:rPr>
        <w:rFonts w:cs="Calibri"/>
        <w:b/>
        <w:color w:val="808080" w:themeColor="background1" w:themeShade="80"/>
        <w:sz w:val="20"/>
      </w:rPr>
      <w:t>|</w:t>
    </w:r>
    <w:r>
      <w:rPr>
        <w:b/>
        <w:color w:val="808080" w:themeColor="background1" w:themeShade="80"/>
        <w:sz w:val="20"/>
      </w:rPr>
      <w:t xml:space="preserve"> www.cnpk.cz </w:t>
    </w:r>
    <w:r>
      <w:rPr>
        <w:rFonts w:cs="Calibri"/>
        <w:b/>
        <w:color w:val="808080" w:themeColor="background1" w:themeShade="80"/>
        <w:sz w:val="20"/>
      </w:rPr>
      <w:t>|</w:t>
    </w:r>
    <w:r>
      <w:rPr>
        <w:b/>
        <w:color w:val="808080" w:themeColor="background1" w:themeShade="80"/>
        <w:sz w:val="20"/>
      </w:rPr>
      <w:t xml:space="preserve"> IČO: 72046635</w:t>
    </w:r>
    <w:r>
      <w:rPr>
        <w:rFonts w:cs="Calibri"/>
        <w:b/>
        <w:color w:val="808080" w:themeColor="background1" w:themeShade="80"/>
        <w:sz w:val="20"/>
      </w:rPr>
      <w:t xml:space="preserve"> |Centrální nákup, příspěvková organizace, </w:t>
    </w:r>
    <w:r>
      <w:rPr>
        <w:rFonts w:cs="Calibri"/>
        <w:b/>
        <w:color w:val="808080" w:themeColor="background1" w:themeShade="80"/>
        <w:sz w:val="18"/>
        <w:szCs w:val="18"/>
      </w:rPr>
      <w:t>zapsaná v obchodním rejstříku vedeném Krajským soudem v Plzni, oddíl Pr, vložka 7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20090</wp:posOffset>
          </wp:positionV>
          <wp:extent cx="6259830" cy="1047750"/>
          <wp:effectExtent l="0" t="0" r="0" b="0"/>
          <wp:wrapSquare wrapText="bothSides"/>
          <wp:docPr id="1" name="Obrázek 3" descr="záhlaví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záhlaví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9" t="0" r="9525" b="56093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20090</wp:posOffset>
          </wp:positionV>
          <wp:extent cx="6259830" cy="1047750"/>
          <wp:effectExtent l="0" t="0" r="0" b="0"/>
          <wp:wrapSquare wrapText="bothSides"/>
          <wp:docPr id="2" name="Obrázek 3" descr="záhlaví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záhlaví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9" t="0" r="9525" b="56093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e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13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13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3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b7eb3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4d20a3"/>
    <w:rPr>
      <w:color w:val="80808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b6141"/>
    <w:rPr>
      <w:lang w:eastAsia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b614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0234c5"/>
    <w:rPr>
      <w:sz w:val="22"/>
      <w:szCs w:val="22"/>
      <w:lang w:eastAsia="en-US"/>
    </w:rPr>
  </w:style>
  <w:style w:type="character" w:styleId="ZkladntextChar" w:customStyle="1">
    <w:name w:val="Základní text Char"/>
    <w:basedOn w:val="DefaultParagraphFont"/>
    <w:qFormat/>
    <w:rsid w:val="000234c5"/>
    <w:rPr>
      <w:rFonts w:ascii="Times New Roman" w:hAnsi="Times New Roman" w:eastAsia="Times New Roman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234c5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3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f4d82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8b6141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0234c5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b7e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C3953618C21E4137B98BDE8301C594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BFCD8D-4DB9-4DE7-9F8A-45BF0D2CA582}"/>
      </w:docPartPr>
      <w:docPartBody>
        <w:p w:rsidR="00D5397F" w:rsidRDefault="00F5095C">
          <w:pPr>
            <w:pStyle w:val="C3953618C21E4137B98BDE8301C594E3"/>
          </w:pPr>
          <w:r w:rsidRPr="004D20A3">
            <w:rPr>
              <w:rStyle w:val="Zstupntext"/>
              <w:rFonts w:cstheme="minorHAnsi"/>
              <w:sz w:val="20"/>
              <w:szCs w:val="20"/>
              <w:highlight w:val="yellow"/>
            </w:rPr>
            <w:t>č</w:t>
          </w:r>
        </w:p>
      </w:docPartBody>
    </w:docPart>
    <w:docPart>
      <w:docPartPr>
        <w:name w:val="7EA22B6CF2134FB8928CA1E87F4B27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0F653B-77C3-4B11-9051-418861AFC030}"/>
      </w:docPartPr>
      <w:docPartBody>
        <w:p w:rsidR="00D5397F" w:rsidRDefault="00F5095C">
          <w:pPr>
            <w:pStyle w:val="7EA22B6CF2134FB8928CA1E87F4B27DC"/>
          </w:pPr>
          <w:r w:rsidRPr="004D20A3">
            <w:rPr>
              <w:rStyle w:val="Zstupntext"/>
              <w:rFonts w:cstheme="minorHAnsi"/>
              <w:sz w:val="20"/>
              <w:szCs w:val="20"/>
              <w:highlight w:val="yellow"/>
            </w:rPr>
            <w:t>č</w:t>
          </w:r>
        </w:p>
      </w:docPartBody>
    </w:docPart>
    <w:docPart>
      <w:docPartPr>
        <w:name w:val="8F8FF197B2404B2FA25EEF288264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E475FB-DD33-4382-8AC3-2465C0F7E6D7}"/>
      </w:docPartPr>
      <w:docPartBody>
        <w:p w:rsidR="00D5397F" w:rsidRDefault="00F5095C">
          <w:pPr>
            <w:pStyle w:val="8F8FF197B2404B2FA25EEF2882640681"/>
          </w:pPr>
          <w:r w:rsidRPr="00D121DC">
            <w:rPr>
              <w:rFonts w:cstheme="minorHAnsi"/>
              <w:sz w:val="20"/>
              <w:szCs w:val="20"/>
              <w:highlight w:val="yellow"/>
            </w:rPr>
            <w:t>_</w:t>
          </w:r>
        </w:p>
      </w:docPartBody>
    </w:docPart>
    <w:docPart>
      <w:docPartPr>
        <w:name w:val="79ACA48A94B149CABFE4D538C4FE06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E39BBF-9E1B-4466-B97C-0ED9E6BF8935}"/>
      </w:docPartPr>
      <w:docPartBody>
        <w:p w:rsidR="00D5397F" w:rsidRDefault="00F5095C">
          <w:pPr>
            <w:pStyle w:val="79ACA48A94B149CABFE4D538C4FE06A5"/>
          </w:pPr>
          <w:r w:rsidRPr="00D121DC">
            <w:rPr>
              <w:rFonts w:cstheme="minorHAnsi"/>
              <w:sz w:val="20"/>
              <w:szCs w:val="20"/>
              <w:highlight w:val="yellow"/>
            </w:rPr>
            <w:t>_</w:t>
          </w:r>
        </w:p>
      </w:docPartBody>
    </w:docPart>
    <w:docPart>
      <w:docPartPr>
        <w:name w:val="33BF17C04D2D421C9AB5A710AB44F2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BB4836-6409-4699-8430-BDC062039F9C}"/>
      </w:docPartPr>
      <w:docPartBody>
        <w:p w:rsidR="00D5397F" w:rsidRDefault="00F5095C">
          <w:pPr>
            <w:pStyle w:val="33BF17C04D2D421C9AB5A710AB44F214"/>
          </w:pPr>
          <w:r w:rsidRPr="00D121DC">
            <w:rPr>
              <w:rFonts w:cstheme="minorHAnsi"/>
              <w:sz w:val="20"/>
              <w:szCs w:val="20"/>
              <w:highlight w:val="yellow"/>
            </w:rPr>
            <w:t>_</w:t>
          </w:r>
        </w:p>
      </w:docPartBody>
    </w:docPart>
    <w:docPart>
      <w:docPartPr>
        <w:name w:val="B0341FE4DAB54E54B76D60884B0015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B718BC-5A1B-4123-8CB3-65BC63E575E2}"/>
      </w:docPartPr>
      <w:docPartBody>
        <w:p w:rsidR="00D5397F" w:rsidRDefault="00F5095C">
          <w:pPr>
            <w:pStyle w:val="B0341FE4DAB54E54B76D60884B0015B0"/>
          </w:pPr>
          <w:r w:rsidRPr="008301B3">
            <w:rPr>
              <w:rStyle w:val="Zstupntext"/>
              <w:highlight w:val="yellow"/>
            </w:rPr>
            <w:t>Název</w:t>
          </w:r>
        </w:p>
      </w:docPartBody>
    </w:docPart>
    <w:docPart>
      <w:docPartPr>
        <w:name w:val="DCA0FDBEDE994173855E6626B7FD4E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7D4A1D-F031-4D47-88B4-E490D3C5A885}"/>
      </w:docPartPr>
      <w:docPartBody>
        <w:p w:rsidR="00D5397F" w:rsidRDefault="00F5095C">
          <w:pPr>
            <w:pStyle w:val="DCA0FDBEDE994173855E6626B7FD4E2A"/>
          </w:pPr>
          <w:r w:rsidRPr="002E0DEE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AB7625535F494EE8B3105116DD00F7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B30847-6842-4C4F-A392-DC9C7123E288}"/>
      </w:docPartPr>
      <w:docPartBody>
        <w:p w:rsidR="00D5397F" w:rsidRDefault="00F5095C">
          <w:pPr>
            <w:pStyle w:val="AB7625535F494EE8B3105116DD00F799"/>
          </w:pPr>
          <w:r w:rsidRPr="00E472CF">
            <w:rPr>
              <w:rStyle w:val="Zstupntext"/>
              <w:b/>
              <w:highlight w:val="yellow"/>
            </w:rPr>
            <w:t>Název</w:t>
          </w:r>
        </w:p>
      </w:docPartBody>
    </w:docPart>
    <w:docPart>
      <w:docPartPr>
        <w:name w:val="D53EBF3482A14B3E9DC7FD67D2FFD7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DB3B47-B1DC-4C10-813B-C2C6776F08C6}"/>
      </w:docPartPr>
      <w:docPartBody>
        <w:p w:rsidR="00D5397F" w:rsidRDefault="00F5095C">
          <w:pPr>
            <w:pStyle w:val="D53EBF3482A14B3E9DC7FD67D2FFD787"/>
          </w:pPr>
          <w:r>
            <w:t>__</w:t>
          </w:r>
        </w:p>
      </w:docPartBody>
    </w:docPart>
    <w:docPart>
      <w:docPartPr>
        <w:name w:val="1B2B8D0420C04C858D192E00D9E637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CF0D28-0340-485B-8738-A5E33C9EAAB2}"/>
      </w:docPartPr>
      <w:docPartBody>
        <w:p w:rsidR="00D5397F" w:rsidRDefault="00F5095C">
          <w:pPr>
            <w:pStyle w:val="1B2B8D0420C04C858D192E00D9E63777"/>
          </w:pPr>
          <w:r w:rsidRPr="00502D0A">
            <w:rPr>
              <w:rFonts w:ascii="Calibri" w:hAnsi="Calibri" w:cs="Calibri"/>
              <w:highlight w:val="yellow"/>
            </w:rPr>
            <w:t>Název zájemce</w:t>
          </w:r>
        </w:p>
      </w:docPartBody>
    </w:docPart>
    <w:docPart>
      <w:docPartPr>
        <w:name w:val="4BB1404906AD46039EACF5394DD8F5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D159BA-2531-4529-B3D0-692DA461226F}"/>
      </w:docPartPr>
      <w:docPartBody>
        <w:p w:rsidR="00D5397F" w:rsidRDefault="00F5095C">
          <w:pPr>
            <w:pStyle w:val="4BB1404906AD46039EACF5394DD8F520"/>
          </w:pPr>
          <w:r w:rsidRPr="00502D0A">
            <w:rPr>
              <w:rFonts w:ascii="Calibri" w:hAnsi="Calibri" w:cs="Calibri"/>
              <w:highlight w:val="yellow"/>
            </w:rPr>
            <w:t>číslo</w:t>
          </w:r>
        </w:p>
      </w:docPartBody>
    </w:docPart>
    <w:docPart>
      <w:docPartPr>
        <w:name w:val="855D6C35F9F9444A85EABD0AF7EB3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12092D-A523-45D8-BCCB-D95E0BB7D46A}"/>
      </w:docPartPr>
      <w:docPartBody>
        <w:p w:rsidR="00D5397F" w:rsidRDefault="00F5095C">
          <w:pPr>
            <w:pStyle w:val="855D6C35F9F9444A85EABD0AF7EB356B"/>
          </w:pPr>
          <w:r w:rsidRPr="00502D0A">
            <w:rPr>
              <w:rFonts w:ascii="Calibri" w:hAnsi="Calibri" w:cs="Calibri"/>
              <w:highlight w:val="yellow"/>
            </w:rPr>
            <w:t>adresa</w:t>
          </w:r>
        </w:p>
      </w:docPartBody>
    </w:docPart>
    <w:docPart>
      <w:docPartPr>
        <w:name w:val="485462F5795941A195FFBE36FC31DF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C135A8-11C7-42D5-8CCB-18CE3E39296B}"/>
      </w:docPartPr>
      <w:docPartBody>
        <w:p w:rsidR="00D5397F" w:rsidRDefault="00F5095C">
          <w:pPr>
            <w:pStyle w:val="485462F5795941A195FFBE36FC31DFB2"/>
          </w:pPr>
          <w:r w:rsidRPr="008D2E3E">
            <w:rPr>
              <w:rStyle w:val="Zstupntext"/>
            </w:rPr>
            <w:t>Zvolte položku.</w:t>
          </w:r>
        </w:p>
      </w:docPartBody>
    </w:docPart>
    <w:docPart>
      <w:docPartPr>
        <w:name w:val="6474D0A2AA754BAEADCDDBD57BD446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51DD1B-D7A5-4805-908B-62C51D49468F}"/>
      </w:docPartPr>
      <w:docPartBody>
        <w:p w:rsidR="00D5397F" w:rsidRDefault="00F5095C">
          <w:pPr>
            <w:pStyle w:val="6474D0A2AA754BAEADCDDBD57BD446D1"/>
          </w:pPr>
          <w:r w:rsidRPr="00FD1661">
            <w:rPr>
              <w:rStyle w:val="Zstupntext"/>
              <w:rFonts w:cstheme="minorHAnsi"/>
              <w:highlight w:val="yellow"/>
            </w:rPr>
            <w:t>Název zadavatele</w:t>
          </w:r>
        </w:p>
      </w:docPartBody>
    </w:docPart>
    <w:docPart>
      <w:docPartPr>
        <w:name w:val="757800DA35AD4A76B4C6028D45D58A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F720E5-168A-4490-8A79-84C1111A19D0}"/>
      </w:docPartPr>
      <w:docPartBody>
        <w:p w:rsidR="00D5397F" w:rsidRDefault="00F5095C">
          <w:pPr>
            <w:pStyle w:val="757800DA35AD4A76B4C6028D45D58A23"/>
          </w:pPr>
          <w:r w:rsidRPr="00502D0A">
            <w:rPr>
              <w:rFonts w:ascii="Calibri" w:hAnsi="Calibri" w:cs="Calibri"/>
              <w:highlight w:val="yellow"/>
            </w:rPr>
            <w:t>číslo</w:t>
          </w:r>
        </w:p>
      </w:docPartBody>
    </w:docPart>
    <w:docPart>
      <w:docPartPr>
        <w:name w:val="1BEF1EAEB7C6494A85B387C8025D2A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A5ADD8-9ACF-42CB-B973-E7AC96A4BC56}"/>
      </w:docPartPr>
      <w:docPartBody>
        <w:p w:rsidR="00D5397F" w:rsidRDefault="00F5095C">
          <w:pPr>
            <w:pStyle w:val="1BEF1EAEB7C6494A85B387C8025D2A34"/>
          </w:pPr>
          <w:r w:rsidRPr="00502D0A">
            <w:rPr>
              <w:rFonts w:ascii="Calibri" w:hAnsi="Calibri" w:cs="Calibri"/>
              <w:highlight w:val="yellow"/>
            </w:rPr>
            <w:t>adresa</w:t>
          </w:r>
        </w:p>
      </w:docPartBody>
    </w:docPart>
    <w:docPart>
      <w:docPartPr>
        <w:name w:val="10C888F5367549AEBF2900CCE9C431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D6600D-DF44-43DE-A8C1-6508E9475DA5}"/>
      </w:docPartPr>
      <w:docPartBody>
        <w:p w:rsidR="00D5397F" w:rsidRDefault="00F5095C">
          <w:pPr>
            <w:pStyle w:val="10C888F5367549AEBF2900CCE9C4313C"/>
          </w:pPr>
          <w:r w:rsidRPr="009E4470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FD69799092854EAE844DA7E8EF1B4E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06F68B-84E0-4DAD-9F9E-E52A20C78AA0}"/>
      </w:docPartPr>
      <w:docPartBody>
        <w:p w:rsidR="00D5397F" w:rsidRDefault="00F5095C">
          <w:pPr>
            <w:pStyle w:val="FD69799092854EAE844DA7E8EF1B4E45"/>
          </w:pPr>
          <w:r>
            <w:t>__</w:t>
          </w:r>
        </w:p>
      </w:docPartBody>
    </w:docPart>
    <w:docPart>
      <w:docPartPr>
        <w:name w:val="6704669493FA429196C7B189471DD1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2C41F5-766D-44F0-BF5D-04D8A0BEA51F}"/>
      </w:docPartPr>
      <w:docPartBody>
        <w:p w:rsidR="00D5397F" w:rsidRDefault="00F5095C">
          <w:pPr>
            <w:pStyle w:val="6704669493FA429196C7B189471DD129"/>
          </w:pPr>
          <w:r>
            <w:t>__</w:t>
          </w:r>
        </w:p>
      </w:docPartBody>
    </w:docPart>
    <w:docPart>
      <w:docPartPr>
        <w:name w:val="62FC8AFE26A04824BE1FCE6B37D3C5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F07A1C-981E-44C7-A25E-BB9892E39BB0}"/>
      </w:docPartPr>
      <w:docPartBody>
        <w:p w:rsidR="00D5397F" w:rsidRDefault="00F5095C">
          <w:pPr>
            <w:pStyle w:val="62FC8AFE26A04824BE1FCE6B37D3C5F0"/>
          </w:pPr>
          <w:r>
            <w:t>__</w:t>
          </w:r>
        </w:p>
      </w:docPartBody>
    </w:docPart>
    <w:docPart>
      <w:docPartPr>
        <w:name w:val="58B474CCB7F44870A765A7ACAFD8B0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56335B-9709-4887-A7C3-EE6755CF8810}"/>
      </w:docPartPr>
      <w:docPartBody>
        <w:p w:rsidR="00187A68" w:rsidRDefault="00D5397F" w:rsidP="00D5397F">
          <w:pPr>
            <w:pStyle w:val="58B474CCB7F44870A765A7ACAFD8B026"/>
          </w:pPr>
          <w:r w:rsidRPr="00E472CF">
            <w:rPr>
              <w:rStyle w:val="Zstupntext"/>
              <w:b/>
              <w:highlight w:val="yellow"/>
            </w:rPr>
            <w:t>Název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F5095C"/>
    <w:rsid w:val="00187A68"/>
    <w:rsid w:val="00D5397F"/>
    <w:rsid w:val="00F5095C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D5397F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5397F"/>
    <w:rPr>
      <w:color w:val="808080"/>
    </w:rPr>
  </w:style>
  <w:style w:type="paragraph" w:customStyle="1" w:styleId="C3953618C21E4137B98BDE8301C594E3">
    <w:name w:val="C3953618C21E4137B98BDE8301C594E3"/>
    <w:rsid w:val="00D5397F"/>
  </w:style>
  <w:style w:type="paragraph" w:customStyle="1" w:styleId="7EA22B6CF2134FB8928CA1E87F4B27DC">
    <w:name w:val="7EA22B6CF2134FB8928CA1E87F4B27DC"/>
    <w:rsid w:val="00D5397F"/>
  </w:style>
  <w:style w:type="paragraph" w:customStyle="1" w:styleId="8F8FF197B2404B2FA25EEF2882640681">
    <w:name w:val="8F8FF197B2404B2FA25EEF2882640681"/>
    <w:rsid w:val="00D5397F"/>
  </w:style>
  <w:style w:type="paragraph" w:customStyle="1" w:styleId="79ACA48A94B149CABFE4D538C4FE06A5">
    <w:name w:val="79ACA48A94B149CABFE4D538C4FE06A5"/>
    <w:rsid w:val="00D5397F"/>
  </w:style>
  <w:style w:type="paragraph" w:customStyle="1" w:styleId="33BF17C04D2D421C9AB5A710AB44F214">
    <w:name w:val="33BF17C04D2D421C9AB5A710AB44F214"/>
    <w:rsid w:val="00D5397F"/>
  </w:style>
  <w:style w:type="paragraph" w:customStyle="1" w:styleId="B0341FE4DAB54E54B76D60884B0015B0">
    <w:name w:val="B0341FE4DAB54E54B76D60884B0015B0"/>
    <w:rsid w:val="00D5397F"/>
  </w:style>
  <w:style w:type="paragraph" w:customStyle="1" w:styleId="7CCC70C7AE05467396143D7628C0C7F6">
    <w:name w:val="7CCC70C7AE05467396143D7628C0C7F6"/>
    <w:rsid w:val="00D5397F"/>
  </w:style>
  <w:style w:type="paragraph" w:customStyle="1" w:styleId="DCA0FDBEDE994173855E6626B7FD4E2A">
    <w:name w:val="DCA0FDBEDE994173855E6626B7FD4E2A"/>
    <w:rsid w:val="00D5397F"/>
  </w:style>
  <w:style w:type="paragraph" w:customStyle="1" w:styleId="AB7625535F494EE8B3105116DD00F799">
    <w:name w:val="AB7625535F494EE8B3105116DD00F799"/>
    <w:rsid w:val="00D5397F"/>
  </w:style>
  <w:style w:type="paragraph" w:customStyle="1" w:styleId="D53EBF3482A14B3E9DC7FD67D2FFD787">
    <w:name w:val="D53EBF3482A14B3E9DC7FD67D2FFD787"/>
    <w:rsid w:val="00D5397F"/>
  </w:style>
  <w:style w:type="paragraph" w:customStyle="1" w:styleId="1B2B8D0420C04C858D192E00D9E63777">
    <w:name w:val="1B2B8D0420C04C858D192E00D9E63777"/>
    <w:rsid w:val="00D5397F"/>
  </w:style>
  <w:style w:type="paragraph" w:customStyle="1" w:styleId="4BB1404906AD46039EACF5394DD8F520">
    <w:name w:val="4BB1404906AD46039EACF5394DD8F520"/>
    <w:rsid w:val="00D5397F"/>
  </w:style>
  <w:style w:type="paragraph" w:customStyle="1" w:styleId="855D6C35F9F9444A85EABD0AF7EB356B">
    <w:name w:val="855D6C35F9F9444A85EABD0AF7EB356B"/>
    <w:rsid w:val="00D5397F"/>
  </w:style>
  <w:style w:type="paragraph" w:customStyle="1" w:styleId="485462F5795941A195FFBE36FC31DFB2">
    <w:name w:val="485462F5795941A195FFBE36FC31DFB2"/>
    <w:rsid w:val="00D5397F"/>
  </w:style>
  <w:style w:type="paragraph" w:customStyle="1" w:styleId="7F7EDEAAD0E046E883C30F7EC9937A7A">
    <w:name w:val="7F7EDEAAD0E046E883C30F7EC9937A7A"/>
    <w:rsid w:val="00D5397F"/>
  </w:style>
  <w:style w:type="paragraph" w:customStyle="1" w:styleId="C45CFE1D9FF74E8083A7A0C61B549415">
    <w:name w:val="C45CFE1D9FF74E8083A7A0C61B549415"/>
    <w:rsid w:val="00D5397F"/>
  </w:style>
  <w:style w:type="paragraph" w:customStyle="1" w:styleId="6474D0A2AA754BAEADCDDBD57BD446D1">
    <w:name w:val="6474D0A2AA754BAEADCDDBD57BD446D1"/>
    <w:rsid w:val="00D5397F"/>
  </w:style>
  <w:style w:type="paragraph" w:customStyle="1" w:styleId="757800DA35AD4A76B4C6028D45D58A23">
    <w:name w:val="757800DA35AD4A76B4C6028D45D58A23"/>
    <w:rsid w:val="00D5397F"/>
  </w:style>
  <w:style w:type="paragraph" w:customStyle="1" w:styleId="1BEF1EAEB7C6494A85B387C8025D2A34">
    <w:name w:val="1BEF1EAEB7C6494A85B387C8025D2A34"/>
    <w:rsid w:val="00D5397F"/>
  </w:style>
  <w:style w:type="paragraph" w:customStyle="1" w:styleId="A673E84E16324DA1A1F266225C7C84F2">
    <w:name w:val="A673E84E16324DA1A1F266225C7C84F2"/>
    <w:rsid w:val="00D5397F"/>
  </w:style>
  <w:style w:type="paragraph" w:customStyle="1" w:styleId="10C888F5367549AEBF2900CCE9C4313C">
    <w:name w:val="10C888F5367549AEBF2900CCE9C4313C"/>
    <w:rsid w:val="00D5397F"/>
  </w:style>
  <w:style w:type="paragraph" w:customStyle="1" w:styleId="9A8B35AB6D6F4633913FCA1A930DA66E">
    <w:name w:val="9A8B35AB6D6F4633913FCA1A930DA66E"/>
    <w:rsid w:val="00D5397F"/>
  </w:style>
  <w:style w:type="paragraph" w:customStyle="1" w:styleId="FD69799092854EAE844DA7E8EF1B4E45">
    <w:name w:val="FD69799092854EAE844DA7E8EF1B4E45"/>
    <w:rsid w:val="00D5397F"/>
  </w:style>
  <w:style w:type="paragraph" w:customStyle="1" w:styleId="6704669493FA429196C7B189471DD129">
    <w:name w:val="6704669493FA429196C7B189471DD129"/>
    <w:rsid w:val="00D5397F"/>
  </w:style>
  <w:style w:type="paragraph" w:customStyle="1" w:styleId="62FC8AFE26A04824BE1FCE6B37D3C5F0">
    <w:name w:val="62FC8AFE26A04824BE1FCE6B37D3C5F0"/>
    <w:rsid w:val="00D5397F"/>
  </w:style>
  <w:style w:type="paragraph" w:customStyle="1" w:styleId="084856094D0A4C1DAE0BED0E27DD436D">
    <w:name w:val="084856094D0A4C1DAE0BED0E27DD436D"/>
    <w:rsid w:val="00D5397F"/>
  </w:style>
  <w:style w:type="paragraph" w:customStyle="1" w:styleId="58B474CCB7F44870A765A7ACAFD8B026">
    <w:name w:val="58B474CCB7F44870A765A7ACAFD8B026"/>
    <w:rsid w:val="00D5397F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860E118-A201-4816-A9F1-1A4C598BAF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2. Oznámení o výběru nejvhodnější nabídky.dotx</Template>
  <TotalTime>9</TotalTime>
  <Application>LibreOffice/7.4.7.2$Linux_X86_64 LibreOffice_project/40$Build-2</Application>
  <AppVersion>15.0000</AppVersion>
  <Pages>2</Pages>
  <Words>319</Words>
  <Characters>1883</Characters>
  <CharactersWithSpaces>21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38:00Z</dcterms:created>
  <dc:creator>Josef Sykora</dc:creator>
  <dc:description/>
  <dc:language>en-US</dc:language>
  <cp:lastModifiedBy>Josef Sykora</cp:lastModifiedBy>
  <cp:lastPrinted>2011-06-21T06:50:00Z</cp:lastPrinted>
  <dcterms:modified xsi:type="dcterms:W3CDTF">2014-08-20T1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