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  <w:t>Čestné prohlášení o garanci náhradního plnění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7478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kvalitnění výuky v odborném výcviku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Zadavatel:</w:t>
              <w:tab/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Střední odborné učiliště elektrotechnické, Plzeň, Vejprnická 56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chazeč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1276"/>
        <w:gridCol w:w="711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zev: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ídlo: 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oba oprávněná jednat jménem nebo za uchazeče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ko výše uvedený uchazeč o výše uvedenou veřejnou zakázku tímto čestně prohlašujeme, že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íce než 50 % z našeho celkového počtu zaměstnanců jsou osoby se zdravotním postižením v souladu s ust. § 67 zákona č. 435/2004 Sb., o zaměstnanosti, v platném znění (v nabídce doloženo potvrzením Úřadu práce ČR),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případě, že naše nabídka bude ve výše uvedené veřejné zakázce vybrána jako nejvhodnější, garantujeme při poskytování plnění podle této VZ plnou (100%) uznatelnost dodávaných předmětů plnění pro účely náhradního plnění v souladu s ust. § 81 odst. 2 písm. b) zákona č. 435/2004 Sb., o zaměstnanosti, v platném znění,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případě nezajištění náhradního plnění ve vztahu zadavateli nebo dílčím zadavatelům PK uhradíme veškeré sankce upravené v návrhu smlouvy.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V _______________ dne ___. ___. 2014</w:t>
      </w:r>
    </w:p>
    <w:p>
      <w:pPr>
        <w:pStyle w:val="Normal"/>
        <w:tabs>
          <w:tab w:val="clear" w:pos="708"/>
          <w:tab w:val="center" w:pos="6379" w:leader="none"/>
        </w:tabs>
        <w:ind w:left="49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……………………………</w:t>
      </w:r>
    </w:p>
    <w:p>
      <w:pPr>
        <w:pStyle w:val="BodyText2"/>
        <w:ind w:left="49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hodní firma – podpis oprávněné osoby (doplní uchazeč)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spacing w:before="0" w:after="120"/>
        <w:ind w:left="1134" w:hanging="1134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</w:rPr>
        <w:t xml:space="preserve">Poznámka: </w:t>
        <w:tab/>
        <w:t>Vyplní a do nabídky připojí pouze uchazeč, který dokládá skutečnost, že zaměstnává více než 25 zaměstnanců, z nichž více než 50% jsou osoby se zdravotním postižením dle § 101 odst. 4 ZVZ.</w:t>
      </w:r>
    </w:p>
    <w:p>
      <w:pPr>
        <w:pStyle w:val="BodyText2"/>
        <w:spacing w:before="120" w:after="120"/>
        <w:ind w:left="1134" w:hanging="1134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</w:rPr>
        <w:tab/>
        <w:t>Přepočet osob se stanovuje dle zvláštního právního předpisu.</w:t>
      </w:r>
    </w:p>
    <w:p>
      <w:pPr>
        <w:pStyle w:val="BodyText2"/>
        <w:spacing w:before="120" w:after="120"/>
        <w:ind w:left="1134" w:hanging="0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</w:rPr>
        <w:t>K získání nároku na zvýhodnění je třeba doložit další doklady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ZD č. 10</w:t>
    </w:r>
  </w:p>
  <w:p>
    <w:pPr>
      <w:pStyle w:val="Normal"/>
      <w:tabs>
        <w:tab w:val="clear" w:pos="708"/>
        <w:tab w:val="left" w:pos="3261" w:leader="none"/>
      </w:tabs>
      <w:jc w:val="center"/>
      <w:rPr>
        <w:rFonts w:ascii="Calibri" w:hAnsi="Calibri" w:cs="Calibri"/>
        <w:sz w:val="20"/>
      </w:rPr>
    </w:pPr>
    <w:r>
      <w:rPr/>
      <w:drawing>
        <wp:inline distT="0" distB="0" distL="0" distR="0">
          <wp:extent cx="3867150" cy="876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c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cc2c7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c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4215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f06f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cc2c7b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c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421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unhideWhenUsed/>
    <w:rsid w:val="00af06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508a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4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17</Words>
  <Characters>1281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06:00Z</dcterms:created>
  <dc:creator>Petr Stehlík</dc:creator>
  <dc:description/>
  <dc:language>en-US</dc:language>
  <cp:lastModifiedBy>Petr Stehlík</cp:lastModifiedBy>
  <cp:lastPrinted>2011-04-21T10:33:00Z</cp:lastPrinted>
  <dcterms:modified xsi:type="dcterms:W3CDTF">2014-08-07T08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