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Čestné prohlášení o garanci pozáručního servisu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eřejná zakázka: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kvalitnění výuky v odborném výcvik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odborné učiliště elektrotechnické, Plzeň, Vejprnická 56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127"/>
        <w:gridCol w:w="626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chazeč o výše uvedenou veřejnou zakázku tímto čestně prohlašujeme, že budeme garantovat pozáruční servis všech předmětů, na které podáváme nabídku, v délce trvání nejméně dalších 5 let po ukončení lhůty záručního servisu, tj. po uplynutí záruční lhůty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9</w:t>
    </w:r>
  </w:p>
  <w:p>
    <w:pPr>
      <w:pStyle w:val="Normal"/>
      <w:tabs>
        <w:tab w:val="clear" w:pos="708"/>
        <w:tab w:val="left" w:pos="3261" w:leader="none"/>
      </w:tabs>
      <w:jc w:val="center"/>
      <w:rPr>
        <w:rFonts w:ascii="Calibri" w:hAnsi="Calibri" w:cs="Calibri"/>
        <w:sz w:val="20"/>
      </w:rPr>
    </w:pPr>
    <w:r>
      <w:rPr/>
      <w:drawing>
        <wp:inline distT="0" distB="0" distL="0" distR="0">
          <wp:extent cx="386715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7:00Z</dcterms:created>
  <dc:creator>Petr Stehlík</dc:creator>
  <dc:description/>
  <dc:language>en-US</dc:language>
  <cp:lastModifiedBy>Petr Stehlík</cp:lastModifiedBy>
  <cp:lastPrinted>2011-04-21T09:33:00Z</cp:lastPrinted>
  <dcterms:modified xsi:type="dcterms:W3CDTF">2014-08-07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