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íloha č. 1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VEŘEJNÁ ZAKÁZKA MALÉHO ROZSAHU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Calibri"/>
                <w:b/>
                <w:kern w:val="0"/>
                <w:sz w:val="28"/>
                <w:szCs w:val="28"/>
                <w:lang w:val="cs-CZ" w:eastAsia="cs-CZ" w:bidi="ar-SA"/>
              </w:rPr>
              <w:t>Dodávka a instalace světelného signalizačního zařízení výjezd z areálu ZZSPK Bory</w:t>
            </w: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chodní firma / jméno a příjmení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ídlo / místo trvalého pobytu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IČ/DIČ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rávní forma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oba oprávněná jednat za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Telefon kontaktní osoby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E-mail kontaktní osoby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2014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EC09D6-8E4A-48D7-9992-1E8CE5EBB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Lucie Moulisová</dc:creator>
  <dc:description/>
  <dc:language>en-US</dc:language>
  <cp:lastModifiedBy>Vladimír Skala</cp:lastModifiedBy>
  <cp:lastPrinted>2012-08-14T09:06:00Z</cp:lastPrinted>
  <dcterms:modified xsi:type="dcterms:W3CDTF">2014-08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