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943782137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Nákup krmného míchacího vozu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40972794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Školní statek Klatovy – Činov, s. r. o.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34576684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Národních mučedníků 141, 339 01 Klatovy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5814895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83513954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72676243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66556977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119082414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897013611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39365137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605843038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597716127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2105190293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144831462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567645232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692107267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564369438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721248397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1078979738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2061341143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80247D"/>
    <w:rsid w:val="00912327"/>
    <w:rsid w:val="00A819D9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0B612-8C8F-4D5A-820F-B099CE7EE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5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4-07-30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