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29. 7. 2014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5645/14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15. 8. 2014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49 - ZZS PK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4-07-29T09:52:00Z</dcterms:modified>
  <cp:revision>24</cp:revision>
  <dc:subject/>
  <dc:title/>
</cp:coreProperties>
</file>