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loha č. 4 – vzor čestného prohlášení o prokázání splnění ekonomické a finanční způsobilosti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Prohlašuji čestně,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že jsem, jako uchazeč o veřejnou zakázku „</w:t>
      </w:r>
      <w:r>
        <w:rPr>
          <w:b/>
          <w:bCs/>
          <w:lang w:val="cs-CZ"/>
        </w:rPr>
        <w:t>Rekonstrukce Klatovská 110 – fáze B – stavba a restaurování</w:t>
      </w:r>
      <w:r>
        <w:rPr>
          <w:lang w:val="cs-CZ"/>
        </w:rPr>
        <w:t>“,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ekonomicky a finančně plně způsobilý splnit uvedenou veřejnou zakázku a že mi nejsou známy žádné skutečnosti, které by mohly tuto ekonomickou a finanční způsobilost ohrozit či zpochybnit.</w:t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25755</wp:posOffset>
          </wp:positionV>
          <wp:extent cx="1258570" cy="1258570"/>
          <wp:effectExtent l="0" t="0" r="0" b="0"/>
          <wp:wrapNone/>
          <wp:docPr id="1" name="obrázek 1" descr="EHP-fondy_Log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HP-fondy_Log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color w:val="692800"/>
      </w:rPr>
    </w:pPr>
    <w:r>
      <w:rPr>
        <w:rStyle w:val="Emphasis"/>
        <w:b/>
        <w:bCs/>
        <w:color w:val="692800"/>
      </w:rPr>
      <w:t>Podpořeno grantem z Islandu, Lichtenštejnska a Norska</w:t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b/>
        <w:b/>
        <w:bCs/>
        <w:iCs/>
        <w:color w:val="692800"/>
      </w:rPr>
    </w:pPr>
    <w:r>
      <w:rPr>
        <w:rStyle w:val="Emphasis"/>
        <w:b/>
        <w:bCs/>
        <w:color w:val="692800"/>
      </w:rPr>
      <w:t>Supported by grant from Iceland, Liechtenstein and Norway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qFormat/>
    <w:rsid w:val="002c6a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Lukáš Holub</cp:lastModifiedBy>
  <dcterms:modified xsi:type="dcterms:W3CDTF">2014-07-29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